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, представленные муниципальными служащими департамента градостроительства и архитектуры администрации города Перми, за 2012 год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276"/>
        <w:gridCol w:w="1984"/>
        <w:gridCol w:w="1559"/>
        <w:gridCol w:w="1134"/>
        <w:gridCol w:w="1418"/>
        <w:gridCol w:w="1418"/>
        <w:gridCol w:w="1134"/>
        <w:gridCol w:w="1134"/>
        <w:gridCol w:w="1700"/>
      </w:tblGrid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-рованный годовой доход за 2012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ов организаций)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дина Татьяна Васильевна, начальник отдела инженерных изысканий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 662, 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омнатная 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-х этажное деревянное стро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я от 4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я от 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Hyundai Getz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тракова Людмила Павловна, главный специалис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382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многоквартирным жилым дом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доля пропорц. площади квартиры от 189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от 6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подсобное хозяй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садоводче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2368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подсобное хозяй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садовод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я от 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Mitsubis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dge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Ho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et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Toiota Car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многоквартирным жилым дом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доля пропорц. площади квартиры от 1890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ва Ольга Ивановна, главный специалис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175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одина Мария Сергеевна, начальник планово-экономического отдела департамента градостроительства и архитектуры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006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Opel 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очаров Павел Евгеньевич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293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Тойота Кам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362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кало Светлана Викторовна, начальник отдела дизайна и городской среды управления архитектуры и городского дизайн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3 816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5  доли от 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Toy</w:t>
            </w:r>
            <w:r>
              <w:rPr>
                <w:sz w:val="20"/>
                <w:lang w:val="en-US"/>
              </w:rPr>
              <w:t>ota yaris, хэтчб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объекты транспорта автомобиль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 одноэт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3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5 доли от 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,</w:t>
            </w:r>
            <w:r>
              <w:rPr>
                <w:sz w:val="20"/>
                <w:lang w:val="en-US"/>
              </w:rPr>
              <w:t>DAEWO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EXIA</w:t>
            </w:r>
            <w:r>
              <w:rPr>
                <w:sz w:val="20"/>
              </w:rPr>
              <w:t>, се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0 доли от 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0 доли от 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атов Юрий Валентинович, начальник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715069</w:t>
            </w:r>
            <w:r>
              <w:rPr>
                <w:sz w:val="20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-комнатная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/3доля от 91,4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 легковой HONDA CIV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/3 доля от 91,4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ртовая Наталья Владимировна, начальник отдела правовой экспертиз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82532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ключая доход от продажи кварти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ндивидуальное жил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Денежные средства от продажи кварти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Доход по основному месту работы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Креди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ндивидуальное жил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ндивидуальное жилое строитель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юкова Наталья Викторовна, консультант-юрис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318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домовой 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4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4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от 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Toyota Pr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494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домовой 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ьшина Татьяна Рафаиловна, заместитель начальника отдела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959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Mazda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рникова Лидия Васильевна, главный специалис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88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MAZDA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тякова Ирина Александ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секто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пецработе департамента градостроительст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585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/20 доли от </w:t>
            </w:r>
            <w:r>
              <w:rPr>
                <w:sz w:val="20"/>
                <w:lang w:val="en-US"/>
              </w:rPr>
              <w:t>7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/20 доли от </w:t>
            </w:r>
            <w:r>
              <w:rPr>
                <w:sz w:val="20"/>
                <w:lang w:val="en-US"/>
              </w:rPr>
              <w:t>7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кин Сергей Васильевич, консультан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218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неева Светлана Павло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284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многоквартирным жилым дом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земная автосто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– 3411,71 от общей (0,01114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я от 41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в праве 31/1000 от 1229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KIA-CERA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TOYOTA YAR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нкул Наталья Дмитриевна, начальник сектора электронного архива управления информационного обеспечения градостроительной деятельности департамента градостроительства и архитектуры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 690,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 316, 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АЗ -3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АЗ-310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УАЗ-46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гтянникова Наталья Евгеньевна, главный специалист отдела инженерных изысканий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114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3 доли от 3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4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исова Яна Олего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72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ева Ирина Александровна, заместитель начальника отдела -юрис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37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Опель-А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ылдин Игорь Юрьевич, начальник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526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¼ доля от 6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 Op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няшев Альфрэд Рашидович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8933,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Subaru Fore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дощенко Екатерина Александровна, начальник планово-экономического отдел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388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зд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3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6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ущество получено в дар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зд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данова Елена Александровна, начальник отдела судебной защит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7988,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ВАЗ-21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в 3-х комнатной кварти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егина Наталья Владимировна, начальник сектора по вопросам муниципальной службы и обеспечения деятельности функций департамента управления по общим вопросам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119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я от 4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йсина Елена Владимировна, главный специалист отдела ведения дежурного плана управления информационного обеспечения градостроительной деятельности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868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723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от 5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от 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грузовой MAN TGA 18.480 4*2 </w:t>
            </w:r>
            <w:r>
              <w:rPr>
                <w:sz w:val="20"/>
                <w:lang w:val="en-US"/>
              </w:rPr>
              <w:t>BL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прицеп </w:t>
            </w:r>
            <w:r>
              <w:rPr>
                <w:sz w:val="20"/>
                <w:lang w:val="en-US"/>
              </w:rPr>
              <w:t>SP</w:t>
            </w:r>
            <w:r>
              <w:rPr>
                <w:sz w:val="20"/>
              </w:rPr>
              <w:t>-240</w:t>
            </w:r>
            <w:r>
              <w:rPr>
                <w:sz w:val="20"/>
                <w:lang w:val="en-US"/>
              </w:rPr>
              <w:t>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асев Сергей Александрович, начальник управления архитектуры и городского дизайн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911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пачевская Римма Игоревна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сектора муниципального    заказа      департамента  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91747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, участок под многоквартирным домом.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под многоквартирным домом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12 % от общей (44 кв.м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12% от общей (8,5 кв.м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6 доли от 67,1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зина Марина Дмитриевна, главный специалист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289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6 доли от 5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6 доли от 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6 доли от 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613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Мазда </w:t>
            </w:r>
            <w:r>
              <w:rPr>
                <w:sz w:val="20"/>
                <w:lang w:val="en-US"/>
              </w:rPr>
              <w:t>CX</w:t>
            </w:r>
            <w:r>
              <w:rPr>
                <w:sz w:val="20"/>
              </w:rPr>
              <w:t>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злова Ольга Анатольевна, консультант сектора муниципального заказ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67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Нежилое помещение  в многоквартирном до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Доля земельного участка под многоквартирным жилым до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98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лева Анна Юрьевна, главный специалист отдела ведения дежурного плана управления информационного обеспечения градостроительной деятельности  департамента градостроительства и архитектуры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61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16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тина Ольга Владимировна, начальник отдела ведения дежурного плана управления информационного обеспечения градостроительной деятельности  департамента градостроительства и архитектуры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93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многоквартирным жилым дом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орционально площади квартиры от 4206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503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 доля от 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Chevrolet Lac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многоквартирн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орционально площади квартиры от 420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многоквартирн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орционально площади квартиры от 420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многоквартирн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орционально площади квартиры от 420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икова Анна Андреевна, главный специалист отдела градостроительной подготовки территории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78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многоквартирным жилым дом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в праве пропорционально площади квартиры от 4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я от 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ышкин Вячеслав Анатольевич, начальник сектора информационных технологий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9982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ключая доход от продажи кварти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многоквартирным жилым дом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в подземной автостоян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в праве пропорционально площади квартиры 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81 от 238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LR </w:t>
            </w:r>
            <w:r>
              <w:rPr>
                <w:sz w:val="20"/>
                <w:lang w:val="en-US"/>
              </w:rPr>
              <w:t>Discovery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этажный брусчатый садовый дом с сараем и ба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01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этажный брусчатый садовый дом с сараем и ба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Nissan Q</w:t>
            </w:r>
            <w:r>
              <w:rPr>
                <w:sz w:val="20"/>
                <w:lang w:val="en-US"/>
              </w:rPr>
              <w:t>ashq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многоквартирным жилым дом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в подземной автостоян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я в праве пропорц. площади квартиры 6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81 от 238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многоквартирным жилым дом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в подземной автостоян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этажный брусчатый садовый дом с сараем и бан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я в праве пропорц. площади кварти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/81 от 238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многоквартирным жилым дом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в подземной автостоян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этажный брусчатый садовый дом с сараем и бан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я в праве пропорц. площади квартиры 6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81 от 238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многоквартирным жилым дом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в подземной автостоян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этажный брусчатый садовый дом с сараем и бан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я в праве пропорц. площади кварти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81 от 238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а Людмила Георгиевна, главный специалис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4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ьмина Марина Владимировна, главный специалист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369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доли от 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доли от 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Тойота Авенс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япина Валентина Васильевна, начальник управления по общим вопроса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4491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 земельный участок под жилым много- квартирны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ом</w:t>
            </w:r>
          </w:p>
          <w:p>
            <w:pPr>
              <w:pStyle w:val="ConsPlusCell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1"/>
              <w:widowControl/>
              <w:jc w:val="center"/>
              <w:rPr/>
            </w:pPr>
            <w:r>
              <w:rPr/>
            </w:r>
          </w:p>
          <w:p>
            <w:pPr>
              <w:pStyle w:val="ConsPlusCell1"/>
              <w:widowControl/>
              <w:jc w:val="center"/>
              <w:rPr/>
            </w:pPr>
            <w:r>
              <w:rPr/>
            </w:r>
          </w:p>
          <w:p>
            <w:pPr>
              <w:pStyle w:val="ConsPlusCell1"/>
              <w:widowControl/>
              <w:jc w:val="center"/>
              <w:rPr/>
            </w:pPr>
            <w:r>
              <w:rPr/>
              <w:t xml:space="preserve">2)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 5389,4 кв.м.</w:t>
            </w:r>
          </w:p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,007  от общей долевой собственности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38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якина Людмила Михайловна, главный специалист отдела инженерных изысканий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761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¼ от 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493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¼ от 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FIAT-P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заревская Екатерина Александровна, начальник отдела служебной корреспонденции управления по общим вопросам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22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я от 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2493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INFINITY-FX 35-E</w:t>
            </w:r>
            <w:r>
              <w:rPr>
                <w:sz w:val="20"/>
                <w:lang w:val="en-US"/>
              </w:rPr>
              <w:t>leg</w:t>
            </w:r>
            <w:r>
              <w:rPr>
                <w:sz w:val="20"/>
              </w:rPr>
              <w:t>a</w:t>
            </w:r>
            <w:r>
              <w:rPr>
                <w:sz w:val="20"/>
                <w:lang w:val="en-US"/>
              </w:rPr>
              <w:t>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азаревский Евгений Львович, начальник юридического управления департамента градостроительства и архитектуры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2493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INFINITY-FX 35-E</w:t>
            </w:r>
            <w:r>
              <w:rPr>
                <w:sz w:val="20"/>
                <w:lang w:val="en-US"/>
              </w:rPr>
              <w:t>leg</w:t>
            </w:r>
            <w:r>
              <w:rPr>
                <w:sz w:val="20"/>
              </w:rPr>
              <w:t>a</w:t>
            </w:r>
            <w:r>
              <w:rPr>
                <w:sz w:val="20"/>
                <w:lang w:val="en-US"/>
              </w:rPr>
              <w:t>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22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я от 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пшин Дмитрий Юрьевич,  заместитель начальника департамента градостроительства и архитектуры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146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ти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100 доли от 1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я от 5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5 доля от 9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 Фольксваген Туаре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Сузуки Гранд Вит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9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33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ти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ти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ова Галина Моисеевна, начальник отдела- главный бухгалтер отдела  бухгалтерского учета департамента 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380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хнева Елена Борисовна, начальник отдела градостроительного зонирования департамента градостроительства и архитектуры 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258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якина Ольга Владимировна, начальник отдела служебной корреспонденции управления по общим вопросам департамента градостроительства и архитектуры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758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9  доли от 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99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ВАЗ-21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ирова Ольга Викторовна, первый заместитель начальника департамента градостроительства и архитектуры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7 546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Hyundai-tuc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теренко Наталья Сергее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37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0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ВАЗ 21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улин Александр Владимир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тдела градостроительной подготовки территорий управления территориального планирования и механизмов департамента градостроительст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636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существующий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завершенный строительством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пропорц.площади квартиры от 45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Volkswagen Pas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строительство индивидаль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2327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- ком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существующи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пропорц.площади квартиры от 45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Suzuki-SX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строительство индивидального жилого до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завершенный строительством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ова Ольга Витальевна, главный специалист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999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6,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 с Пановым А.И., Пановым М.А, Кривошеевой Ю.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4564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ключая доход от продажи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6,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 с Пановой О.В., Пановым М.А, Кривошеевой Ю.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ькова Оксана Евгенье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578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7597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KIA-ED-(CE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ульзина Ольга Романо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877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шиева Ольга Юрьевна, главный специалист отдела градостроительной подготовки территории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63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 на земельном участке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 с овощной я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¾ доли от 652, по наследству ¼ доля от 6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5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в 4-комнат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962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в 4-комнатной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я от 5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Mitsubishi Lan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 на земельном участке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 с овощной я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 на земельном участке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 с овощной ям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в 4-комнат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а Елена Владимиро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95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68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Shevrolet  Lac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еряхина Юлия Михайл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архитектуры управления архитектуры и городского дизайн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909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ущество получено в дар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ицкая Ольга Александровна, консультант отдела градостроительного зонирования (временный перевод на начальника отдела) департамента градостроительства и архитектуры 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1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зонова Татьяна Валентиновна, заместитель начальника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348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а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Lexus RX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lang w:val="en-US"/>
              </w:rPr>
              <w:t>вартира 2-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дельникова Юлия Анатолье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745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565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ебрянская Анастасия Семеновна, заместитель начальника отдела судебной защит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6389, 4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ключая доход от продажи автомобиля и ¼ доли кварти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земельный участок под многоквартирным жилым дом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2-комнат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Нежилое помещение в многоквартирном жил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доля в праве 58/17453 от 773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доля пропорционально площади квартиры 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VOLVO S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Денежные средства от продажи квартиры (1/3 доля)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Денежные средства от продажи автомоби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редкина Татьяна Владимировна, заместитель начальника юридического управления департамента градостроительства и архитектуры администрации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8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дачно-садов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довы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7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Kia s</w:t>
            </w:r>
            <w:r>
              <w:rPr>
                <w:sz w:val="20"/>
                <w:lang w:val="en-US"/>
              </w:rPr>
              <w:t>porta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прице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дачно-садов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ин Руслан Серге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702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ключая доход от продажи зем.уч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MAZDA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4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567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Toyota RAV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сликов Сергей Владимирович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27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Денежные средства, полученные в дар от родителей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юткин Владимир Геннадьевич, заместитель начальника управления информационного обеспечения градостроительной деятельности департамента градостроительства и архитектуры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38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огороднич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я в земельном участке под многоквартирным жилым домом пропорц.площад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9,53 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многоквартирным домом (доля пропорционально площади квартир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9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я от 4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Toyota P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многоквартирным домом (доля пропорционально площади квартир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9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кмачев Константин Вадимович, главный специалис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468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Toyota Yar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Yamax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YBR</w:t>
            </w:r>
            <w:r>
              <w:rPr>
                <w:sz w:val="20"/>
              </w:rPr>
              <w:t>-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Креди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Доход по основному месту работы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Накопления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7282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Yolkswagen Pas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Креди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Доход по основному месту работы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Накопления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отов Иван Игоревич, начальник отдела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9632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ключая доход от продажи  ½ доли  кварти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ндивидуальное жил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АУДИ А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рная лодка ПРОГРЕСС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2889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ключая доход от продажи  ½ доли  кварти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 xml:space="preserve">Ford Focus </w:t>
            </w:r>
            <w:r>
              <w:rPr>
                <w:sz w:val="20"/>
              </w:rPr>
              <w:t xml:space="preserve">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ндивидуальное жил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ндивидуальное жил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гильянтова Ирина Юрьевна. Главный специалист отдела инженерных изысканий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852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214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NISSAN QASHQA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NI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HEVRO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кичева Наталья Геннадьевна, главный специалис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558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я от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врин Артем Васильевич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374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я от 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Renault Megan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63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 доля от 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чук Александра Сергее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239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85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 Chevr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 xml:space="preserve">let </w:t>
            </w:r>
            <w:r>
              <w:rPr>
                <w:sz w:val="20"/>
                <w:lang w:val="en-US"/>
              </w:rPr>
              <w:t>klas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Aveo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ВАЗ-2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стаков Андрей Александрович, главный специалис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224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ыжук Денис Николаевич, главный специалист отдела судебной защит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Доход по основному месту работы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Денежные средства, полученные в дар от отца.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юмина Светлана Владимировна, главный специалист отдела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Креди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Доход по основному месту работы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9:00Z</dcterms:created>
  <dc:creator>СОК</dc:creator>
  <dc:description/>
  <dc:language>en-US</dc:language>
  <cp:lastModifiedBy>Пользователь</cp:lastModifiedBy>
  <cp:lastPrinted>2012-05-05T13:22:00Z</cp:lastPrinted>
  <dcterms:modified xsi:type="dcterms:W3CDTF">2014-02-07T09:39:00Z</dcterms:modified>
  <cp:revision>2</cp:revision>
  <dc:subject/>
  <dc:title>Специалисты администрации города Перми</dc:title>
</cp:coreProperties>
</file>