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и о расходах, представленные муниципальными служащими департамента градостроительства и архитектуры администрации города Перми, за 2013 год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1984"/>
        <w:gridCol w:w="1559"/>
        <w:gridCol w:w="1134"/>
        <w:gridCol w:w="1418"/>
        <w:gridCol w:w="1418"/>
        <w:gridCol w:w="1275"/>
        <w:gridCol w:w="1134"/>
        <w:gridCol w:w="1700"/>
      </w:tblGrid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-рованный годовой доход за 2013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ов организаций)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симова Анастасия Валерьевна, консультан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10,01+35570,18= 35658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машино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3 доля от 10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Audi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95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ещение </w:t>
            </w:r>
            <w:r>
              <w:rPr>
                <w:sz w:val="18"/>
                <w:szCs w:val="18"/>
              </w:rPr>
              <w:t>(машиномес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омещение </w:t>
            </w:r>
            <w:r>
              <w:rPr>
                <w:sz w:val="18"/>
                <w:szCs w:val="18"/>
              </w:rPr>
              <w:t>(машиномест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дина Татьяна Васильевна, начальник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6 868,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1 комнатн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-х этажное деревянное стро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4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uzuki sx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йгушева Анна Владимировна, консультант планово-экономического отдела (временный перевод с главного специалиста)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 25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 Ольга Ивано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32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ина Мария Сергеевна, начальник планово-экономического отдела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508,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Opel mok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ий доход за 2012,2011,2010 год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отек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автомобиля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чаров Павел Евгенье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40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2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кало Светлана Викторовна, начальник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43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  доли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Toy</w:t>
            </w:r>
            <w:r>
              <w:rPr>
                <w:sz w:val="20"/>
                <w:lang w:val="en-US"/>
              </w:rPr>
              <w:t>ota yaris, хэтчб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объекты транспорта автомоби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одно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объекты транспорта автомоби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одно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 доли от 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,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>,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змакова Дарья Алексее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 Юрий Валентинович,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365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/3 доля от 91,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 автомобиль </w:t>
            </w:r>
            <w:r>
              <w:rPr>
                <w:sz w:val="20"/>
                <w:lang w:val="en-US"/>
              </w:rPr>
              <w:t>Volkswagen-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я от 91,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товая Наталья Владимировна, начальник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10763,8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анова Мария Владимировна, начальник отдела дизайна и городской среды управления архитектуры и городского дизайна (временный перевод с главного специалиста) департамента градостроительства 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88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ьшина Татьяна Рафаиловна, заместитель начальника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52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Лидия Василь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35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MAZDA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егов Николай Александрович, консультан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99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8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тякова Ири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пецработе департамента градостроитель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94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6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кин Сергей Васильевич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19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00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Ауди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нкул Наталья Дмитриевна, начальник сектора электронного архив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8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480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ГАЗ -31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ГАЗ-31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УАЗ-46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моторная «Казанка» и подвесной двигатель «Вете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еева Светлана Павл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367,64+1028,58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= 40239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доля в праве пропорц.размеру общей площади квартиры –от общей 3411,7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4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доля в праве 31/1000 от 1229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KIA-CERA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TOYOTA YARI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Opel-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гтянникова Наталья Евгеньевна, главный специалист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2435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а Яна Олег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47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а Ирина Александровна, заместитель начальника отдела -юр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66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Опель-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лдин Игорь Юрьевич, начальник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17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¼ доля от 6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гковой а</w:t>
            </w:r>
            <w:r>
              <w:rPr>
                <w:sz w:val="20"/>
              </w:rPr>
              <w:t>втомобиль  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няшев Альфрэд Рашидович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95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ровская Наталья Владимировна, заместитель начальника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6416,27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целей торгов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 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763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доход от продажи кварт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Opel ant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ИЖ 27175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дощенко Екатерина Александровна, начальник планово-экономического отдела (временный перевод с консультанта)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091,58+619650,0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741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200,00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9334,46 (биржевой оборот)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553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данова Елена Александровна, начальник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6007,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ВАЗ-2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в 3-х комнатной квартир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барова Евгения Серг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08,76+86389,81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4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815,40+13895,83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1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uzuki 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егина Наталья Владимировна, начальник сектора по вопросам муниципальной службы и обеспечения деятельности функций департамента управления по общим вопросам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22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Игорь Евгеньевич, заместитель начальника отдела судебной защиты юридического управления (временный перевод с консультант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50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нова Анастасия Алекс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39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ченко Ольга Александровна, главный специалист отдела градостроительного зонирова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101,81+1140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24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Note 1.6 comf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йсина Елена Владимир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64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от 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от 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MAN TGA 18.480 4*2 </w:t>
            </w:r>
            <w:r>
              <w:rPr>
                <w:sz w:val="20"/>
                <w:lang w:val="en-US"/>
              </w:rPr>
              <w:t>B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>-240</w:t>
            </w:r>
            <w:r>
              <w:rPr>
                <w:sz w:val="20"/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сев Сергей Александрович, начальник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32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97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(59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ачевская Римма Игор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муниципального    заказа      департамента  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2867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, участок под многоквартирным домом.</w:t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ые помещения под многоквартирным домом.</w:t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пропорц.пл.кварт. от 8569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пропорц.площади кварт. от 165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6 доли от 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ина Марина Дмитри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6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 доли от 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 доли от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 доли от 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пропорц.пл.кварт. от 442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35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Мазда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Ольга Анатольевна, консультант сектора муниципального заказ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84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 в многоквартирном до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пропорц.пл.кварт. от 7,2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пропорц.пл.кварт. от 26,9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лева Анна Юрьевна, главный специалист отдела ведения дежурного плана управления информационного обеспечения градостроительной деятельности 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9057,67+4000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05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91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а Ольга Владимировна, начальник отдела ведения дежурного плана управления информационного обеспечения градостроительной деятельности 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7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материнский капи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пропорц.площади кварт.  от 420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7038,08 </w:t>
            </w:r>
            <w:r>
              <w:rPr>
                <w:sz w:val="18"/>
                <w:szCs w:val="18"/>
              </w:rPr>
              <w:t>(включая доход от продажи дол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я от 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икова Анна Андр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68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доля в праве про. площади квартиры от 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Людмила Георги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78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/6 доля от 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Марина Владимиро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76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5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за 2010-2013 г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½ доли квартиры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5000,00 </w:t>
            </w:r>
            <w:r>
              <w:rPr>
                <w:sz w:val="18"/>
                <w:szCs w:val="18"/>
              </w:rPr>
              <w:t>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и хоз.построй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46,2 </w:t>
            </w:r>
            <w:r>
              <w:rPr>
                <w:sz w:val="16"/>
                <w:szCs w:val="16"/>
              </w:rPr>
              <w:t>совместная с отц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Тойота Авен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5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клина Мария Андреевна, консультант отдела градостроительного зонирова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437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  <w:r>
              <w:rPr>
                <w:sz w:val="18"/>
                <w:szCs w:val="18"/>
              </w:rPr>
              <w:t>(Общая совместная с Куклиной Н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япина Валентина Васильевна, начальник управления по общи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76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од жилым много- квартирн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ом</w:t>
            </w:r>
          </w:p>
          <w:p>
            <w:pPr>
              <w:pStyle w:val="ConsPlusCel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, пропорц.площади квартиры № 33 от 5389,4</w:t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4 кв.м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аревская Екатерина Александровна, начальник отдела служебной корреспонденции управления по общим вопросам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8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5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INFINITY-FX 35-E</w:t>
            </w:r>
            <w:r>
              <w:rPr>
                <w:sz w:val="20"/>
                <w:lang w:val="en-US"/>
              </w:rPr>
              <w:t>leg</w:t>
            </w:r>
            <w:r>
              <w:rPr>
                <w:sz w:val="20"/>
              </w:rPr>
              <w:t>a</w:t>
            </w:r>
            <w:r>
              <w:rPr>
                <w:sz w:val="20"/>
                <w:lang w:val="en-US"/>
              </w:rPr>
              <w:t>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заревский Евгений Львович, начальник юридического управления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5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INFINITY-FX 35-E</w:t>
            </w:r>
            <w:r>
              <w:rPr>
                <w:sz w:val="20"/>
                <w:lang w:val="en-US"/>
              </w:rPr>
              <w:t>leg</w:t>
            </w:r>
            <w:r>
              <w:rPr>
                <w:sz w:val="20"/>
              </w:rPr>
              <w:t>a</w:t>
            </w:r>
            <w:r>
              <w:rPr>
                <w:sz w:val="20"/>
                <w:lang w:val="en-US"/>
              </w:rPr>
              <w:t>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8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укичева  Наталья Викторовна, консультант-юр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22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Toyota P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чникова Светлана Александровна, консультант отдела бухгалтерского учета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71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5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9 доли от 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арова Ирина Альберт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78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Renault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82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ова Галина Моисеевна, начальник отдела- главный бухгалтер отдела  бухгалтерского учета департамента 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10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4,</w:t>
            </w:r>
            <w:r>
              <w:rPr>
                <w:sz w:val="18"/>
                <w:szCs w:val="18"/>
              </w:rPr>
              <w:t>1 (общая совместная с Максимовой А.В.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веева Татьяна Сергеевна, консультант отдела архитектуры управления архитектуры и городского дизайна департамента 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99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 доли от 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хнева Елена Борисовна, начальник отдела градостроительного зонирования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5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на Ольга Владимировна, начальник отдела служебной корреспонденции управления по общим вопросам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2199,15 </w:t>
            </w:r>
            <w:r>
              <w:rPr>
                <w:sz w:val="18"/>
                <w:szCs w:val="18"/>
              </w:rPr>
              <w:t>(включая материнский капи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9  доли от 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ирова Ольга Викторовна, первый заместитель начальника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00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З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Hyundai-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теренко Наталья Серге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73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800,00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9,14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1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Sk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улин Александр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градостроительной подготовки территорий управления территориального планирования и механизмов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566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,5 (</w:t>
            </w:r>
            <w:r>
              <w:rPr>
                <w:sz w:val="18"/>
                <w:szCs w:val="18"/>
              </w:rPr>
              <w:t>общая,совместная с Никулиной Ю.А.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пропорц.площади квартиры  от 4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-во 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43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од многоквартир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9,5 </w:t>
            </w:r>
            <w:r>
              <w:rPr>
                <w:sz w:val="16"/>
                <w:szCs w:val="16"/>
              </w:rPr>
              <w:t>(общая,совместная с Никулиным А.В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пропорц.площади квартиры  от 4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томобиль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индивидального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чаев Евгений Алексеевич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8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8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чаева Ирина Павловна, главный специалист отдела бухгалтерского учета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67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681,24+67070,49= 6527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-бо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всянникова Ирина Николае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6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-219060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36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  <w:r>
              <w:rPr>
                <w:sz w:val="18"/>
                <w:szCs w:val="18"/>
              </w:rPr>
              <w:t>(для предпр.целе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лое помещение </w:t>
            </w:r>
            <w:r>
              <w:rPr>
                <w:sz w:val="18"/>
                <w:szCs w:val="18"/>
              </w:rPr>
              <w:t>(для предпр.целе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  <w:r>
              <w:rPr>
                <w:sz w:val="18"/>
                <w:szCs w:val="18"/>
              </w:rPr>
              <w:t>(для предпр.ц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норин Дмитрий Геннадьевич, заместитель начальника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11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,7 </w:t>
            </w:r>
            <w:r>
              <w:rPr>
                <w:sz w:val="18"/>
                <w:szCs w:val="18"/>
              </w:rPr>
              <w:t>(Общая совместная с Онориной О.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Volkswagen 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2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,7 </w:t>
            </w:r>
            <w:r>
              <w:rPr>
                <w:sz w:val="18"/>
                <w:szCs w:val="18"/>
              </w:rPr>
              <w:t>(Общая совместная с Онориным Д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BMW 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нина Ирина Александровна, главный специалист отдела архитектуры управления архитектуры и городского дизайна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09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.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пропорц.площади кварт. от 10853+/-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шева Ольга Владимировна, консультант отдела правовой экспертизы юридического управления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7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подсобного приусадеб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часть жилого дома, состоящая из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ный пожаром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0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4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дачного строит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2254,01 +10882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4631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дачного строит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подсобного приусадеб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часть жилого дома, состоящая из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ный пожаром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0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4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Hyundai I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часть жилого дома, состоящая из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4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дачного строит-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подсобного приусадеб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ный пожаром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часть жилого дома, состоящая из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4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дачного строит-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подсобного приусадеб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ный пожаром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ькова Оксана Евгень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11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6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KIA-ED-(CE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ульзина Ольга Роман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9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иева Ольга Юрьевна, главный специалист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25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на земельном участке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62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на земельном участке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на земельном участке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на земельном участке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Елена Владимир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94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65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Shevrolet 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рожникова Анна Олеговна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6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хина Юлия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жук Денис Николаевич, консультант отдела судебной защиты юридического управления (временный перевод) с главного специалиста)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4250,08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юмина Светлана Владимир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45,48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51,83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68,62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,0= 20314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04,76+20689,64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9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бова Анна Алексеевна, главный специалист отдела градостроительного зонирова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937,01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5,06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7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7 </w:t>
            </w:r>
            <w:r>
              <w:rPr>
                <w:sz w:val="18"/>
                <w:szCs w:val="18"/>
              </w:rPr>
              <w:t>(общая совместная с Рябовым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(дач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6477,58+18150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6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(дач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7 </w:t>
            </w:r>
            <w:r>
              <w:rPr>
                <w:sz w:val="18"/>
                <w:szCs w:val="18"/>
              </w:rPr>
              <w:t>(общая совместная с Рябовой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LADA 211440 LADAS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(дач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ябова Светлана Александровна, консультант отдела архитектуры управления архитектуры и городского дизай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68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от 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цкая Ольга Александровна, консультант отдела градостроительного зонирования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79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Nissan Almera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риденко Анфиса Фагимьян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2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инд.жилищное строит-в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Volk</w:t>
            </w:r>
            <w:r>
              <w:rPr>
                <w:sz w:val="20"/>
                <w:lang w:val="en-US"/>
              </w:rPr>
              <w:t>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 xml:space="preserve">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87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ведения личного подсобного хоз-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инд.жилищное строит-в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онова Татьяна Валентиновна,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97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exus RX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вартир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дельникова Юлия Анатоль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9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1,9 (</w:t>
            </w:r>
            <w:r>
              <w:rPr>
                <w:sz w:val="18"/>
                <w:szCs w:val="18"/>
              </w:rPr>
              <w:t>общая совместная с Седельниковым С.Н.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69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1,9 (</w:t>
            </w:r>
            <w:r>
              <w:rPr>
                <w:sz w:val="18"/>
                <w:szCs w:val="18"/>
              </w:rPr>
              <w:t>общая совместная с Седельниковой Ю.А.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онова Мария Василье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158,18+997= 633155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1852,60+25,07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9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9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янская Анастасия Семеновна, заместитель начальника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59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многоквартирным жилым дом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-комнат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в многоквартирном жил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доля в праве пропорц.пл.кварт. от 773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доля пропорционально площади кварт. (62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VOLVO S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редкина Татьяна Владимировна, консультант отдела правовой экспертизы юридического управления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39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47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Kia s</w:t>
            </w:r>
            <w:r>
              <w:rPr>
                <w:sz w:val="20"/>
                <w:lang w:val="en-US"/>
              </w:rPr>
              <w:t>port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тко Людмила Михайловна, главный специалист отдела бухгалтерского учет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3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2368 доли от 2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ин Руслан Серг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1 985,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включая доход от продажи автомобиля и страховые выпла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ss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24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льмах Ирина Геннадьевна, главный специалист отдела инженерных изысканий управления информационного обеспечения градостроитель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5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ботина Надежда Дмитриевна, главный специалист сектора электронного архива  управления информационного обеспечения градостроительной деятель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58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многокварт. жилым домом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пропорц. площади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7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лейманова Татьяна Юрьевна, консультант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1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садовод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699,55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8= 5482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ркова Окс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1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V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Хендай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сликов Сергей Владимирович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97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слова Надежда Сергеевна, главный специалист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120,59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5,98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7,53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4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ткин Владимир Геннадьевич, заместитель начальник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5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43,4 </w:t>
            </w:r>
            <w:r>
              <w:rPr>
                <w:sz w:val="18"/>
                <w:szCs w:val="18"/>
              </w:rPr>
              <w:t>(общая совместаная с Сюткиной Н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/10 от 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земельном участке под многоквартирным жилым домом пропорц.площади ква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,53 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многоквартирным дом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, пропорц.площади кварт. от 4409,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43,4 </w:t>
            </w:r>
            <w:r>
              <w:rPr>
                <w:sz w:val="18"/>
                <w:szCs w:val="18"/>
              </w:rPr>
              <w:t>(общая совместаная с Сюткиным В.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0 доли от 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Toyota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 (пропорцюплощади квартир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кмачев Константин Вадимович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706115, 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квартиры, автомобиля и мотоцик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под многокв. жилым до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7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пропорц.доли площади кварт.от 6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Toyota Ya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amax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BR</w:t>
            </w:r>
            <w:r>
              <w:rPr>
                <w:sz w:val="20"/>
              </w:rPr>
              <w:t>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вместе с супругой за 2013 го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совокупный с супругой доход за 2010-2012 года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488540,79 </w:t>
            </w:r>
            <w:r>
              <w:rPr>
                <w:sz w:val="16"/>
                <w:szCs w:val="16"/>
              </w:rPr>
              <w:t>(включая доход от продажи квартиры</w:t>
            </w:r>
            <w:r>
              <w:rPr>
                <w:sz w:val="20"/>
              </w:rPr>
              <w:t>)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0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50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249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под многокв. жилым домом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пропорц.доли площади кварт.от 6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Yolkswagen Passa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Toyo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вместе с супругом за 2013 го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совокупный с супругом доход за 2010-2012 года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под многокв. жилым дом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пропорц.доли площади кварт.от 6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новская Наталья Николаевна, главный специалист отдела инженерных изысканий управления информационного обеспечения градостроительной деятель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22,56+61436,95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7,95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95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56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/72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и от 7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 от 4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 доли от 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 от 16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-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 доли от 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авихина Татьяна Павловна, консультант отдела Генерального плана и его реализации управления территориального планирования и механизмов реализации 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31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в 2010-2013 год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жегова Наталья Михайловна, главный специалист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5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тов Иван Игоревич, начальник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925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ад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АУДИ А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 ПРОГРЕС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878,8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ключая доход от продажи 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Земельный </w:t>
            </w:r>
            <w:r>
              <w:rPr>
                <w:sz w:val="20"/>
              </w:rPr>
              <w:t>участок под сад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ад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гильянтова Ирина Юрьевна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96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312 233,6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6,67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90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NISSAN QASHQA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EVRO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ппова Дарья Алексеевна, главный специалист отдела архитектуры управления архитектуры и городского дизайна департамента градостроительства и архитектуры администрации города Пер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82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2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600,00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5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Audi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динова Яна Валерьевна, главный специалист отдела правовой экспертизы юридического управления департамента градостроительства и архитектуры администрации города Пер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0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кичева Наталья Геннадь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45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04000,52+ 40533,55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5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0,75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98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35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врин Артем Васильевич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4654,3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=</w:t>
              <w:br/>
              <w:t>33715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Renault Megane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Daewoo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5024,8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я от 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Земельный </w:t>
            </w:r>
            <w:r>
              <w:rPr>
                <w:sz w:val="20"/>
              </w:rPr>
              <w:t xml:space="preserve">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ук Александра Серге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3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Андрей Александрович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19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шкина Анна Серг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71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ина Дарья Сергеевна, главный специалис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50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134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2:00Z</dcterms:created>
  <dc:creator>СОК</dc:creator>
  <dc:description/>
  <dc:language>en-US</dc:language>
  <cp:lastModifiedBy>zanegina</cp:lastModifiedBy>
  <cp:lastPrinted>2014-04-16T11:25:00Z</cp:lastPrinted>
  <dcterms:modified xsi:type="dcterms:W3CDTF">2014-10-20T09:40:00Z</dcterms:modified>
  <cp:revision>16</cp:revision>
  <dc:subject/>
  <dc:title>Специалисты администрации города Перми</dc:title>
</cp:coreProperties>
</file>