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и о расходах, представленные муниципальными служащими департамента градостроительства и архитектуры администрации города Перми, за 2014 год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559"/>
        <w:gridCol w:w="1134"/>
        <w:gridCol w:w="1418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4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 Валерия Васильевна, главный специалист отдела градостроительной подготовки территорий управления территориального планировании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 40261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средства, полученные в дар от матери и материнский капи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средства материнского капитала, денежные средства, полученные в дар от матери и свекрови.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средства материнского капитала, денежные средства, полученные в дар от матери и свекрови.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симова Анастасия Валерье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6599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енежные средства, полученные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3 доля от 10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Audi A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УАЗ 31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68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</w:t>
            </w:r>
            <w:r>
              <w:rPr>
                <w:sz w:val="18"/>
                <w:szCs w:val="18"/>
              </w:rPr>
              <w:t>(машино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омещение </w:t>
            </w:r>
            <w:r>
              <w:rPr>
                <w:sz w:val="18"/>
                <w:szCs w:val="18"/>
              </w:rPr>
              <w:t>(машиномест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омещение </w:t>
            </w:r>
            <w:r>
              <w:rPr>
                <w:sz w:val="18"/>
                <w:szCs w:val="18"/>
              </w:rPr>
              <w:t>(машиномест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Анна Олего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4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4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йгушева Анна Владимировна, консультант планово-экономического отдела (временный перевод с главного специалиста)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36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дина Татьяна Васильевна, начальник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5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1 комнат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х этажное деревя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uzuki sx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лова Яна Михайловна, главный специалист отдела ведения дежурного плана управления информационного обеспечения градостроительной деятельност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7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72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 начальник планово-экономического отдел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3 доли от 7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Opel mo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улина Олеся Вильгельм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76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4 доли от 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638,53 (включая оборот по бир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якова Надежда Дмитриевна, главный специалист сектора электронного архив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10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 с мансард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5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 с мансард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от 6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2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9050 (Лада Гра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кало Светлана Викторовна, начальник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64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</w:t>
            </w:r>
            <w:r>
              <w:rPr>
                <w:sz w:val="20"/>
                <w:lang w:val="en-US"/>
              </w:rPr>
              <w:t>ota yaris, хэт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,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Юрий Валентинович,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8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 автомобиль </w:t>
            </w: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я от 91,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нова Мария Владимировна, начальник отдела дизайна и городской среды управления архитектуры и городского дизайна (временный перевод с консультанта отдела архитектуры)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39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ьшина Татьяна Рафаиловна, начальник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1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9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Светлана Леонид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егов Николай Александрович, консультан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14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работе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14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 Сергей Василье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5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5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Ауди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кул Наталья Дмитриевна, начальник сектора электронного архив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5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46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ГАЗ-31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УАЗ-46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- 31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моторная «Казанка» и подвесной двигатель «Вет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ева Светлана Пав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46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я от 4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доля в праве 31/1000 от 122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CERAT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VOLKSWAGEN-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Opel-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нникова Наталья Евгень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2644,62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ход от продажи однокомнатной квартиры, полученный в 2014 году, доход от продажи 2/3 долей квартиры, полученный в 2013 году.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а Ирина Александровна, начальник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596,46 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958,16 (включая доход от продажи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целей торгов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лдин Игорь Юрьевич, начальник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647,42 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доход от продажи автомобиля, накопления за 2011-2014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данова Елена Александровна, начальник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370,8 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а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в 3-х комнатной кварти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гина Наталья Владимировна, начальник сектора по вопросам муниципальной службы и обеспечения деятельности функций департамента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63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Игорь Евгеньевич, заместитель начальника отдела судебной защиты юридического управления (временный перевод с консультант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4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личные накопления за период с 2012-2014 год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722,47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личные накопления за период с 2012-2014 год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ченко Ольга Александровна, главный специалист отдела градостроительного зонирова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43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 1.6 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йсин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1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2852,29 (включая доход от продажи транспортных средст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айственного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атериальн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от 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MAN TGA 18.480 4*2 </w:t>
            </w:r>
            <w:r>
              <w:rPr>
                <w:sz w:val="20"/>
                <w:lang w:val="en-US"/>
              </w:rPr>
              <w:t>B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сев Сергей Александрович,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614,34 (включая денежные средства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7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9,0- общая совмес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ачевская Римма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муниципального    заказа      департамента 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63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под многоквартирным домом.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ощади кварт. от 16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 доли от 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а Татьяна Александр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8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ева Татьяна Георги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98,26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7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52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Ольга Анатольевна, консультант сектора муниципального заказ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54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в многоквартирном до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.квартиры  от 7,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лева Анна Юрьевна, главный специалист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2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090,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това Елена Владимир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5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Сергей Леонидович, начальник сектора информационных технологий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759,29 (включая доход от продажи гара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доход от продажи доли квартиры, полученный в 2013 году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2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Владимировна, начальник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2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759,29 (включая доход от продажи гара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доход от продажи доли квартиры, полученный в 2013 году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икова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33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улина Анна Серг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7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71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Ford -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Людмила Георги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27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2 доли от 50,9 (+лоджия площадью 3,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едитный договор, накопления за 2000-2014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Марина Владимир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3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тур.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40 доли от  8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46,2 </w:t>
            </w:r>
            <w:r>
              <w:rPr>
                <w:sz w:val="16"/>
                <w:szCs w:val="16"/>
              </w:rPr>
              <w:t>совместная с отц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клина Мария Андреевна, консультант отдела градостроительного зонирова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5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,0  </w:t>
            </w:r>
            <w:r>
              <w:rPr>
                <w:sz w:val="18"/>
                <w:szCs w:val="18"/>
              </w:rPr>
              <w:t>(Общая совместная с Куклиной Н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пина Валентина Васильевна, 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3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ская Екатерина Александровна, начальник отдела служебной корреспонденции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Nissan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копления за 2010-2014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3120,76 (включая доход от продажи квартиры и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назначение жилое (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INFINITY-FX 35-E</w:t>
            </w:r>
            <w:r>
              <w:rPr>
                <w:sz w:val="20"/>
                <w:lang w:val="en-US"/>
              </w:rPr>
              <w:t>leg</w:t>
            </w:r>
            <w:r>
              <w:rPr>
                <w:sz w:val="20"/>
              </w:rPr>
              <w:t>a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денежные средства, полученные в дар от матери, накопления за 2010-2014 годы, кре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заревский Евгений Львович, начальник юридического управления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3120,76 (включая доход от продажи квартиры и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назначение жилое (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INFINITY-FX 35-E</w:t>
            </w:r>
            <w:r>
              <w:rPr>
                <w:sz w:val="20"/>
                <w:lang w:val="en-US"/>
              </w:rPr>
              <w:t>leg</w:t>
            </w:r>
            <w:r>
              <w:rPr>
                <w:sz w:val="20"/>
              </w:rPr>
              <w:t>a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денежные средства, полученные в дар от матери, кредит, накопления за 2010-2014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Nissan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копления за 2010-2014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6167,23 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0 доли от 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 доли от 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–touareg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–touareg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Земельный </w:t>
            </w: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9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чникова Светлана Александровна, консультант отдела бухгалтерского учет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6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 доли от 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жова Яна Олег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46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SUBARU-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7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Renault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50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а Галина Моисеевна, начальник отдела- главный бухгалтер отдела  бухгалтерского учета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82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4,</w:t>
            </w:r>
            <w:r>
              <w:rPr>
                <w:sz w:val="18"/>
                <w:szCs w:val="18"/>
              </w:rPr>
              <w:t>1 (общая совместная с Максимовой А.В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феева Светлана Вячеслав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8294,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1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хнева Елена Борисовна, начальник отдела градостроительного зонирования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44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на Ольга Владимировна, начальник отдела служебной корреспонденции управления по общим вопросам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63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  доли от 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7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9 доли от 3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ирова Ольга Викторовна,  заместитель начальника департамента градостроительства и архитектуры  администрации города Перми по правовым и организационно-финанс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4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З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ая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Hyundai-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енко Наталья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1,9 (включая средства материнского капит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Skoda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чаева Ирина Павловна, главный специалист отдела бухгалтерского учет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39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9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/1597 доли от 1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градостроительной подготовки территорий управления территориального планирования и механизмов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887,68 (включая доход от продажи незавершеннго строительством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,5 (</w:t>
            </w:r>
            <w:r>
              <w:rPr>
                <w:sz w:val="18"/>
                <w:szCs w:val="18"/>
              </w:rPr>
              <w:t>общая,совместная с Никулиной Ю.А.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 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1860,79 (включая доход от продажи дома и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9,5 </w:t>
            </w:r>
            <w:r>
              <w:rPr>
                <w:sz w:val="16"/>
                <w:szCs w:val="16"/>
              </w:rPr>
              <w:t>(общая,совместная с Никулиным А.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улова Анна Леонид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0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нина Анастас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7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CHEVROLET KL1J CR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нина Ирина Александр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07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ксана Евген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4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572,37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ED-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ульзина Ольга Роман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00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иева Ольга Юрьевна, главный специалист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7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7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48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53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75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Shevrolet 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2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усаков Денис Игоревич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5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 ВАЗ 21063, Toyota camry, ВАЗ 21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VOLVO FH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ая техника: трактор Т150К, трактор МТЗ 1221, трактор МТЗ 82, трактор МТЗ 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 Полуприцеп 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1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жук Денис Николаевич, консультант отдела судебной защиты юридического управления (временный перевод) с главного специалиста)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юмина Светлана Владимир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0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ова Анна Алексеевна, главный специалист отдела градостроительного зонирова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на земельном участке (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Рябовым А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90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Рябовой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144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на земельном участке (дач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на земельном участке (дач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9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6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ая Ольга Александровна, консультант отдела градостроительного зонирования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17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 супруга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00,00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Nissan Almera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идова Екатерина Александровна, начальник планово-экономического отдела (временный перевод с консультанта)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4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Мария Василье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2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7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кода октавия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риденко Анфиса Фагимьян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5262,57 (включая доход от продажи дома и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Volk</w:t>
            </w:r>
            <w:r>
              <w:rPr>
                <w:sz w:val="20"/>
                <w:lang w:val="en-US"/>
              </w:rPr>
              <w:t>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58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ельникова Юлия Анатол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8998,39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ипотечный креди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569,33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ипотечный креди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ская Анастасия Семеновна, заместитель начальника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7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комнат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в многоквартир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пропорционально площади кварт. (6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VOLVO S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тко Людмила Михайло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4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368 доли от 2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кина Мария Сергеевна, консультан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незавершенный строительством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в свид-ве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Россия 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 MITSUBISHI –COLT-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ин Руслан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7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кова Татьяна Серге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льмах Ирина Геннадьевна, главный специалист отдела инженерных изысканий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лейманова Татьяна Юрьевна, консультан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 cha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932,75 (включая доход от продажи маш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V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 доли от 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иков Сергей Владимиро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96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слова Надежда Сергеевна, 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8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кин Владимир Геннадьевич, заместитель начальник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79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аная с Сюткиной Н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/10 от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аная с Сюткиным В.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0 доли от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вская Наталья Никола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ной деятельност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79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/7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и от 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 доли от 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26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-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5 доли от 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двасева Дарья Алексеевна, консультан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троительства дачи (с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кмачев Константин Вадимо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5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39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Yolkswagen Pas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ya 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вихина Татьяна Павловна, консультант отдела Генерального плана и его реализации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9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жегова Наталья Михайл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гильянтова Ирина Юрь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43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76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ую баш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NISSAN QASHQA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EVRO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динова Яна Валерьевна, консультант  отдела правовой экспертизы юридического управления департамента градостроительства и архитектуры администрации города Пер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17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кичева Наталья Геннад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4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рин Александр Игоревич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Артем Василье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3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4 (общпя совместная с отцом и др.родствен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Megan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6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 (общая совместная с отцом и др.родствен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ук Александра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58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ндрей Александро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43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дина Дарья Серг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36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жил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СОК</dc:creator>
  <dc:description/>
  <cp:keywords/>
  <dc:language>en-US</dc:language>
  <cp:lastModifiedBy>zanegina</cp:lastModifiedBy>
  <cp:lastPrinted>2015-04-27T15:30:00Z</cp:lastPrinted>
  <dcterms:modified xsi:type="dcterms:W3CDTF">2015-05-14T06:24:00Z</dcterms:modified>
  <cp:revision>15</cp:revision>
  <dc:subject/>
  <dc:title>Специалисты администрации города Перми</dc:title>
</cp:coreProperties>
</file>