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Сведения о доходах, </w:t>
      </w:r>
      <w:r>
        <w:rPr>
          <w:b/>
          <w:sz w:val="24"/>
          <w:lang w:val="ru-RU"/>
        </w:rPr>
        <w:t xml:space="preserve">расходах, </w:t>
      </w:r>
      <w:r>
        <w:rPr>
          <w:b/>
          <w:sz w:val="24"/>
        </w:rPr>
        <w:t>об имуществе и обязательствах имущественного характе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ru-RU"/>
        </w:rPr>
        <w:t xml:space="preserve">департамента имущественных отношений администрации города Перми и членов их семей </w:t>
      </w:r>
      <w:r>
        <w:rPr>
          <w:b/>
          <w:sz w:val="24"/>
        </w:rPr>
        <w:t>за 2012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134"/>
        <w:gridCol w:w="1559"/>
        <w:gridCol w:w="1418"/>
        <w:gridCol w:w="1134"/>
        <w:gridCol w:w="992"/>
        <w:gridCol w:w="3828"/>
      </w:tblGrid>
      <w:tr>
        <w:trPr>
          <w:tblHeader w:val="true"/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лдакова Наталия Александровна, первый заместитель начальника департамента – начальник управления прав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2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 Булдаковым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 Булдаковым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 супругой Булдаковой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 Булдаковой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ина Светлана Львовна, заместитель начальника департамента – начальник финанс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7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258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ин Александр Викторович, заместитель начальника департамента – начальник управления по распоряжению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72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itsubishi Lannc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Hyu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дина Светлана Геннадьевна, начальник управления прав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Saab 9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ta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Татьяна Николаевна, начальник отдела организации и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3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Volvo S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ко Ольга Владимировна, начальник отдела договор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66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-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зникова Юлия Владимировна, начальник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63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 Кузнеделевым А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6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 Мызниковой Ю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асова Марина Михайловна, начальник отдела нормативно-прав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62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Hyundai IX-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-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5081 (доля в праве общей долевой собственности пропорционально доле в праве собственности на квартиру 126,8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-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5081 (доля в праве общей долевой собственности пропорционально доле в праве собственности на квартиру 126,8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-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0"/>
              </w:rPr>
            </w:pPr>
            <w:r>
              <w:rPr>
                <w:sz w:val="20"/>
              </w:rPr>
              <w:t>15081 (доля в праве общей долевой собственности пропорционально доле в праве собственности на квартиру 126,8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витан Олег Евгеньевич, заместитель начальника 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24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rato</w:t>
            </w:r>
            <w:r>
              <w:rPr>
                <w:sz w:val="20"/>
                <w:szCs w:val="22"/>
              </w:rPr>
              <w:t xml:space="preserve"> (общая совместно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418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rato</w:t>
            </w:r>
            <w:r>
              <w:rPr>
                <w:sz w:val="20"/>
                <w:szCs w:val="22"/>
              </w:rPr>
              <w:t xml:space="preserve"> (общая совместно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.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Ефремова Анна Владимировна, консультант 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от продажи квартир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 наличными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ркова Виктория Вячеславовна, начальник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3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икина Марина Владиславовна, начальник отдела претензионно-иск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0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ищева Елена Николаевна, начальник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6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4258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лалов Юрий Зульфатович, заместитель начальника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3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72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 Андрей Евгеньевич, заведующий сектором по исполнительному производ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139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3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Mazda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чева Татьяна Леонидовна, заведующий сектором по вопросам муниципаль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36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024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мова Наталья Юрьевна, начальник отдела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очкина Евгения Игоревна, заместитель начальника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761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5843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лдаткина Ольга Ивановна, заместитель начальника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2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5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«Газел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енникова Светлана Валентиновна, заместитель начальника управления – начальник отдела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11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сюков Александр Васильевич, заведующий сектором управления объектами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шкова Елена Анатольевна, начальник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8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642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1/2 дол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бедева Нина Петровна, главный специалист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6794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5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hevrolet-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-Скиф-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лодка «О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окина Ольга Сергее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одажа квартир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 наличны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ограмма «Молодая семья»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япунина Светлана Викторовна, начальник отдела ненало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7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-2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Mitsubisi </w:t>
            </w:r>
            <w:r>
              <w:rPr>
                <w:sz w:val="20"/>
                <w:szCs w:val="22"/>
                <w:lang w:val="en-US"/>
              </w:rPr>
              <w:t>Spa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157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Юлия Олеговна, начальник отдела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8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бух Елизавета Александровна, начальник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51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03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сова Ирина Васильевна, заместитель начальника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5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яршинова Ирина Михайловна, главный специалист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22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фремова Наталья Владимировна, главный специалист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76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по основному месту работы в 2009-2012 гг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ар родственников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нкова Мария Сергеевна, главный специалист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14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ubary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5852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негоход SkyD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денков Роман Владимирович, заведующий сектором управления муниципаль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37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информационн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енских Алевтина Ивановна, начальник отдела учета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6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сева Наталья Артуровна, заместитель начальника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34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97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g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харинова Ольга Михайло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симова Лилия Альбертовна, главны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8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горьева Эльвира Владимировна, ведущий специалист отдела учета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1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Mazd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Toyota Rav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зюкова Екатерина Сергее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6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шкова Ирина Владимировна, главный специалист отдела учета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118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433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тких Марина Владимировна, главны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2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18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фонтова Дарья Александро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7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ова Светлана Андрее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9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ышляева Анастасия Владимировна, главны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0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фалов Василий Николаевич, заведующий сектором программ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5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ар родственни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по основному месту работы в 2009-2012 г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оход супруги по основному месту работы в 2009-2012 г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от продажи автомобил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157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ысковцев Михаил Михайлович, начальник отдела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6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Skoda O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2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 xml:space="preserve"> Peugeot-30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унегова Елена Анатольевна, заместитель начальника отдела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73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вина Мария Николаевна, 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36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ина Елена Владимировна, заместитель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4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по основному месту работы в 2009-2011 гг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ровкова Светлана Сергеевна, 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нгулова Диляра Рустамовна, ведущий специалист обще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8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тина Юлия Ивановна, заместитель начальника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8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енева Ольга Серге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21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якина Мария Михайловна, главный специалист отдела договор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94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ева Людмила Анатоль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авихина Светлана Василь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48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0939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Toyota Land C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Chrysler Serbing</w:t>
            </w:r>
            <w:r>
              <w:rPr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СКИФ 81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вецова Ольга Евгень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2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йнанова  Светлана Юрьевна, ведущий специалист отдела договор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8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ткина Марина Алексеевна, ведущи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96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 Shevrolet L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птуха Светлана Авинировна, ведущи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42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 организации и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янина Светлана Ивановна, 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3046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18,9  (доля в праве общей долевой собственности пропорционально доле в праве собственности на квартиру 100,5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64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Kia Ce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18,9 (доля в праве общей долевой собственности пропорционально доле в праве собственности на квартиру 100,5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истова Любовь Владимировна, 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550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Hyunday-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Автоприцеп-82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-82130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оход Bombardier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Мотолодка “</w:t>
            </w:r>
            <w:r>
              <w:rPr>
                <w:sz w:val="20"/>
                <w:szCs w:val="22"/>
              </w:rPr>
              <w:t>Обь-3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р Yamaha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сенина Ирина Александро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5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шеина Ирина Витальевна, 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-ным дом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880 (доля в праве общей долевой собственности пропорционально доле в праве собственности на квартиру 124,9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880 (доля в праве общей долевой собственности пропорционально доле в праве собственности на квартиру 124,9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880 (доля в праве общей долевой собственности пропорционально доле в праве собственности на квартиру 124,9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рлин Наталья Геннадьевна, главный специалист отдела организации и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23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ерова Мария Сергевна, главный специалист отдела организации и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448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252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6:00Z</dcterms:created>
  <dc:creator>ovmsk3</dc:creator>
  <dc:description/>
  <dc:language>en-US</dc:language>
  <cp:lastModifiedBy>Пользователь</cp:lastModifiedBy>
  <cp:lastPrinted>2012-05-14T12:59:00Z</cp:lastPrinted>
  <dcterms:modified xsi:type="dcterms:W3CDTF">2014-02-11T04:26:00Z</dcterms:modified>
  <cp:revision>2</cp:revision>
  <dc:subject/>
  <dc:title/>
</cp:coreProperties>
</file>