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</w:rPr>
        <w:t xml:space="preserve">Сведения о доходах, </w:t>
      </w:r>
      <w:r>
        <w:rPr>
          <w:b/>
          <w:sz w:val="24"/>
          <w:lang w:val="ru-RU"/>
        </w:rPr>
        <w:t xml:space="preserve">расходах, </w:t>
      </w:r>
      <w:r>
        <w:rPr>
          <w:b/>
          <w:sz w:val="24"/>
        </w:rPr>
        <w:t>об имуществе и обязательствах имущественного характера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муниципальны</w:t>
      </w:r>
      <w:r>
        <w:rPr>
          <w:b/>
          <w:sz w:val="24"/>
          <w:lang w:val="ru-RU"/>
        </w:rPr>
        <w:t>х</w:t>
      </w:r>
      <w:r>
        <w:rPr>
          <w:b/>
          <w:sz w:val="24"/>
        </w:rPr>
        <w:t xml:space="preserve"> служащи</w:t>
      </w:r>
      <w:r>
        <w:rPr>
          <w:b/>
          <w:sz w:val="24"/>
          <w:lang w:val="ru-RU"/>
        </w:rPr>
        <w:t>х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4"/>
          <w:u w:val="single"/>
          <w:lang w:val="ru-RU"/>
        </w:rPr>
        <w:t xml:space="preserve">департамента имущественных отношений администрации города Перми и членов их семей </w:t>
      </w:r>
      <w:r>
        <w:rPr>
          <w:b/>
          <w:sz w:val="24"/>
        </w:rPr>
        <w:t>за 201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 xml:space="preserve"> год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1276"/>
        <w:gridCol w:w="1134"/>
        <w:gridCol w:w="1559"/>
        <w:gridCol w:w="1701"/>
        <w:gridCol w:w="1559"/>
        <w:gridCol w:w="1134"/>
        <w:gridCol w:w="2977"/>
      </w:tblGrid>
      <w:tr>
        <w:trPr>
          <w:tblHeader w:val="true"/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4 год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9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Шишигина Екатерина Ивано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ый заместитель начальника департамента – начальник управления прав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56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хина Светлана Львовна, заместитель начальника департамента – начальник финансового 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737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25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лева Татьяна Ивановна заместитель начальника департамента – начальник управления по распоряжению муниципальным имуществ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xus RX 3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нин Александр Викторович, начальник управления информационного сопрово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99239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-211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Mitsubishi Lanc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3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ткевич Александр 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sz w:val="20"/>
              </w:rPr>
              <w:t>Александровичзаместитель начальника департа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54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Татьяна Николаевна, начальник отдела организации и проведения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2928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 Volvo S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чко Ольга Владимировна, начальник отдела договорных отнош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813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MW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3-2,5</w:t>
            </w:r>
            <w:r>
              <w:rPr>
                <w:sz w:val="20"/>
                <w:lang w:val="en-US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правление прав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витан Олег Евгеньевич, начальник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а нормативно-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88922,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Ki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Cerato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46926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Ефремова Анна Владимировна, заместитель начальника отдела нормативно-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9231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кредитный договор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договор дарения 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Яркова Виктория Вячеславовна, начальник отдела претензионно-иск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28600</w:t>
            </w:r>
            <w:r>
              <w:rPr>
                <w:sz w:val="20"/>
                <w:szCs w:val="22"/>
              </w:rPr>
              <w:t>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0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ырцев Михаил Сергеевич, заместитель начальника отдела претензионно-иск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82010,5</w:t>
            </w:r>
            <w:r>
              <w:rPr>
                <w:sz w:val="20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Chevrolet Cru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елищева Елена Николаевна, главный специалист отдела претензионно-исков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837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Opel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PJ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Ast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 с подв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484649,8</w:t>
            </w:r>
            <w:r>
              <w:rPr>
                <w:sz w:val="20"/>
                <w:szCs w:val="22"/>
                <w:lang w:val="en-US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0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изгулов Тимур Сабирович, главный специалист отдела претензионно-иск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56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Kia Spor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0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ликов Александр Сергеевич, главный специалист отдела претензионно-иск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671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Kia 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0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уторина Наталья Викторовна, главный специалист отдела претензионно-иск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80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колов Андрей Евгеньевич, заведующий сектором по исполнительному производств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443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455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Легковой автомобиль Mazda-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sz w:val="20"/>
                <w:szCs w:val="22"/>
              </w:rPr>
              <w:t>Стряпунин Владимир Юрьевич, ведущий специалист</w:t>
            </w:r>
            <w:r>
              <w:rPr>
                <w:color w:val="00B050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ектора по исполнительному производств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8084,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145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З-21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0" w:color="AAAAAA"/>
              </w:pBdr>
              <w:ind w:left="-108" w:right="-108" w:hanging="0"/>
              <w:jc w:val="center"/>
              <w:rPr/>
            </w:pPr>
            <w:r>
              <w:rPr>
                <w:sz w:val="20"/>
                <w:szCs w:val="22"/>
              </w:rPr>
              <w:t>легковой автомобиль Mitsubishi Spac</w:t>
            </w:r>
            <w:r>
              <w:rPr>
                <w:sz w:val="20"/>
                <w:szCs w:val="22"/>
                <w:lang w:val="en-US"/>
              </w:rPr>
              <w:t>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ычева Татьяна Леонидовна, заведующий сектором по вопросам муниципальной службы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614386</w:t>
            </w:r>
            <w:r>
              <w:rPr>
                <w:sz w:val="20"/>
                <w:szCs w:val="22"/>
              </w:rPr>
              <w:t>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036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легковой автомобиль Toyota 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иунова Елена Анатольевна, главный специалист сектора по вопросам муниципальной службы и кад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2789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Daewoo-Nex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690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рышева Юлия Ахатовна главный специалист сектора по вопросам муниципальной службы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94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azda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омова Наталья Юрьевна, начальник отдела управления и распоряж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594758,9</w:t>
            </w:r>
            <w:r>
              <w:rPr>
                <w:sz w:val="20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рочкина Евгения Игоревна, заместитель начальника отдела управления и распоряжения муниципальным имуществ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0659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998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Ford Fo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лдаткина Ольга Ивановна, заместитель начальника отдела управления и распоряжения муниципальным имуществ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61867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336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зовой автомобиль «Газел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тоцикл «Урал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удина Светлана Сергеевна, главный специалист отдела управления и распоряжения муниципальным имуществ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247113,0</w:t>
            </w:r>
            <w:r>
              <w:rPr>
                <w:sz w:val="20"/>
                <w:szCs w:val="22"/>
                <w:lang w:val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0840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Hyundai IX 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Toyota Yari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зовой автомобиль ГАЗ 27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атских Елена Михайловна, главный специалист отдела управления и распоряж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46</w:t>
            </w:r>
            <w:r>
              <w:rPr>
                <w:sz w:val="20"/>
                <w:szCs w:val="22"/>
                <w:lang w:val="en-US"/>
              </w:rPr>
              <w:t>6</w:t>
            </w:r>
            <w:r>
              <w:rPr>
                <w:sz w:val="20"/>
                <w:szCs w:val="22"/>
              </w:rPr>
              <w:t>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вместная 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З -11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358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вместная 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Заморина Вероника Васильевна, ведущий специалист отдела управления и распоряжения муниципальным имуще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59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6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кудина Людмила Дмитриевна, главный специалист отдела управления и распоряжения муниципальным имуществ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528325</w:t>
            </w:r>
            <w:r>
              <w:rPr>
                <w:sz w:val="20"/>
                <w:szCs w:val="22"/>
              </w:rPr>
              <w:t>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(совместная 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Toyota Coroll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вместная 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(совместная 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вместная 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авельева Ольга Васильевна, главный специалист отдела управления и распоряжения муниципальным имуще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995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1856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болева Ирина Валерьевна, главный специалист отдела управления и распоряжения муниципальным имуществ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5444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ферова Екатерина Владимировна, главный специалист отдела управления и распоряж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25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зьминский Сергей Петрович, главный специалист отдела управления и распоряж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037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hyperlink r:id="rId2" w:tgtFrame="_blank">
              <w:r>
                <w:rPr>
                  <w:rStyle w:val="InternetLink"/>
                  <w:sz w:val="20"/>
                  <w:szCs w:val="22"/>
                </w:rPr>
                <w:t>Suzuki Grand Vitara</w:t>
              </w:r>
            </w:hyperlink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812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Honda Accor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денникова Светлана Валентиновна, заместитель начальника управления – начальник отдела приват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018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ценко Елена Вячеславовна, главный специалист отдела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117008</w:t>
            </w:r>
            <w:r>
              <w:rPr>
                <w:sz w:val="20"/>
                <w:szCs w:val="22"/>
              </w:rPr>
              <w:t>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304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уравлева Светлана Владимировна, главный специалист отдела приват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469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ВАЗ-2114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зымова Анна Владимировна, главный специалист отдела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422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лезнева Екатерина Юрьевна, ведущий специалист отдела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31948</w:t>
            </w:r>
            <w:r>
              <w:rPr>
                <w:sz w:val="20"/>
                <w:szCs w:val="22"/>
              </w:rPr>
              <w:t>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легковой автомобиль D</w:t>
            </w:r>
            <w:r>
              <w:rPr>
                <w:sz w:val="20"/>
                <w:szCs w:val="22"/>
                <w:lang w:val="en-US"/>
              </w:rPr>
              <w:t>a</w:t>
            </w:r>
            <w:r>
              <w:rPr>
                <w:sz w:val="20"/>
                <w:szCs w:val="22"/>
              </w:rPr>
              <w:t>e</w:t>
            </w:r>
            <w:r>
              <w:rPr>
                <w:sz w:val="20"/>
                <w:szCs w:val="22"/>
                <w:lang w:val="en-US"/>
              </w:rPr>
              <w:t>woo Nex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Легковой автомобиль “</w:t>
            </w:r>
            <w:r>
              <w:rPr>
                <w:sz w:val="20"/>
                <w:szCs w:val="22"/>
              </w:rPr>
              <w:t>Богдан 2110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  <w:lang w:val="en-US"/>
              </w:rPr>
            </w:pPr>
            <w:r>
              <w:rPr>
                <w:color w:val="00B050"/>
                <w:sz w:val="20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  <w:lang w:val="en-US"/>
              </w:rPr>
            </w:pPr>
            <w:r>
              <w:rPr>
                <w:color w:val="00B050"/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Ялалов Юрий Зульфатович, заведующий сектором управления объектами коммунальной инфрастру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7403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2"/>
              </w:rPr>
              <w:t>Супруга</w:t>
            </w:r>
            <w:r>
              <w:rPr>
                <w:sz w:val="20"/>
                <w:szCs w:val="22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1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ртынова Кристина Викторовна, главный специалист сектора управления объектами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348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koda Fab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лугина Ольга Ивановна, ведущий специалиста сектора управления объектами коммунальной инфрастру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328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вместная 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6507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(совместная с супруго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инансов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шкова Елена Анатольевна, начальник отдела учета и отчет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7743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под существующие гараж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1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 с овощной 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7050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1/2 доли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 с овощной 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под существующие гараж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16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бедева Нина Петровна, главный специалист отдела учета и отчет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51481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вощная я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9636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Renault Dust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автоприцеп-Скиф-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мотолодка «О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вощная я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рокина Ольга Сергеевна, главный специалист отдела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32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56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салгина Марина Анатольевна, главный специалист отдела учета и отчет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809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593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Ford Monde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 с овощной 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ина Елена Петровна, главный специалист отдела учета и отчет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734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Rena</w:t>
            </w:r>
            <w:r>
              <w:rPr>
                <w:sz w:val="20"/>
                <w:szCs w:val="22"/>
                <w:lang w:val="en-US"/>
              </w:rPr>
              <w:t>u</w:t>
            </w:r>
            <w:r>
              <w:rPr>
                <w:sz w:val="20"/>
                <w:szCs w:val="22"/>
              </w:rPr>
              <w:t>lt Log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Газель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7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бан Елена Викторовна, главный специалист отдела учета и отчет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8787,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136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Ford Focu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япунина Светлана Викторовна, начальник отдела неналоговых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145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ВАЗ-21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2"/>
              </w:rPr>
              <w:t xml:space="preserve">Легковой автомобиль Mitsubishi </w:t>
            </w:r>
            <w:r>
              <w:rPr>
                <w:sz w:val="20"/>
                <w:szCs w:val="22"/>
                <w:lang w:val="en-US"/>
              </w:rPr>
              <w:t>Spa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8084,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ирнова Юлия Олеговна, главный специалист отдела не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550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       </w:t>
            </w:r>
            <w:r>
              <w:rPr>
                <w:sz w:val="20"/>
                <w:szCs w:val="22"/>
                <w:lang w:val="en-US"/>
              </w:rPr>
              <w:t>Mazd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ляева Ольга Игоревна, главный специалист отдела неналоговых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4401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анфилова Любовь Викторовна, главный специалист отдела неналоговых до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500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хаяров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львина Ильгизовна, главный специалист отдела не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662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944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kswagen Go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кредитный договор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совокупный доход супругов за 2014 год</w:t>
            </w:r>
          </w:p>
        </w:tc>
      </w:tr>
      <w:tr>
        <w:trPr>
          <w:trHeight w:val="4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Анфалова Екатерина Александровнаведущий специалист отдела неналоговых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615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1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Hyundai Elant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дрявцева Татьяна Ивановна, ведущий специалист отдела не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360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Авербух Елизавета Александровна начальник отдела финансового планирования и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917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Легковой автомобиль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Audi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</w:t>
            </w:r>
            <w:r>
              <w:rPr>
                <w:sz w:val="20"/>
                <w:szCs w:val="22"/>
                <w:lang w:val="en-US"/>
              </w:rPr>
              <w:t>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914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лосова Ирина Васильевна, заместитель начальника отдела финансового планирования и анализ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50708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hevrolet Cruz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  <w:r>
              <w:rPr>
                <w:sz w:val="20"/>
                <w:szCs w:val="22"/>
                <w:lang w:val="en-US"/>
              </w:rPr>
              <w:t>-</w:t>
            </w:r>
            <w:r>
              <w:rPr>
                <w:sz w:val="20"/>
                <w:szCs w:val="22"/>
              </w:rPr>
              <w:t>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sz w:val="20"/>
                <w:szCs w:val="22"/>
              </w:rPr>
              <w:t>Бояршинова Ирина Михайловна, главный специалист отдела финансового</w:t>
            </w:r>
            <w:r>
              <w:rPr>
                <w:color w:val="00B050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ланирования и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869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фремова Наталья Владимировна, главный специалист отдела финансового планирования и анализ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31819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ренкова Мария Сергеевна, главный специалист отдела финансового планирования и анализ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5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ubary Forest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заемные денежные средства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Легковой автомобиль</w:t>
            </w:r>
            <w:r>
              <w:rPr>
                <w:sz w:val="20"/>
                <w:szCs w:val="22"/>
                <w:lang w:val="en-US"/>
              </w:rPr>
              <w:t xml:space="preserve"> Lexsus RX 450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9278,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Subary Fore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Снегоход SkyD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ташкова Татьяна Игоревна, главный специалист отдела финансового планирования и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698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469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Opel Zaf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денков Роман Владимирович, заведующий сектором управления муниципальными пред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199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 xml:space="preserve">Renault </w:t>
            </w:r>
            <w:r>
              <w:rPr>
                <w:sz w:val="20"/>
                <w:szCs w:val="22"/>
                <w:lang w:val="en-US"/>
              </w:rPr>
              <w:t>Kole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атышева Ольга Владимировна, главный специалист сектора управления муниципальными пред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300141</w:t>
            </w:r>
            <w:r>
              <w:rPr>
                <w:sz w:val="20"/>
                <w:szCs w:val="22"/>
              </w:rPr>
              <w:t>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правление информационного сопров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менских Алевтина Ивановна, начальник отдела учета муниципальн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202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З 1113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усева Наталья Артуровна, заместитель начальника отдела учета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616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479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gswagen P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ухаринова Ольга Михайловна, ведущий специалист отдела учета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334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симова Лилия Альбертовна, главный специалист отдела учета муниципальн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335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дар родственник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доход за 2013 год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кредитный договор</w:t>
            </w:r>
          </w:p>
        </w:tc>
      </w:tr>
      <w:tr>
        <w:trPr>
          <w:trHeight w:val="8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игорьева Эльвира Владимировна, ведущий специалист отдела учета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6184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888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Mazd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Toyota Rav 4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зюкова Екатерина Сергеевна, ведущий специалист отдела учета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763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2261,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решкова Ирина Владимировна, главный специалист отдела учета муниципальн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3095,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3072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ВАЗ 21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ротких Марина Владимировна, главный специалист отдела учета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309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508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ифонтова Дарья Александровна, главный специалист отдела учета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26099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ышляева Анастасия Владимировна, главный специалист отдела учета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016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атнева Ольга Викторовна, ведущий специалист отдела учета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155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992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Toyota B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алдинова Анна Васильевна, ведущий специалист отдела учета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5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23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матова Алина Равиловна ведущий специалист отдела учета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фалов Василий Николаевич, заведующий сектором программн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615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1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Hyundai Elant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омаченко Наталья, Владимиров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ьник отдела регистрации права муниципальной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0509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8/9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Renault Fluen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е помещ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Грузовой автомобиль </w:t>
            </w:r>
            <w:r>
              <w:rPr>
                <w:sz w:val="20"/>
                <w:szCs w:val="22"/>
                <w:lang w:val="en-US"/>
              </w:rPr>
              <w:t>Citroen Jump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унегова Елена Анатольевна, главный специалист отдела регистрации права муниципальной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358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йменцева Татьяна Николаевна, главный специалист отдела регистрации права муниципальной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28919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1145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3">
              <w:r>
                <w:rPr>
                  <w:rStyle w:val="InternetLink"/>
                  <w:sz w:val="20"/>
                  <w:szCs w:val="22"/>
                </w:rPr>
                <w:t>Daimler Chrysler</w:t>
              </w:r>
            </w:hyperlink>
            <w:r>
              <w:rPr>
                <w:sz w:val="20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З-21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ревицкая Елена Владимировна, ведущий специалист отдела регистрации прав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206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делева Мария Николаевна, 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364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собственные накопления за 2011-2013гг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кредитные денежные средства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орина Елена Владимировна, заместитель начальника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57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З-11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нгулова Диляра Рустамовна, ведущий специалист общего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259539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дел договор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тина Юлия Ивановна, заместитель начальника отдела договор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11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менева Ольга Сергеевна, главный специалист отдела договор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2577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2 доли</w:t>
            </w:r>
            <w:r>
              <w:rPr>
                <w:color w:val="00B050"/>
                <w:sz w:val="20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аева Людмила Анатольевна, главный специалист отдела договор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649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давихина Светлана Васильевна, главный специалист отдела договор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680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6183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Toyota Land </w:t>
            </w:r>
            <w:r>
              <w:rPr>
                <w:sz w:val="20"/>
                <w:szCs w:val="22"/>
                <w:lang w:val="en-US"/>
              </w:rPr>
              <w:t>Crui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легковой автомобиль</w:t>
            </w:r>
            <w:r>
              <w:rPr>
                <w:sz w:val="20"/>
                <w:szCs w:val="22"/>
              </w:rPr>
              <w:t xml:space="preserve"> Chrysler Seb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легковой автомобиль Volkswa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прицеп СКИФ 812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вецова Ольга Евгеньевна, главный специалист отдела договорных отнош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283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6+/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едоткина Марина Алексеевна, ведущий специалист отдела договор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47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легковой автомобиль  Shevrolet L</w:t>
            </w:r>
            <w:r>
              <w:rPr>
                <w:sz w:val="20"/>
                <w:szCs w:val="22"/>
                <w:lang w:val="en-US"/>
              </w:rPr>
              <w:t>a</w:t>
            </w:r>
            <w:r>
              <w:rPr>
                <w:sz w:val="20"/>
                <w:szCs w:val="22"/>
              </w:rPr>
              <w:t>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</w:t>
            </w:r>
            <w:r>
              <w:rPr>
                <w:sz w:val="20"/>
                <w:szCs w:val="22"/>
                <w:lang w:val="en-US"/>
              </w:rPr>
              <w:t>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</w:t>
            </w:r>
            <w:r>
              <w:rPr>
                <w:sz w:val="20"/>
                <w:szCs w:val="22"/>
                <w:lang w:val="en-US"/>
              </w:rPr>
              <w:t>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ептуха Светлана Авинировна, ведущий специалист отдела договор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439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478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бока Людмила Николаевна ведущий специалист отдела договорных отнош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488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дел организации и проведения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янина Светлана Ивановна, заместитель начальника отдела организации и проведения торг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588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16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Kia Cera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шеина Ирина Витальевна, консультант отдела организации и проведения торг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9572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Nissan Prair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о</w:t>
            </w:r>
            <w:r>
              <w:rPr>
                <w:sz w:val="20"/>
                <w:szCs w:val="22"/>
                <w:lang w:val="en-US"/>
              </w:rPr>
              <w:t>nda Civi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azda CX-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344759</w:t>
            </w:r>
            <w:r>
              <w:rPr>
                <w:sz w:val="20"/>
                <w:szCs w:val="22"/>
              </w:rPr>
              <w:t>,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ристова Любовь Владимировна, консульта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019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Hyunday Elant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Берлин Наталья Геннадьевна, главный специалист отдела организации и проведения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668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терова Мария Сергеевна, главный специалист отдела организации и проведения торг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69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95</w:t>
            </w:r>
            <w:r>
              <w:rPr>
                <w:sz w:val="20"/>
                <w:szCs w:val="22"/>
                <w:lang w:val="en-US"/>
              </w:rPr>
              <w:t>42</w:t>
            </w:r>
            <w:r>
              <w:rPr>
                <w:sz w:val="20"/>
                <w:szCs w:val="22"/>
              </w:rPr>
              <w:t>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легковой автомобиль Chevrolet N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к</w:t>
            </w:r>
            <w:r>
              <w:rPr>
                <w:sz w:val="20"/>
                <w:szCs w:val="22"/>
              </w:rPr>
              <w:t>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90,</w:t>
            </w:r>
            <w:r>
              <w:rPr>
                <w:sz w:val="20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трова Юлия Леонидовна, главный специалист отдела организации и проведения торг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1523, 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16"/>
      <w:lang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6"/>
      <w:szCs w:val="24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crawler.com/" TargetMode="External"/><Relationship Id="rId3" Type="http://schemas.openxmlformats.org/officeDocument/2006/relationships/hyperlink" Target="http://ru.wikipedia.org/wiki/Daiml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05:00Z</dcterms:created>
  <dc:creator>ovmsk3</dc:creator>
  <dc:description/>
  <dc:language>en-US</dc:language>
  <cp:lastModifiedBy>Пользователь</cp:lastModifiedBy>
  <cp:lastPrinted>2015-04-17T11:11:00Z</cp:lastPrinted>
  <dcterms:modified xsi:type="dcterms:W3CDTF">2015-05-13T05:05:00Z</dcterms:modified>
  <cp:revision>2</cp:revision>
  <dc:subject/>
  <dc:title/>
</cp:coreProperties>
</file>