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администрации города Перми и членов их семей за 201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276"/>
        <w:gridCol w:w="1276"/>
        <w:gridCol w:w="1134"/>
        <w:gridCol w:w="1984"/>
        <w:gridCol w:w="1276"/>
        <w:gridCol w:w="1134"/>
        <w:gridCol w:w="113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4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5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4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Сабайда Наталья Юрьевна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юридического сектор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3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(2/3 доли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H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Яковл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39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робко Наталь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организации культурно – досуговых мероприятий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5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Вале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36,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7123,9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1,1  (1/6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424,9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HDAI SOLARI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7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иринова Жанна Бахмудовна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чальник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7962,5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сектора бюджетного учета и отчетности отдела экономики отрасли, планирования и анализа-главный бухгалтер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84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т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Серге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70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52,7 (1/2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лодин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E1161A22A7C16EA7E45DE7265C726F512A1C2A2BC0B6F962B120A04E2C537BA0DAsBj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janna</dc:creator>
  <dc:description/>
  <dc:language>en-US</dc:language>
  <cp:lastModifiedBy>Пользователь</cp:lastModifiedBy>
  <cp:lastPrinted>2014-05-08T08:22:00Z</cp:lastPrinted>
  <dcterms:modified xsi:type="dcterms:W3CDTF">2015-05-13T05:07:00Z</dcterms:modified>
  <cp:revision>2</cp:revision>
  <dc:subject/>
  <dc:title/>
</cp:coreProperties>
</file>