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образования администрации города Перми и членов их семей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134"/>
        <w:gridCol w:w="1559"/>
        <w:gridCol w:w="1417"/>
        <w:gridCol w:w="1418"/>
        <w:gridCol w:w="1276"/>
        <w:gridCol w:w="1134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ьянова Юлия Евген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 1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 2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Анастасия Александровна, начальник сектор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 3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Ольга Викторо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 16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 10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Flue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кина Лилия Зуфа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 3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Юлия Олего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76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тукова Эльза Ильясо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 77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ова Алевтина Николае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 50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ипова Марина Владимировна, заместитель начальника департамента - начальник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40 26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 2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ерова Юлия Тагировна, ведущи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 93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а Ирина Валери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09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 547,15 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ановская Светлана Валентино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 22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Cruz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г Мария Александ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 96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якова Марина Григорье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27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ина Анна Михайл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 77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 0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годова Маргарита Александро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 6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Елена Валерьевна, главный специалист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 6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6/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ских Юлия Сергее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92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3 09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Kawa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дичевская Анна Николаевна, главны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19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 26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Наталия Геннадье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 63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Любовь Петро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 12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 224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т.ч. доход от продажи транспортного средст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318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Наталья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97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 43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юханова Лариса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 17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 58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анова Елена Авенир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 04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 42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Елена Вениамино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 29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 47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Ольга Валерье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 49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 0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ячкова Наталья Евгеньевна, начальник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 8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3 08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кова Анна Борис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 08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0 300,4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ова Анастасия Дмитри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 1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Татьяна Алекс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 53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 0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at P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Анна Вячеслав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 40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24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ткина Наталья Александровна, главны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 065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 02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, начальник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32 656,53 (в т.ч. доход от продажи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, личные накопления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ифуллина Инесса Игоревна, специалист 1 категории отдела управления финан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7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лов Павел Сергеевич, главны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 31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усак Виктория Витальевна, консультант-юр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 56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сак Екатерина Анатольевна, главный специалист отдела управления финан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28 982,76 (в т.ч. доход от продажи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ущина Ирина Александр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 33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 16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ванова Елена Юрьевна, ведущи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38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6 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rim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арь Татьяна Валер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 9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 44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лизарова Мария Андр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 75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 Андрей Геннадьевич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 94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омна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нина Ксения Павловна, специалист 1 категории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 64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това Ольга Юрьевна, заместитель начальника департамента – начальник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40 714,19 (в т.ч. доход от продажи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 803,47 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X-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уляева Екатерина Евгенье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 82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12 45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Вера Анатольевна, начальник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 87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Jim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а Екатерина Михайл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 6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ькова Светлана Николае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 0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ырянова Людмила Николаевна, главный специалис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 85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аталья Павловна, консультант сектора управления обеспечения деятельности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41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1 98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а Ирина Валерьевна, ведущи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 02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омна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72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юхина Татьяна Иван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 00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4 66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дани Оксана Никола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43.93 (в т.ч. доход от продажи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Екатерина Виктор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 43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 98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каева Лариса Ильдусовна, начальник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 322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манова Ксения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 033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якина Алевтина Анатоль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 53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 02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ева Марина Серге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 89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тун Марина Юрьевна, главны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 84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 87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evrolet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aptiva k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ьмина Галина Юрьевна,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 4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3 312,33 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бова Наталья Анатоль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 22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рова Вера Ивановна, ведущи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0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Екатерина Валер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837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iat Alb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ильникова Ирина Фатыховна, начальник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 8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19 18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бякина Ольга Анатольевна, главны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 48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 75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16МУ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сакина Лариса Егоровна, консультан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 12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тева Ксения Игор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 84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ькова Светлана Витальевна,  начальник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 121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 58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а Анастасия Игор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47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585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автомоби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чикова Екатерина Геннад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4 9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Imp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47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лина Наталья Александровна, главный специалист сектор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 00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 884,53 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еина Мария Дмитри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 10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55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Ирина Анатолье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 21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8 07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ьцева Наталья Александровна, главный специалист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 88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 03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Марина Серге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 45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накопления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овеева Валентина Николаевна, начальник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 29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 97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>ХС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ышева Надежда Николаевна, начальник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8 449,47 (в т.ч. доход от продажи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 65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тик Надежда Александ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 047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 5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кова Наталья Владимиро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 33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29 8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Paj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елева Лидия Гербертовна, начальник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 98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оношина Лариса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98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рюкова Татьяна Борисо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 0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дрицкая Мария Юр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81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 25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доход от продажи транспортного средств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лицина Наталья Андреевна, специалист 1 категории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 3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 15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ина Светлана Иван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 9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а Екатерина Владислав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 94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а Елена Владимир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47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шина Екатерина Вячеслав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91 557,64 (в т.ч. доход от продажи транспортны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90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y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кова Виктория Александровна, специалист 1 категории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 06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Наталья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 9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Светлана Николаевна,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 6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LAND CRUISER-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COBAL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всянникова Юлия Анатольевна, заместитель начальника департамента - начальник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4 477,13 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СХ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Ирина Александровна, консультан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 89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Елена Иван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 15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 75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филова Анастасия Сергеевна, 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 662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EWOO-MATI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V T11 TIG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 64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шина Оксана Петровна, ведущий специалист сектор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29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Людмила Никола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9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градских Ирина Викторовна, заместитель начальника департамента –начальник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 72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ED (CEED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, начальник сектор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 36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 47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5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общ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легковой мод.812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ладимировна, ведущи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15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Людмила Леонидовна, консультан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 94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7 864,67 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Mega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жаева Наталья Анатолье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 83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6 19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вникова Наталья Виктор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 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Людмила Ивано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 5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 53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ошина Елена Сергеевна, ведущи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85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 7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никова Марина Николае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 34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78 58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 Outba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VTX 1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7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земный 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ашева Полина Серг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 08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вирнина Ксения Михайл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 54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челинцева Александра Андреевна, ведущий специалист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3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2206-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дка </w:t>
            </w:r>
            <w:r>
              <w:rPr>
                <w:sz w:val="20"/>
                <w:lang w:val="en-US"/>
              </w:rPr>
              <w:t>Nikol</w:t>
            </w:r>
            <w:r>
              <w:rPr>
                <w:sz w:val="20"/>
              </w:rPr>
              <w:t xml:space="preserve"> двигатель </w:t>
            </w:r>
            <w:r>
              <w:rPr>
                <w:sz w:val="20"/>
                <w:lang w:val="en-US"/>
              </w:rPr>
              <w:t>yama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нзарь Мария Викторовна, начальник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 48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 16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ченко Людмила Юрь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 84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манова Тамара Филипп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 93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ивых Оксана Семеновна, начальник сектор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 59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тникова Наталья Александровна, начальник сектора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 55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Анна Юрьевна, главны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33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альченко Лариса Валерь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51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не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 1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лова Наталия Николае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 68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 7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ая Элина Константиновна, начальник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 9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нежилое зд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кова Светлана Валерье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 75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никова Наталья Петр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 46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ина Ирина Василь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 495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егин Сергей Викторович, начальник управления обеспечения деятельности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 99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62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егина Юлия Игор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62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 99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кова Светлана Андре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96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G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едкова Александра Павловна, 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 25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Y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 1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+-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+-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Елена Васильевна, ведущи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 7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Елена Федоро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 08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датова Елена Юр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 26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49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ri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ина Наталья Александровна, заместитель начальник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 67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 8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, начальник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 8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– 210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кова Тамара Анатольевна, начальник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3 06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Mok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Елена Эдуардо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 24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I-AC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Марина Александро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 52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 87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2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«Прогресс» с мотор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опарова Ирина Анатольевна, главны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 33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 8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пачева Мария Андреевна, консультан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 28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 32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рыкова Ирина Владислав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 09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 59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3650/839465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4250/839465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юк Ольга Никола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 70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итонова Светлана Юрье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 20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рякова Юлия Олег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 29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3 333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доход от продажи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зина Гельфизя Санатулл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 43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винцева Татьяна Василь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 07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 00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алкина Ольга Иван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 84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 97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ина Елена Никола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1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Людмила Юрь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 87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ипова Рената Рафаиловна, начальник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70 195,27 (в т.ч. доход от продажи недвижимого имущества 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 (в т.ч. доход от продажи транспортного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нина Анна Евгеньевна, главный специалист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 93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 96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франова Наталья Игор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10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цова Татьяна Леонидовна, консультант-юр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 80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цова Ирина Никола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 957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т.ч. доход от продажи транспортного средст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яева Юлия Виктор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32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 7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ак Арина Андр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 96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ичкина Ирина Николае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 4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 38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овкина Юлия Владимировны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 2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 2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2:00Z</dcterms:created>
  <dc:creator>EMarkin</dc:creator>
  <dc:description/>
  <dc:language>en-US</dc:language>
  <cp:lastModifiedBy>Пользователь</cp:lastModifiedBy>
  <cp:lastPrinted>2016-05-11T13:49:00Z</cp:lastPrinted>
  <dcterms:modified xsi:type="dcterms:W3CDTF">2016-06-16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