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щественной безопасности администрации города Перми и членов их сем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714"/>
        <w:gridCol w:w="18"/>
        <w:gridCol w:w="1516"/>
        <w:gridCol w:w="16"/>
        <w:gridCol w:w="18"/>
        <w:gridCol w:w="9"/>
        <w:gridCol w:w="1652"/>
        <w:gridCol w:w="25"/>
        <w:gridCol w:w="17"/>
        <w:gridCol w:w="1544"/>
        <w:gridCol w:w="17"/>
        <w:gridCol w:w="11"/>
        <w:gridCol w:w="1398"/>
        <w:gridCol w:w="18"/>
        <w:gridCol w:w="1419"/>
        <w:gridCol w:w="1134"/>
        <w:gridCol w:w="1418"/>
        <w:gridCol w:w="11"/>
        <w:gridCol w:w="1607"/>
      </w:tblGrid>
      <w:tr>
        <w:trPr>
          <w:trHeight w:val="48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 2013 год (руб.)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 средств, за счет которых  совершена сделка по приобрет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имущества, транспортных средств, ценных бума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й (долей участия, паев в уставных 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Павел Антонович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– начальник отдела координации в сфере общественной безопасности департамента общественной безопасности администрации города Перм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378,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LAND CRUISE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ов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671,4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ов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-TEANA PREMIUM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9 доли)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ов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альникова Людмила Владимиров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экономического отдела - главный бухгалтер департамента общественной безопасности администрации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666,5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9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мар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, кадровой работы и делопроизводства департамента общественной безопасности администрации города Перм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976,66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л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837,2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ф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и в сфере общественной безопасности департамента общественной безопасности администрации города Пер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99,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ым гаражом-боксом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9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3 доли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210,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фё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координации в сфере общественной безопасности департамента общественной безопасности администрации города Перм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535,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69,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г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координации в сфере общественной безопасности департамента  общественной безопасности администрации города Перми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70,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at IBIZA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8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координации в сфере общественной безопасности департамента общественной безопасности администрации города Перми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83,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в общежитии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бухгалтер финансово-экономического отдела департамента общественной безопасности администрации города Перм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91,8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69,6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равового обеспечения, кадровой работы и делопроизводства департамента общественной безопасности администрации города Перм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892,4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08,7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,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н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финансово-экономического отдела департамента общественной безопасности администрации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377,97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0,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ни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финансово-экономического отдела департамента общественной безопасности администрации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058,17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32,98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пеля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бухгалтер финансово-экономического отдела департамента общественной безопасности администрации города Перм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80,73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682,74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координации в сфере общественной безопасности департамента общественной безопасности администрации города Перм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496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32,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иат АLB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ч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го обеспечения, кадровой работы и делопроизводства департамента общественной безопасности администрации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09,88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п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ович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т отдела правового обеспечения, кадровой работы и делопроизводства департамента общественной безопасности администрации города Перм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901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9,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в праве общей долевой собственности пропорциональ-ная размеру общей площади квартиры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3:00Z</dcterms:created>
  <dc:creator>Татьяна</dc:creator>
  <dc:description/>
  <dc:language>en-US</dc:language>
  <cp:lastModifiedBy>Пользователь</cp:lastModifiedBy>
  <cp:lastPrinted>2011-09-25T23:02:00Z</cp:lastPrinted>
  <dcterms:modified xsi:type="dcterms:W3CDTF">2014-05-19T09:53:00Z</dcterms:modified>
  <cp:revision>2</cp:revision>
  <dc:subject/>
  <dc:title/>
</cp:coreProperties>
</file>