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щественной безопасности администрации города Перми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11"/>
        <w:gridCol w:w="18"/>
        <w:gridCol w:w="6"/>
        <w:gridCol w:w="1526"/>
        <w:gridCol w:w="18"/>
        <w:gridCol w:w="9"/>
        <w:gridCol w:w="8"/>
        <w:gridCol w:w="1669"/>
        <w:gridCol w:w="17"/>
        <w:gridCol w:w="13"/>
        <w:gridCol w:w="1422"/>
        <w:gridCol w:w="1559"/>
        <w:gridCol w:w="1419"/>
        <w:gridCol w:w="1134"/>
        <w:gridCol w:w="1418"/>
        <w:gridCol w:w="11"/>
        <w:gridCol w:w="1607"/>
      </w:tblGrid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14 год (руб.)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 которых  совершена сделка по приобре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, транспортных средств, ценных бума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й (долей участия, паев в уставных 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Павел Антон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96,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84,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-TEANA PREMIU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Людмила 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- главный бухгалтер департамента общественной безопасности администрации города Перм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72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а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424,47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69,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и 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45,71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апитальным гаражом-боксо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94,4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ё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36,66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8,16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г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67,9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t IBIZ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5,88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35,38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бухгалтер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4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22,3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16,1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8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0,9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44,4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пеля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бухгалтер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54,08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82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числе от продажи автомобиля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 FREELANDER-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координации в сфере общественной безопасности департамента общественной безопасности администрации города Перм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61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8,4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b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ч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9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совместн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ственникам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53,6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общей долевой собственности пропорциональ-ная размеру общей площади квартиры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Volkswa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80" w:right="108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9:00Z</dcterms:created>
  <dc:creator>Татьяна</dc:creator>
  <dc:description/>
  <dc:language>en-US</dc:language>
  <cp:lastModifiedBy>Пользователь</cp:lastModifiedBy>
  <cp:lastPrinted>2015-05-06T10:08:00Z</cp:lastPrinted>
  <dcterms:modified xsi:type="dcterms:W3CDTF">2015-05-13T05:09:00Z</dcterms:modified>
  <cp:revision>2</cp:revision>
  <dc:subject/>
  <dc:title/>
</cp:coreProperties>
</file>