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 департамента образования администрации города Перми и членов их семей 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276"/>
        <w:gridCol w:w="1418"/>
        <w:gridCol w:w="1417"/>
        <w:gridCol w:w="1559"/>
        <w:gridCol w:w="1276"/>
        <w:gridCol w:w="1134"/>
        <w:gridCol w:w="206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Декларированный годовой доход за 2012 г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а Анастасия Александровна (начальник сек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40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ева Ольга Викторовна, (начальник 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63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0"/>
              </w:rPr>
              <w:t>13320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Флюен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Элина Константи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ачальник отдел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58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 AS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емова Алевтина Никола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сек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28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хипова Марина Владимировна (зам.начальника департаме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97 99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07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ановская Светлана Валенти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сек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80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вролет Кру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яршинова Любовь Пет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ачальник отде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79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/4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/3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50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BMW 318-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BMW 318-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сова Ольга Вале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сек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3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3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</w:t>
            </w:r>
            <w:r>
              <w:rPr>
                <w:sz w:val="20"/>
                <w:lang w:val="en-US"/>
              </w:rPr>
              <w:t>zda</w:t>
            </w:r>
            <w:r>
              <w:rPr>
                <w:sz w:val="20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ячкова Наталья Евген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сек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6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40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 Fus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-бок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ушина Лилия Гилмх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95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орак Татьяна Павл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упр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55 6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14 68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жо 4007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шова Ольга Станислав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91 87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Toyota RAF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арова Вера 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35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Suzuki Jim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арова Софья Вита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пециалист 1 категор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93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72,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koda Fab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лененко Игорь Евгеньевич (заместитель начальника 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05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нькова Светлана Никола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58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това Людмила Олег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25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39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толод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лагина Татьяна Николаевна (начальник управл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91 55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76 124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зьмина Галина 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54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29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F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ачев Андрей Валерьевич, (заместитель начальника департамен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21 596,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Camr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21 82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ачева Елена Григо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88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iat Albe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ильникова Ирина Фатых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09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21 31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baru Foreste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борова Ирина Арнольдовна (начальник отде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775,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530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Ирина Игор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99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н Сергей 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упр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63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овеева Валентина Николаевна (начальник управл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54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1 00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ЬВО ХС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помещ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2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ьцева Ирина 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47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8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Camr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 33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елева Лидия Герберт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04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рина Светлана Николаевна, (начальник отде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32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сянникова Юлия 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управ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523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KIO RIO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LANO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мяков Дмитрий Васильевич (начальник 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59 07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62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IX35GLS2.0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градских Ирина Викторовна (заместитель начальника департаме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73 80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ED (CE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павловский Александр Александ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сек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41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84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ежаева Наталья Анато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50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17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-Tii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/3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никова Марина Николаевна (начальник отде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58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7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19 67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7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/10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7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7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7,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ахова Ирина Юрьевна (начальник 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50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RIY K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егин Сергей Виктор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464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 FIES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4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Елена Федоровна (начальник 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00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нина Наталья Александр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13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16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данейко Вера 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сек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20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икова Тамара Анатольевна (начальник отде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219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AU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ина Марина Александ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чальник 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99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02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22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N NIV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Гусак Виктория Витальевна, консультант-юрист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накопления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6:00Z</dcterms:created>
  <dc:creator>EMarkin</dc:creator>
  <dc:description/>
  <cp:keywords/>
  <dc:language>en-US</dc:language>
  <cp:lastModifiedBy>Ivanova-np</cp:lastModifiedBy>
  <cp:lastPrinted>2013-05-06T13:22:00Z</cp:lastPrinted>
  <dcterms:modified xsi:type="dcterms:W3CDTF">2014-02-13T10:5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сведений о доходах на официальном сайте</vt:lpwstr>
  </property>
  <property fmtid="{D5CDD505-2E9C-101B-9397-08002B2CF9AE}" pid="3" name="r_object_id">
    <vt:lpwstr>090000018740d887</vt:lpwstr>
  </property>
  <property fmtid="{D5CDD505-2E9C-101B-9397-08002B2CF9AE}" pid="4" name="r_version_label">
    <vt:lpwstr>1.2</vt:lpwstr>
  </property>
  <property fmtid="{D5CDD505-2E9C-101B-9397-08002B2CF9AE}" pid="5" name="reg_date">
    <vt:lpwstr>05.05.2012</vt:lpwstr>
  </property>
  <property fmtid="{D5CDD505-2E9C-101B-9397-08002B2CF9AE}" pid="6" name="reg_number">
    <vt:lpwstr>СЭД-01-47-1027</vt:lpwstr>
  </property>
  <property fmtid="{D5CDD505-2E9C-101B-9397-08002B2CF9AE}" pid="7" name="sign_flag">
    <vt:lpwstr>Подписан ЭЦП</vt:lpwstr>
  </property>
</Properties>
</file>