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образования администрации города Перми и членов их семей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418"/>
        <w:gridCol w:w="1417"/>
        <w:gridCol w:w="1559"/>
        <w:gridCol w:w="1276"/>
        <w:gridCol w:w="1134"/>
        <w:gridCol w:w="20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3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деева Людмила Виктор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 55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 73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 35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 09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Flue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кина Лилия Зуфа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 1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Элина Константиновна, начальник отдел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 2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4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Юлия Олеговна, ведущи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0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 3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пова Марина Владимировна, заместитель начальника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3 49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20 56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ская Светлана Валентино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 84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hevrolet Cruz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г Мария Александро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 9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якова Марина Григорьевна, 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 0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а Елена Валерьевна, главный специалист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 43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6/9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агиных Лидия Льво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 0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 521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Л 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алова Надежда Николае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 72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46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Любовь Петро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 39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 86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318-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MW 316-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Наталья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 6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 55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Елена Вениаминовна, консультан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247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8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Ольга Валерьевна, начальник сектора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 26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58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ячкова Наталья Евгеньевна, начальник сектор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 45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 7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кова Анна Борисо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 3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Анна Вячеславо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 136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03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, начальник отдела управления стратег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 9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сак Виктория Витальевна, консультант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 685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усак Екатерина Анатольевна, главный специалист отдела управления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80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 711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Corol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ак Татьяна Павловна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4 37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7 96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ugeot 4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дарь Татьяна Валерь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 66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 4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ND ROVER DISCOV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изарова Мария Андреевна, специалист 1 категории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 6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 Андрей Геннадьевич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 68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омнаты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, начальник отдела управления стратегического план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 4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Вера Анатольевна, начальник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 64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Jim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Софья Витальевна, специалист 1 категории сектор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 58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 271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ькова Светлана Николае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 9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кова Ксения Николае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6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ырянова Людмила Николае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 3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Наталья Павл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 3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4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9 3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4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4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4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хина Татьяна Ивановна, 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 90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7 5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дани Оксана Никола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 9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sche Cayen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2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каева Лариса Ильдус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 95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лагина Татьяна Николаевна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3 88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 503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манова Ксения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 2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якина Алевтина Анатольевна, начальник отдела управления стратегическ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 61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итко Галина Ивано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 8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тун Марина Юрье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 37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 54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hevrolet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ptiva k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ина Галина Юрье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41 76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36 3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-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обова Наталья Анатоль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 77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ачева Елена Григорье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 36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at Alb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арева Екатерина Валерье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 0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 58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ильникова Ирина Фатыхо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 37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9 41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Fore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борова Ирина Арнольдо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 837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 125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халева Ольга Павловна, начальник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 64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 88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икалова Светлана Петровна, начальник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 69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 38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 Nex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сакина Лариса Егоровна, консультан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 94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ева Ксения Игор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9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н Сергей Михайлович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 83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ькова Светлана Виталье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75 4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9 67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 RX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тьева Анастасия Игор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88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 241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woo Nex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автомоби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чикова Екатерина Геннадь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 02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 Imp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инова Яна Михайл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784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 946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карева Анастасия Владимировна, ведущи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 22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ченкова Юлия Львовна, ведущи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26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 44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6 TOU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Ирина Анатольевна, начальник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 4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 012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ова Марина Сергее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 8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овеева Валентина Николаевна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 8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 14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vo</w:t>
            </w:r>
            <w:r>
              <w:rPr>
                <w:sz w:val="20"/>
              </w:rPr>
              <w:t>ХС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ышева Надежда Николае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 3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нтик Надежда Александ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 98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 21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виенко Валентина Александ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 83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, начальник отдел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 7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хоношина Лариса Викторо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86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рюкова Татьяна Борисовна, ведущи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 48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дрицкая Мария Андре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82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 31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EXUS RX 3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л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лицина Наталья Андреевна, специалист 1 категории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59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 37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шина Екатерина Вячеслав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 57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Наталья Александровна, главный специалист отдела управления содержанием 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1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 27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LAND CRUISER-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сянникова Юлия Анатольевна, 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 20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щепкова Ирина Александровна, консультан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9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а Татьяна Алексе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 8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градских Ирина Викторовна, заместитель начальника департа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8 36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ED (CEED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, начальник сектор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 95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 9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икто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 3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легковой мод.812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заемные средства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ухова Елена Владимировна, ведущи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 7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икова Людмила Леонид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 2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72 81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IID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Анастасия Сергеевна, 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981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WOO-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V T11 TIG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 53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 3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-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 0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88 83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5/1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7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земный гараж (5/1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ашева Полина Серге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 56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пышев Артем Васильевич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тивых Оксана Семеновна, главный специалист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4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доход от продажи имуществ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кинова Екатерина Владимир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2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лахова Ирина Юрьевна,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 17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Y S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никова Наталья Петровна, главный специалис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88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 Сергей Викторович, начальник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95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 72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иванова Татьяна Аркадьевна, ведущий специалист сектор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 89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 516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 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2140 Ни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VL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винцева Юлия Евгенье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 70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Федоровна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 49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датова Елена Юрье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 48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нина Наталья Александровна, начальник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 0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 11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, начальник отдела управления содержанием и техно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 4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 210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 Тамара Анатольевна, начальник отдела управления персонал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18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лярова Ольга Никола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 88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 5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 Планета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кова Наталья Николаевна, главны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 44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 40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2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Елена Эдуардовна, ведущий специалис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 4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-AC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Марина Александровна, начальник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 746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 7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2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Прогресс» с мотор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пачева Мария Андреевна, консультант отдела управления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 5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 5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накоплени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шер Татьяна Владимировна, главный специалист отдела управления имуществен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 3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рякова Юлия Олеговна, главный специалист отдела управления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 02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 33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зина Гельфизя Санатулло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ыгвинцева Татьяна Василь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 3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 38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ипова Рената Рафаиловна, начальник отдела управления имущественным комплекс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 47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Pri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цова Ирина Никола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 9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 Арина Андреевна, главный специалист отдела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62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6:00Z</dcterms:created>
  <dc:creator>EMarkin</dc:creator>
  <dc:description/>
  <cp:keywords/>
  <dc:language>en-US</dc:language>
  <cp:lastModifiedBy>Ivanova-np</cp:lastModifiedBy>
  <cp:lastPrinted>2014-04-28T15:59:00Z</cp:lastPrinted>
  <dcterms:modified xsi:type="dcterms:W3CDTF">2014-05-23T08:1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