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Сведения о доходах, расходах, об имуществе и обязательствах имущественного характера муниципальных служащих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епартамента образования администрации города Перми и членов их семей за 2014 год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276"/>
        <w:gridCol w:w="1275"/>
        <w:gridCol w:w="1276"/>
        <w:gridCol w:w="1418"/>
        <w:gridCol w:w="1559"/>
        <w:gridCol w:w="1417"/>
        <w:gridCol w:w="1276"/>
        <w:gridCol w:w="1134"/>
        <w:gridCol w:w="2062"/>
      </w:tblGrid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О, должность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8"/>
              </w:rPr>
            </w:pPr>
            <w:r>
              <w:rPr>
                <w:sz w:val="20"/>
              </w:rPr>
              <w:t>Декларированный годовой доход за 2014 год (руб.)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8"/>
              </w:rPr>
            </w:pPr>
            <w:r>
              <w:rPr>
                <w:sz w:val="2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8"/>
              </w:rPr>
            </w:pPr>
            <w:r>
              <w:rPr>
                <w:sz w:val="20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2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б источниках получения средств, за счет которых совершена сделка по приобретению объектов недвижимого имущества, транспортных средств, ценных бумаг, акций (долей участия, паев в уставных (складочных) капиталах организаций)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8"/>
              </w:rPr>
            </w:pPr>
            <w:r>
              <w:rPr>
                <w:sz w:val="20"/>
              </w:rPr>
              <w:t>Вид объектов недвижим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8"/>
              </w:rPr>
            </w:pPr>
            <w:r>
              <w:rPr>
                <w:sz w:val="20"/>
              </w:rPr>
              <w:t>Площадь (кв.м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8"/>
              </w:rPr>
            </w:pPr>
            <w:r>
              <w:rPr>
                <w:sz w:val="20"/>
              </w:rPr>
              <w:t>Страна располож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8"/>
              </w:rPr>
            </w:pPr>
            <w:r>
              <w:rPr>
                <w:sz w:val="20"/>
              </w:rPr>
              <w:t>Транспортные сред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8"/>
              </w:rPr>
            </w:pPr>
            <w:r>
              <w:rPr>
                <w:sz w:val="20"/>
              </w:rPr>
              <w:t>Вид объектов недвижим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8"/>
              </w:rPr>
            </w:pPr>
            <w:r>
              <w:rPr>
                <w:sz w:val="20"/>
              </w:rPr>
              <w:t>Площадь (кв.м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8"/>
              </w:rPr>
            </w:pPr>
            <w:r>
              <w:rPr>
                <w:sz w:val="20"/>
              </w:rPr>
              <w:t>Страна расположения</w:t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верьянова Юлия Евгеньевна, главный специалист отдела управления имущественным комплекс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7 141,5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 (1/4 дол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7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8" w:hanging="708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упр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74 307,4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8" w:hanging="708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емные средства, личные накопления</w:t>
            </w:r>
          </w:p>
        </w:tc>
      </w:tr>
      <w:tr>
        <w:trPr>
          <w:trHeight w:val="690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лександрова Анастасия Александровна, начальник сектора отдела управления финансам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2 660,6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омнат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,3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Hyundai Solaris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8" w:hanging="708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2,4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2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690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омнат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,3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08" w:hanging="708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лексеева Ольга Викторовна, начальник отде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32 433,9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 (1/2 дол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0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8" w:hanging="708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13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упруг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8 403,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 (1/2 дол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0,1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Renault Fluence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8" w:hanging="708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2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12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Гараж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,8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08" w:hanging="70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ликина Лилия Зуфаровна, главный специалист отдела управления финанс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76 190,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9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Suzuki SX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8" w:hanging="708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578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ндреева Юлия Олеговна, ведущий специалист отдела управления финансам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3 506,9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86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8" w:hanging="708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2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577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1/2 дол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3,2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08" w:hanging="70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ртемова Алевтина Николаевна, начальник сектора отдела управления финанс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67 836,6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8" w:hanging="708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рхипова Марина Владимировна, заместитель начальника департамен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 270 752,3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3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8" w:hanging="708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упр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35 001,6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8" w:hanging="708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арановская Светлана Валентиновна, начальник сектора отдела управления финанс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18 823,6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 (1/2 дол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4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en-US"/>
              </w:rPr>
              <w:t>Chevrolet Cruze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8" w:hanging="708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арг Мария Александровна, ведущий специалист отдела управления финанс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5 126,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 (1/3 дол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8" w:hanging="708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8" w:hanging="708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арнякова Марина Григорьевна, главный специалист отде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4 403,0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8" w:hanging="708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атина Анна Михайловна, главный специалист отдела управления имущественным комплекс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6 027,8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8" w:hanging="708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упр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2 403,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8" w:hanging="708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8" w:hanging="708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45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еляева Елена Валерьевна, главный специалист управления имущественным комплексом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53 884,0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Жилой дом (16/99 дол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1,7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8" w:hanging="708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2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45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мната (1/4 дол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08" w:hanging="70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Жилое помещ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,1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08" w:hanging="70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Жилое помещение (1/4 дол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,4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08" w:hanging="70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5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лагиных Лидия Львовна, главный специалист отдела управления финансам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9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Земельный участок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27,7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8" w:hanging="708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2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85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,4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08" w:hanging="70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5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 (1/6 дол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5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08" w:hanging="70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9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упруг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4 521,87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Toyota Corolla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8" w:hanging="708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5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2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97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ИЛ 13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08" w:hanging="70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7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АМАЗ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8" w:hanging="708"/>
              <w:jc w:val="center"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8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7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АЗ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08" w:hanging="70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8" w:hanging="708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9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8" w:hanging="708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31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ояршинова Любовь Петровна, начальник отдела управления финансам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26 245,6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1/4 дол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37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8" w:hanging="708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2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28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1/4 дол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63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08" w:hanging="70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8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Жилой дом (1/4 дол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9,3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08" w:hanging="70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8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 (1/3 дол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7,4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08" w:hanging="70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упруг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07 88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BMW 318-i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8" w:hanging="708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2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45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08" w:hanging="70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7,9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BMW 316-i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08" w:hanging="708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 (1/3 дол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7,4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08" w:hanging="70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Железобетонный гара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,6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АЗ 330232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08" w:hanging="70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ояршинова Наталья Викторовна, главный специалист отдела управления финанс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8 965,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8" w:hanging="708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13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упруг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62 529,5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 (1/3 дол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,7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8" w:hanging="708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2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12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1,8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08" w:hanging="70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6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усова Елена Вениаминовна, консультант отдела управления финанс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4 160,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8" w:hanging="708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упр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7 960,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TOYOTA RAV 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8" w:hanging="708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8" w:hanging="708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усова Ольга Валерьевна, начальник сектора отдела управления финанс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1 663,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 (обща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1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8" w:hanging="708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упр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62 161,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 (обща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1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Toyota Rav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8" w:hanging="708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емные средства, доход от продажи имущества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8" w:hanging="708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8" w:hanging="708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45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ячкова Наталья Евгеньевна, начальник сектора управления имущественным комплексом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62 763,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1/4 дол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43,5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8" w:hanging="708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2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45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1/4 дол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7,5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08" w:hanging="70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 (1/4 дол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1,8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08" w:hanging="70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 (1/4 дол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7,1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08" w:hanging="70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7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упруг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00 045,5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Земельный участок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05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FORD FUSION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2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86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 (1/4 дол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1,8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34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6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ачный дом (1/2 дол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3,7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08" w:hanging="70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6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араж-бокс (1/2 дол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,3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08" w:hanging="70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еселкова Анна Борисовна, главный специалист отдела управления имущественным комплекс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76 471.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8" w:hanging="708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упр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6 442.9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8" w:hanging="708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ласова Татьяна Алексеевна, главный специалист отдела управления финанс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5 588,2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8" w:hanging="708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упр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 137 916,8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6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Fiat Punt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8" w:hanging="708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578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олкова Анна Вячеславовна, главный специалист отдела управления финансам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6 513,7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общая с супругом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9,6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Lada Kalina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8" w:hanging="708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2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577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Жилое помещение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1/2 дол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,8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08" w:hanging="70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упр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2 8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 (общая с супругой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9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34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47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34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690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алушина Лилия Гилмхановна, начальник отдела управления стратегического планирова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610 459,07 (с учетом иных доходо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 (1/6 дол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,4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34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2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чные накопления</w:t>
            </w:r>
          </w:p>
        </w:tc>
      </w:tr>
      <w:tr>
        <w:trPr>
          <w:trHeight w:val="690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,9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34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2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 (1/6 дол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34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70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усак Виктория Витальевна, консультант отде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3 627,7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34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4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34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4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Гусак Екатерина Анатольевна, главный специалист отдела управления финансам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9 247,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34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33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упруг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70 545,46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en-US"/>
              </w:rPr>
              <w:t>Toyota Corolla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34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1,6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2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32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34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71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2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34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32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ущина Ирина Александровна, ведущий специалист отдела управления имущественным комплекс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0 829,9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 (1/3 дол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1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34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32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упр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86 696,9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 (2/3 дол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1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34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32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34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32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34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73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ворак Татьяна Павловна, начальник управле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 343 989,8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,8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34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2,8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2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72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 (1/2 дол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2,3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34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3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3/4 дол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34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2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Садовый дом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3/4 дол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9,5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34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упруг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 054 895,5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1/2 дол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2,3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Mitsubishi Pajero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34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,8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2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12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 (1/2 дол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2,8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34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2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ударь Татьяна Валерьевна, главный специалист отдела управления финанс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38 089,3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34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12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упр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44 746,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8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Suzuki SX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34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12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34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12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34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32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Елизарова Мария Андреевна, специалист 1 категории отдела управления финанс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7 484,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 (1/2 дол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47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34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32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Ершов Андрей Геннадьевич, главный специалист отдела управления финанс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1 269,7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комнаты (1/2 дол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3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34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32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ахарова Вера Анатольевна, начальник отдела управления содержанием и технология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43 943,3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Suzuki Jimn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34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32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нькова Светлана Николаевна, начальник отде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57 027,9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5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34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85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ырянова Людмила Николаевна, главный специалист отдела управления персоналом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96 111,8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Земельный участок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32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34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2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95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1/70 дол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9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34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2,6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34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5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араж-бокс (1/2 дол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,9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34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6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ванова Наталья Павловна, главный специалист отдела управления персонал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63 506,3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 (1/3 дол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3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8" w:hanging="708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47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упр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15 131,3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 (1/3 дол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3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Volkswagen Jett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8" w:hanging="708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69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 (1/3 дол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3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8" w:hanging="708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47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8" w:hanging="708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32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люхина Татьяна Ивановна, главный специалист отде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0 799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8" w:hanging="708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32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упр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 090 927,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 (1/3 дол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8" w:hanging="708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32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8" w:hanging="708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578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алдани Оксана Николаевна, главный специалист отдела управления финансам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99 866,8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1/5 дол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70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8" w:hanging="708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2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577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4,5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08" w:hanging="70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2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упр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53 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8" w:hanging="708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32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8" w:hanging="708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578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амакаева Лариса Ильдусовна, консультант отдела управления персоналом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6 606,63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Renault Loga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8" w:hanging="708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9,3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2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577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аражный бок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6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арманова Ксения Викторовна, главный специалист отдела управления финанс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62 175,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Toyota Auri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34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Жилой дом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69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упр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34"/>
              <w:jc w:val="center"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69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34"/>
              <w:jc w:val="center"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32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арякина Алевтина Анатольевна, начальник отдела управления стратегического планир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33 773,8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34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32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упр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8 819,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FORD FOCU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34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460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итко Галина Ивановна, начальник отдела управления финансам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 693 442,9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5,9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34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0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2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 от продажи имущества, личные накопления</w:t>
            </w:r>
          </w:p>
        </w:tc>
      </w:tr>
      <w:tr>
        <w:trPr>
          <w:trHeight w:val="460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5,5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34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,8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34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2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втун Марина Юрьевна, главный специалист сектора управления содержанием и технология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85 083,4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 (1/3 дол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34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32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упр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6 512,4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 (1/3 дол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 xml:space="preserve">Chevrolet </w:t>
            </w:r>
            <w:r>
              <w:rPr>
                <w:sz w:val="20"/>
              </w:rPr>
              <w:t>С</w:t>
            </w:r>
            <w:r>
              <w:rPr>
                <w:sz w:val="20"/>
                <w:lang w:val="en-US"/>
              </w:rPr>
              <w:t>aptiva klac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34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45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зьмина Галина Юрьевна, начальник отдел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54 349,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Земельный участок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85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34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6,8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2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45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6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34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2,3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3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упруг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40 047,3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6,8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Toyota-RAV 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34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85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2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72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2,3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Toyota-RAV 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34"/>
              <w:jc w:val="center"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6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5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лобова Наталья Анатольевна, главный специалист отдела управления финансам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7 871,6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34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2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85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аражный бок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,9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34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5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омнат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,6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34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5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сачева Елена Григорьевна, начальник отдела управления финансам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48 566,9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43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Fiat Albea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34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2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85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,1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34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5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адовы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,5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34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старева Екатерина Валерьевна, главный специалист отдела управления имущественным комплекс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6 268,4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Toyota Coroll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34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8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упр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9 384,5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34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30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расильникова Ирина Фатыховна, начальник отдел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28 247,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7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34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2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30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4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34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 (1/2 дол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2,3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34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упруг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 018 874,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44,2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Subaru Forester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34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2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75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 (1/2 дол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2,3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34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Гараж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,2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34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расноборова Ирина Арнольдовна, начальник отдел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91 727,58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5,5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34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76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2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32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34"/>
              <w:jc w:val="center"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,2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упруг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30 411,72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 (1/4 доли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,55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Лада 2107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34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5,5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2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75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34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76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34"/>
              <w:jc w:val="center"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,2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совершеннолетний ребенок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76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34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5,5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2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32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,2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34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5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усакина Лариса Егоровна, консультант отдела управления финансам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84 894,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0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и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34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2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85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,4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34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5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 (1/4 дол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,1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34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Лаптева Ксения Игоревна, главный специалист отдела управления финанс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39 372,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34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05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Ларин Сергей Михайлович, начальник управле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34 795,6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67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34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2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13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1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34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2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9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34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43,9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34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5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ачны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3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34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8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Ларькова Светлана Витальевна,  начальник отдела управления персоналом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 435 707,74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8" w:hanging="708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1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2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577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8" w:hanging="708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2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упр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 872 704,6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8" w:hanging="708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33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совершеннолетний ребенок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8" w:hanging="708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1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2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32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8" w:hanging="708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2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Леонтьева Анастасия Игоревна, главный специалист отдела управления финанс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48 831.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1/3 дол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8" w:hanging="708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713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упруг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85 741,04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Chevrolet Niva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8" w:hanging="708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2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30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ицеп к автомобилю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08" w:hanging="70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2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Леончикова Екатерина Геннадьевна, главный специалист отдела управления финанс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2 144,7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1/2 дол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1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Subaru Imprez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8" w:hanging="708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32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упр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50 71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1/2 дол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1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8" w:hanging="708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32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8" w:hanging="708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32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8" w:hanging="708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32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Лялина Наталья Александровна, главный специалист отдела управления имущественным комплекс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1 320,6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8" w:hanging="708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32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упр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7 572,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 (1/2 дол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2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Volkswagen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en-US"/>
              </w:rPr>
              <w:t>Bor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8" w:hanging="708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32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8" w:hanging="708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акарченкова Юлия Львовна, ведущий специалист отдела управления финанс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1 858,5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8" w:hanging="708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упр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64 763,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 (1/3 дол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MAZDA 6 TOURIN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8" w:hanging="708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 xml:space="preserve">Квартира </w:t>
            </w:r>
            <w:r>
              <w:rPr>
                <w:sz w:val="20"/>
                <w:lang w:val="en-US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8" w:hanging="708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8" w:hanging="708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альцева Ирина Анатольевна, начальник отдела управления финанс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11 004,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 (1/3 дол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6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8" w:hanging="708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47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упр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 492 292,5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 (1/3 дол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6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Toyota Camr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34"/>
              <w:jc w:val="center"/>
              <w:rPr>
                <w:sz w:val="20"/>
              </w:rPr>
            </w:pPr>
            <w:r>
              <w:rPr>
                <w:sz w:val="20"/>
              </w:rPr>
              <w:t>Нежилое помещ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32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акарова Марина Сергеевна, главный специалист отдела управления содержанием и технология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71 340,0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 (1/3 дол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9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8" w:hanging="708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05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аковеева Валентина Николаевна, начальник управле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68 759,9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0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8" w:hanging="708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2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05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,9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08" w:hanging="70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5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8,6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08" w:hanging="70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упруг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57 42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4,3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en-US"/>
              </w:rPr>
              <w:t>Volvo</w:t>
            </w:r>
            <w:r>
              <w:rPr>
                <w:sz w:val="20"/>
              </w:rPr>
              <w:t>ХС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8,6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2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33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строенное помещение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8,7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Toyota Camr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8" w:hanging="708"/>
              <w:jc w:val="center"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,9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АЗ 212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34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0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АЗ 2705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0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2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АЗ 2752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2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алышева Надежда Николаевна, главный специалист отдела управления персонал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7 001,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 (1/2 дол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8" w:hanging="708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13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упруг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9 338,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0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8" w:hanging="708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3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2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12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,3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08" w:hanging="70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2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8" w:hanging="708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антик Надежда Александровна, главный специалист отдела управления финанс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37 673.7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 (1/4 дол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3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АЗ-211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8" w:hanging="708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упр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466 860.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Toyota RAV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8" w:hanging="708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 (1/4 дол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3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8" w:hanging="708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690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етелева Лидия Гербертовна, начальник отдела управления имущественным комплексом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15 325,5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,7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8" w:hanging="708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2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690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1/2 дол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5,3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08" w:hanging="70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6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ехоношина Лариса Викторовна, главный специалист отдела управления финанс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1 784,6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8" w:hanging="708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57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упр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8" w:hanging="708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57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8" w:hanging="708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57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8" w:hanging="708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85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ихрюкова Татьяна Борисовна, ведущий специалист отдела управления финансам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6 923,8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1/2 дол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0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8" w:hanging="708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2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85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1/2 дол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4,7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08" w:hanging="70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5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3,2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08" w:hanging="70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удрицкая Мария Юрьевна, главный специалист отдела управления финанс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9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 (1/4 дол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7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TOYOTA COROLL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8" w:hanging="708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405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упруг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0 256,00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 (1/4 доли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8,1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LEXUS RX 3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8" w:hanging="708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Холл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2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405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8" w:hanging="708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7,3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8" w:hanging="708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690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ялицина Наталья Андреевна, специалист 1 категории отдела управления финансам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51 614,89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8" w:hanging="708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8,1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2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690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8" w:hanging="708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,5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упр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97 705,9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 (3/4 дол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6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Lada Kalin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8" w:hanging="708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69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зукина Мария Станиславовна, ведущий специалист отдела управления финанс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0 793,7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8" w:hanging="708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иколашина Екатерина Вячеславовна, главный специалист отдела управления финанс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70 169,3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4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АЗ-2114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8" w:hanging="708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8" w:hanging="708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оскова Виктория Александровна, специалист 1 категории отдела управления финанс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 469,3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1/4 дол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8" w:hanging="708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борина Наталья Александровна, главный специалист отдела управления содержанием и технология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3 255,9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8" w:hanging="708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45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борина Светлана Николаевна, начальник отдел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 019 376,8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TOYOTA-LAND CRUISER-105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8" w:hanging="708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2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45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8,3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CHEVROLET COBALT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08" w:hanging="70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2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всянникова Юлия Анатольевна, начальник управ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 097 301,9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 (1/2 дол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7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Mazda 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8" w:hanging="708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47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упр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8" w:hanging="708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47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8" w:hanging="708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578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щепкова Ирина Александровна, консультант отдела управления персоналом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50 396,6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8" w:hanging="708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,9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2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577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08" w:hanging="70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8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Панфилова Анастасия Сергеевна, заместитель начальника отдел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8 180,00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DAEWOO-MATIZ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8" w:hanging="708"/>
              <w:jc w:val="center"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,6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2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457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SUV T11 TIGG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8" w:hanging="708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4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упр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20 440,4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6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8" w:hanging="708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57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8" w:hanging="708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578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епеляева Татьяна Алексеевна, главный специалист отдела управления финансам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73 383,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,5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8" w:hanging="708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2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577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4,2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08" w:hanging="70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ершина Оксана Петровна, ведущий специалист сектора управления имущественным комплекс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2 446,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8" w:hanging="708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578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етроградских Ирина Викторовна, заместитель начальника департамент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 181 551,8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9,1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KIA ED (CEED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8" w:hanging="708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2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577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,9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08" w:hanging="70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1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етропавловский Александр Александрович, начальник сектора управления имущественным комплексом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56 159,6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00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8" w:hanging="708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2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21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00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08" w:hanging="70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1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00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08" w:hanging="70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1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08" w:hanging="70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1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3,7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08" w:hanging="70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1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уп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9 676,3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8" w:hanging="708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21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8" w:hanging="708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57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етухова Елена Викторовна, главный специалист отдела управления финанс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3 034,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(общая)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7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8" w:hanging="708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85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упруг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8 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36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рицеп легковой мод.8121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8" w:hanging="708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2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85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2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08" w:hanging="70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8" w:hanging="708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57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8" w:hanging="708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57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етухова Елена Владимировна, ведущий специалист отдела управления персонал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3 310,8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8" w:hanging="708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57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еченицына Ольга Игоревна, специалист 1 категории сектора управления имущественным комплекс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3 253,6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8" w:hanging="708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690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лотникова Людмила Леонидовна, главный специалист отдела управления персоналом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9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 (общий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7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8" w:hanging="708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2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емные средства, доход от продажи имущества</w:t>
            </w:r>
          </w:p>
        </w:tc>
      </w:tr>
      <w:tr>
        <w:trPr>
          <w:trHeight w:val="690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Жилой дом (общий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6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08" w:hanging="70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упруг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 604 148,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 (общий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7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KIA RIO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8" w:hanging="708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2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90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Жилой дом (общий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6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АЗ 2121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08" w:hanging="70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совершеннолетний ребенок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7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2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85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8" w:hanging="708"/>
              <w:jc w:val="center"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6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лежаева Наталья Анатольевна, начальник отдела управления финансам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58 893,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 (1/3 дол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7,2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8" w:hanging="708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2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88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 (1/2 дол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5,8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08" w:hanging="70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08" w:hanging="70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араж-бок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,2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08" w:hanging="70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0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упруг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64 525,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15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Nissan-Tiida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8" w:hanging="708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5,8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2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90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,8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08" w:hanging="70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0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 (1/3 дол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7,2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8" w:hanging="708"/>
              <w:jc w:val="center"/>
              <w:rPr>
                <w:sz w:val="20"/>
              </w:rPr>
            </w:pPr>
            <w:r>
              <w:rPr>
                <w:sz w:val="20"/>
              </w:rPr>
              <w:t>Гараж-бок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,2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пова Людмила Ивановна, главный специалист отдела управления содержанием и технология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 210 695,3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8" w:hanging="708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13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упруг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14 908,5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5,8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8" w:hanging="708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2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12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араж-бок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08" w:hanging="70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стникова Марина Николаевна, начальник отде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7 734,5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6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34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14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упруг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 427 700,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88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Toyota Camry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Subaru Outback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8" w:hanging="708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  <w:p>
            <w:pPr>
              <w:pStyle w:val="Normal"/>
              <w:ind w:left="34" w:hanging="34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6,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2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14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 (5/1000 дол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247,44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08" w:hanging="70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8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08" w:hanging="70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4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дземный гараж (5/1000 дол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435,6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08" w:hanging="70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совершеннолетний ребенок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8" w:hanging="708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6,2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2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90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34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388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совершеннолетний ребенок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8" w:hanging="708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6,2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2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90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34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388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окашева Полина Сергеевна, главный специалист отдела управления финанс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6 074,9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 (обща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Mazda-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34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578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етивых Оксана Семеновна, главный специалист отдела управления персоналом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73 208,9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 (общее имущество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88,8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8" w:hanging="708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2,1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2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577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9,2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08" w:hanging="70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8" w:hanging="708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65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нжина Елена Вениаминовна, заместитель начальника департамент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 091 814,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 (1/18 дол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74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KIA XM FL (SORENTO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8" w:hanging="708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2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65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58,72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08" w:hanging="70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Жилой дом (1/18 дол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1,2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08" w:hanging="70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2,7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08" w:hanging="70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 (1/4 дол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,9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08" w:hanging="70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омнат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,4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08" w:hanging="70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омнат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,8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08" w:hanging="70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8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ыбальченко Лариса Валерьевна, главный специалист отдела управления финансам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8 244,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62,17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8" w:hanging="708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2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577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 (1/3 дол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7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08" w:hanging="70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адовская Элина Константиновна, начальник отдела управления имущественным комплексом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92 847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  (1/2 дол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9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Mitsubishi ASX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8" w:hanging="708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2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6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 (1/44 дол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0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08" w:hanging="70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Земельный участок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08" w:hanging="70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 (1/2 дол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,5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08" w:hanging="70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 (1/2 дол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,2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08" w:hanging="70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Гараж 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1/2 дол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08" w:hanging="70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айкинова Екатерина Владимировна, главный специалист отдела управления финанс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9 310,7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Opel Astr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8" w:hanging="708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57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8" w:hanging="708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57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8" w:hanging="708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57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Салахова Ирина Юрьевна, начальник отдел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88 125,5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CHERY S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8" w:hanging="708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57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8" w:hanging="708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57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альникова Наталья Петровна, главный специалист отде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4 846,7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8" w:hanging="708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57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упр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8 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 (1/3 дол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8" w:hanging="708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57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8" w:hanging="708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57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апегин Сергей Викторович, начальник отдела управления персонал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30 215,2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 (1/3 дол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6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FORD FIEST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8" w:hanging="708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57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уп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8 257,8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8" w:hanging="708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57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8" w:hanging="708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578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еледкова Александра Павловна, заместитель начальника отдел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31 224,30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 (1/3 доли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9,9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Toyota Yari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90+-4,5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2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577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8" w:hanging="708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,2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упруг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77 703,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90+-4,5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Mitsubishi Lancer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8" w:hanging="708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9,9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2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85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,2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08" w:hanging="708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5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совершеннолетний ребенок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8" w:hanging="708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9,9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2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55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90+-4,5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5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8" w:hanging="708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,2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мирнова Елена Федоровна, начальник отде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64 128,4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1/2 дол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8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8" w:hanging="708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57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олдатова Елена Юрьевна, главный специалист отдела управления имущественным комплекс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2 360,8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8" w:hanging="708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57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упр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2 8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8" w:hanging="708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57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8" w:hanging="708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57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оснина Наталья Александровна, начальник отдела управления персонал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08 284,7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1/3 дол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3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8" w:hanging="708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85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упруг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46 400,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1/3 дол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3,6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Volkswagen Tiguan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8" w:hanging="708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2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85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,2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08" w:hanging="70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поданейко Вера Васильевна, начальник сектора управления содержанием и технологиям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85 443,3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7,5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ВАЗ – 21063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8" w:hanging="708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Гараж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2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930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 (1/2 дол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,1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08" w:hanging="70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тарикова Тамара Анатольевна, начальник управления персоналом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 492 069,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Opel Mokka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8" w:hanging="708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2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88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2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08" w:hanging="70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,5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08" w:hanging="70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,7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08" w:hanging="70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8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тукова Наталья Николаевна, главный специалист отдела управления финансам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9 564,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1/5 дол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0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8" w:hanging="708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2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859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 (обща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,4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08" w:hanging="70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упруг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8 250,8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1/5 дол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0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NISSAN X-TRAIL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8" w:hanging="708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2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580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 (обща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,4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08" w:hanging="708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совершеннолетний ребенок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1/5 дол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8" w:hanging="708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70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совершеннолетний ребенок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(1/5 дол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8" w:hanging="708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70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совершеннолетний ребенок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1/5 дол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8" w:hanging="708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578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убботина Елена Эдуардовна, ведущий специалист отдела управления финансам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0 434,5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Жилой дом (2/9 дол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,3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HUNDAI-ACCENT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8" w:hanging="708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3,5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2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577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 (2/9 дол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5,8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HUNDAI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en-US"/>
              </w:rPr>
              <w:t>SOLARIS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08" w:hanging="70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7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убботина Марина Александровна, начальник отдела управления финанс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8 356,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 (1/4 дол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8" w:hanging="708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72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упруг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8 834,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74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АЗ-21053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2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71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,8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АЗ-2206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08" w:hanging="70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1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жилое зд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CHEVROLET NIVA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08" w:hanging="708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1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араж-бок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,3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Лодка «Прогресс» с мотором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08" w:hanging="70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8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ыпачева Мария Андреевна, консультант отдела управления финансам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355 572,6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28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8" w:hanging="708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2,3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2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577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адовы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,9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08" w:hanging="70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упр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9 575,3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8" w:hanging="708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57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8" w:hanging="708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578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Фатьянова Юлия Александровна, главный специалист отдела управления персоналом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7 553,8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 (1/5 дол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,9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8" w:hanging="708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2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577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 (1/4 дол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6,4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08" w:hanging="70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 (1/5 дол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8" w:hanging="708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57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 (1/5 дол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8" w:hanging="708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57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 (1/5 дол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8" w:hanging="708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57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охрякова Юлия Олеговна, главный специалист отдела управления персонал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37 076,5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8" w:hanging="708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упр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0 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1/3 дол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3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8" w:hanging="708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57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8" w:hanging="708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57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узина Гельфизя Санатулловна, главный специалист отдела управления финанс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37 878,4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8" w:hanging="708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85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упруг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1 6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0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АЗ 31105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8" w:hanging="708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2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85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5,5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08" w:hanging="70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8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Цыгвинцева Татьяна Васильевна, главный специалист отдела управления финансам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76 383,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 (1/2 дол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,8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8" w:hanging="708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2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7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1/2 дол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6,8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08" w:hanging="70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упр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0 576,8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 (1/2 дол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8" w:hanging="708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57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Чекалкина Ольга Ивановна, главный специалист отдела управления персонал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 251 564,5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1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8" w:hanging="708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 от продажи имущества, заемные средства, средства материнского капитала</w:t>
            </w:r>
          </w:p>
        </w:tc>
      </w:tr>
      <w:tr>
        <w:trPr>
          <w:trHeight w:val="57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упр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5 710,7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8" w:hanging="708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57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8" w:hanging="708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57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75,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8" w:hanging="708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460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Шарипова Рената Рафаиловна, начальник отдела управления имущественным комплексом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70 862,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00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SSang Yong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8" w:hanging="708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2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460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00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08" w:hanging="70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1/2 дол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8,3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08" w:hanging="70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упруг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7 5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91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Hyundai Santafe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8" w:hanging="708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2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42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08" w:hanging="70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2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 (1/2 дол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8,3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08" w:hanging="70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2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1,9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08" w:hanging="70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8" w:hanging="708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57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Швецова Татьяна Леонидовна, консультант-юрист отде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70 746,5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8" w:hanging="708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57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8" w:hanging="708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57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Шевцова Ирина Николаевна, главный специалист отдела управления финанс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1 580,7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 (1/6 дол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9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Lada Prior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8" w:hanging="708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57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 (1/6 дол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79.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8" w:hanging="708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57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 (1/2 дол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79.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8" w:hanging="708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57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Ширяева Юлия Викторовна, главный специалист отдела управления персонал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7 099,6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8" w:hanging="708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57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упр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 357 892,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Hyundai IX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8" w:hanging="708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57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8" w:hanging="708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57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8" w:hanging="708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57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Щербак Арина Андреевна, главный специалист отдела управления финанс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2 818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 (1/2 дол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9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8" w:hanging="708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907" w:right="1134" w:gutter="0" w:header="0" w:top="1418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09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jc w:val="center"/>
    </w:pPr>
    <w:rPr>
      <w:sz w:val="28"/>
      <w:szCs w:val="20"/>
    </w:rPr>
  </w:style>
  <w:style w:type="paragraph" w:styleId="Style16">
    <w:name w:val="Адресат"/>
    <w:basedOn w:val="Normal"/>
    <w:qFormat/>
    <w:pPr>
      <w:suppressAutoHyphens w:val="true"/>
      <w:spacing w:lineRule="exact" w:line="240"/>
    </w:pPr>
    <w:rPr>
      <w:sz w:val="28"/>
      <w:szCs w:val="20"/>
    </w:rPr>
  </w:style>
  <w:style w:type="paragraph" w:styleId="Footer">
    <w:name w:val="Footer"/>
    <w:basedOn w:val="Normal"/>
    <w:pPr/>
    <w:rPr/>
  </w:style>
  <w:style w:type="paragraph" w:styleId="Style17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18">
    <w:name w:val="Приложение"/>
    <w:basedOn w:val="TextBody"/>
    <w:qFormat/>
    <w:pPr>
      <w:spacing w:lineRule="exact" w:line="240" w:before="240" w:after="0"/>
      <w:ind w:left="1985" w:hanging="1985"/>
    </w:pPr>
    <w:rPr>
      <w:szCs w:val="20"/>
    </w:rPr>
  </w:style>
  <w:style w:type="paragraph" w:styleId="Style19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</w:pPr>
    <w:rPr>
      <w:sz w:val="28"/>
      <w:szCs w:val="20"/>
    </w:rPr>
  </w:style>
  <w:style w:type="paragraph" w:styleId="Signature">
    <w:name w:val="Signature"/>
    <w:basedOn w:val="Normal"/>
    <w:next w:val="TextBody"/>
    <w:pPr>
      <w:suppressAutoHyphens w:val="true"/>
      <w:spacing w:lineRule="exact" w:line="240" w:before="480" w:after="0"/>
    </w:pPr>
    <w:rPr>
      <w:sz w:val="28"/>
      <w:szCs w:val="20"/>
    </w:rPr>
  </w:style>
  <w:style w:type="paragraph" w:styleId="Style20">
    <w:name w:val="Исполнитель"/>
    <w:basedOn w:val="TextBody"/>
    <w:qFormat/>
    <w:pPr>
      <w:suppressAutoHyphens w:val="true"/>
      <w:spacing w:lineRule="exact" w:line="240" w:before="0" w:after="120"/>
      <w:ind w:hanging="0"/>
      <w:jc w:val="left"/>
    </w:pPr>
    <w:rPr>
      <w:sz w:val="24"/>
      <w:szCs w:val="20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3T14:06:00Z</dcterms:created>
  <dc:creator>EMarkin</dc:creator>
  <dc:description/>
  <dc:language>en-US</dc:language>
  <cp:lastModifiedBy>Пользователь</cp:lastModifiedBy>
  <cp:lastPrinted>2015-05-13T14:36:00Z</cp:lastPrinted>
  <dcterms:modified xsi:type="dcterms:W3CDTF">2015-06-23T14:0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размещении сведений о доходах на официальном сайте</vt:lpwstr>
  </property>
  <property fmtid="{D5CDD505-2E9C-101B-9397-08002B2CF9AE}" pid="3" name="r_object_id">
    <vt:lpwstr>090000018740d887</vt:lpwstr>
  </property>
  <property fmtid="{D5CDD505-2E9C-101B-9397-08002B2CF9AE}" pid="4" name="r_version_label">
    <vt:lpwstr>1.2</vt:lpwstr>
  </property>
  <property fmtid="{D5CDD505-2E9C-101B-9397-08002B2CF9AE}" pid="5" name="reg_date">
    <vt:lpwstr>05.05.2012</vt:lpwstr>
  </property>
  <property fmtid="{D5CDD505-2E9C-101B-9397-08002B2CF9AE}" pid="6" name="reg_number">
    <vt:lpwstr>СЭД-01-47-1027</vt:lpwstr>
  </property>
  <property fmtid="{D5CDD505-2E9C-101B-9397-08002B2CF9AE}" pid="7" name="sign_flag">
    <vt:lpwstr>Подписан ЭЦП</vt:lpwstr>
  </property>
</Properties>
</file>