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/>
      </w:pPr>
      <w:r>
        <w:rPr/>
      </w:r>
    </w:p>
    <w:p>
      <w:pPr>
        <w:pStyle w:val="TextBody"/>
        <w:rPr/>
      </w:pPr>
      <w:r>
        <w:rPr/>
        <w:t xml:space="preserve">СВЕДЕНИЯ </w:t>
      </w:r>
    </w:p>
    <w:p>
      <w:pPr>
        <w:pStyle w:val="TextBody"/>
        <w:rPr/>
      </w:pPr>
      <w:r>
        <w:rPr/>
        <w:t xml:space="preserve">о доходах, об имуществе и обязательствах имущественного характера, муниципальных служащих </w:t>
      </w:r>
      <w:r>
        <w:rPr>
          <w:u w:val="single"/>
        </w:rPr>
        <w:t>департамента промышленной политики, инвестиций и предпринимательства администрации города Перми</w:t>
      </w:r>
      <w:r>
        <w:rPr/>
        <w:t xml:space="preserve"> и их семей за 2013 год</w:t>
      </w:r>
    </w:p>
    <w:p>
      <w:pPr>
        <w:pStyle w:val="TextBody"/>
        <w:rPr/>
      </w:pPr>
      <w:r>
        <w:rPr/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40"/>
        <w:gridCol w:w="1560"/>
        <w:gridCol w:w="1080"/>
        <w:gridCol w:w="1080"/>
        <w:gridCol w:w="1680"/>
        <w:gridCol w:w="1440"/>
        <w:gridCol w:w="1080"/>
        <w:gridCol w:w="1200"/>
        <w:gridCol w:w="2400"/>
      </w:tblGrid>
      <w:tr>
        <w:trPr>
          <w:trHeight w:val="180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___ год   </w:t>
              <w:br/>
              <w:t xml:space="preserve">(руб.) 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   </w:t>
              <w:br/>
              <w:t xml:space="preserve">транспортных средств, принадлежащих на праве   </w:t>
              <w:br/>
              <w:t xml:space="preserve">собственности                  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</w:t>
              <w:br/>
              <w:t>имущества,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   </w:t>
              <w:br/>
              <w:t xml:space="preserve">источниках     </w:t>
              <w:br/>
              <w:t xml:space="preserve">получения средств, </w:t>
              <w:br/>
              <w:t xml:space="preserve">за счет которых  </w:t>
              <w:br/>
              <w:t>совершена сделка по</w:t>
              <w:br/>
              <w:t xml:space="preserve">приобретению    </w:t>
              <w:br/>
              <w:t xml:space="preserve">объектов      </w:t>
              <w:br/>
              <w:t xml:space="preserve">недвижимого    </w:t>
              <w:br/>
              <w:t xml:space="preserve">имущества,     </w:t>
              <w:br/>
              <w:t xml:space="preserve">транспортных    </w:t>
              <w:br/>
              <w:t xml:space="preserve">средств, ценных  </w:t>
              <w:br/>
              <w:t>бумаг, акций (долей</w:t>
              <w:br/>
              <w:t xml:space="preserve">участия, паев в  </w:t>
              <w:br/>
              <w:t xml:space="preserve">уставных      </w:t>
              <w:br/>
              <w:t xml:space="preserve">(складочных)    </w:t>
              <w:br/>
              <w:t xml:space="preserve">капиталах     </w:t>
              <w:br/>
              <w:t xml:space="preserve">организаций)   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  <w:br/>
              <w:t xml:space="preserve">недвижим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(кв.м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 xml:space="preserve">средства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  <w:br/>
              <w:t xml:space="preserve">недвижим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(кв.м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 </w:t>
              <w:br/>
              <w:t xml:space="preserve">расположения 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 Павел Алексеевич, заместитель начальника департамента, начальник отдела развития малого и среднего предприниматель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712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 Galant 200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,5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сумова Ксения Владимировна, заместитель начальника отдела развития малого и среднего предприним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6649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2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,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48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2,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 Classik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,8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,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,8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,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а Анастасия Александровна, главный специалист отдела развития малого и среднего предприниматель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950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1/4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Анна Юревна, консультант отдела развития малого и среднего предприниматель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055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yota RAV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Expedition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58</w:t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рва Елена Сергеевна, консультант отдела развития малого и среднего предпринимательств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465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157,6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анова Елена Владимировна, консультант отдела развития малого и среднего предпринимательства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7196,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вместная с супруг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 супруг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8058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вместная с супруг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Volkswagen Touare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совместная с супруг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ева Анна Вячеславовна, начальник отдела инвестиционных проектов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602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 супругом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 супруго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mart-MCCx221mp, Toyota Land Cruiser 12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Toyota RAV4, Volkswagen </w:t>
            </w:r>
            <w:r>
              <w:rPr>
                <w:lang w:val="en-US"/>
              </w:rPr>
              <w:t>Transporte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Сергей Аркадьевич, заместитель начальника отдела инвестиционных проектов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037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oyota RAV4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 супруго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495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 супруго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9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атьяна Николаевна, консультант отдела инвестиционных проект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6296,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4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юхина Надежда Александровна, консультант отдела инвестиционных проект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011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undai Getz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х Вячеслав Витальевич, начальник отдела промышленной политик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601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8/10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41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8/10 доли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1/10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1/10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Римма Ринатовна, главный специалист отдела промышленной политики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77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9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5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5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5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ыгина Ирина Анатольевна, консультант отдела промышленной политик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964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енков Андрей Владимирович, главный специалист отдела промышленной политик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14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1/2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Эмма Николаевна начальник юридического сектора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247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751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undai-Grace,</w:t>
            </w:r>
          </w:p>
          <w:p>
            <w:pPr>
              <w:pStyle w:val="Normal"/>
              <w:rPr/>
            </w:pPr>
            <w:r>
              <w:rPr/>
              <w:t>Chevrolet-Laccett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 Татьяна Алексеевна, консультант-юрист  юридического сектора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663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комнаты в 3-х комнатной квартире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111730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в 3-х комнатной кварти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457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комнаты в 3-х комнатной квартире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 в 3-х комнатной квартир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9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лова Анастасия Владимировна, начальник сектора бухгалтерского учета и отчетности – главный бухгалтер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отпуске по уходу за ребенком)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743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niti EX 35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нкова Любовь Александровна, начальник сектора бухгалтерского учета и отчетности – главный бухгалте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118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893,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214,</w:t>
            </w:r>
          </w:p>
          <w:p>
            <w:pPr>
              <w:pStyle w:val="Normal"/>
              <w:rPr/>
            </w:pPr>
            <w:r>
              <w:rPr/>
              <w:t>Mitsubishi Pajero Spor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чищева Екатерина Вячеславовна, консультант- бухгалтер сектора бухгалтерского учета и отчетност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719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77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7:00Z</dcterms:created>
  <dc:creator>user7</dc:creator>
  <dc:description/>
  <dc:language>en-US</dc:language>
  <cp:lastModifiedBy>Пользователь</cp:lastModifiedBy>
  <dcterms:modified xsi:type="dcterms:W3CDTF">2014-05-19T09:57:00Z</dcterms:modified>
  <cp:revision>2</cp:revision>
  <dc:subject/>
  <dc:title>Таблица для размещения на официальном сайте муниципального образования город Пермь сведений о доходах, об имуществе и обязательствах имущественного характера муниципальных служащих администрации города Перми и членов их семей</dc:title>
</cp:coreProperties>
</file>