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едения </w:t>
      </w:r>
    </w:p>
    <w:p>
      <w:pPr>
        <w:pStyle w:val="Normal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 муниципальных служащих </w:t>
      </w:r>
    </w:p>
    <w:p>
      <w:pPr>
        <w:pStyle w:val="Normal"/>
        <w:rPr/>
      </w:pPr>
      <w:r>
        <w:rPr/>
        <w:t xml:space="preserve">департамента социальной политики администрации города Перми </w:t>
      </w:r>
    </w:p>
    <w:p>
      <w:pPr>
        <w:pStyle w:val="Normal"/>
        <w:rPr/>
      </w:pPr>
      <w:r>
        <w:rPr/>
        <w:t xml:space="preserve">администрации города Перми и членов их семей за 2014 год </w:t>
      </w:r>
    </w:p>
    <w:p>
      <w:pPr>
        <w:pStyle w:val="TextBody"/>
        <w:rPr/>
      </w:pPr>
      <w:r>
        <w:rP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1276"/>
        <w:gridCol w:w="1134"/>
        <w:gridCol w:w="1701"/>
        <w:gridCol w:w="1418"/>
        <w:gridCol w:w="1134"/>
        <w:gridCol w:w="1559"/>
        <w:gridCol w:w="2410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9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равцева Татьяна Сергеевна, начальник отдела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6495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,4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73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рина Елена Леонидовна, заместитель начальника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12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10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0 (совм.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211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0 (совм.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10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нголи Любовь Григорьевна, заместитель начальника отдела по работе с граждан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59924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ылосова Наталья Ивановна, начальник отдела по работе с граждан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77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9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5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9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есникова Светлана Аркадьевна, начальник отдела социальной поддерж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08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 легковой ВАЗ-217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90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илкова Оксана Анатольевна, начальник финанс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357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1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95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Opel </w:t>
            </w:r>
            <w:r>
              <w:rPr/>
              <w:t>С</w:t>
            </w:r>
            <w:r>
              <w:rPr>
                <w:lang w:val="en-US"/>
              </w:rPr>
              <w:t>alib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1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1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колкова Вероника Юрьевна, начальник отдела правовой работы и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634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якова Елена Михайловна, начальник отдела учета и отчетности – главный бухгал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46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-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Alme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81</w:t>
            </w: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Юлия Сергеевна, консультант отдела по делам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74215</w:t>
            </w:r>
            <w:r>
              <w:rPr/>
              <w:t>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латина Татьяна Юрьевна, консультант отдела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065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538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хонова Людмила Ивановна, консультант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41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587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унова Наталья Анатольевна, консультант отдела социальной поддер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33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 от продажи недвижимого имущества, личные накопления</w:t>
            </w:r>
          </w:p>
        </w:tc>
      </w:tr>
      <w:tr>
        <w:trPr>
          <w:trHeight w:val="9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пенщикова Наталья Анатольевна, консультант отдела социальной поддерж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86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786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втомобили грузовые: 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УАЗ 3962;</w:t>
            </w:r>
          </w:p>
          <w:p>
            <w:pPr>
              <w:pStyle w:val="Normal"/>
              <w:jc w:val="left"/>
              <w:rPr/>
            </w:pPr>
            <w:r>
              <w:rPr/>
              <w:t>МАЗ 54322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tlanha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микова Екатерина Николаевна, главный специалист отдела социальной поддерж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736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злова Ольга Сергеевна, главный специалист отдела социальной поддерж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йзер Екатерина Валерьевна, главный специалист отдела отдела социальной помощ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4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6831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осеева Наталия Вадимовна, главный специалист отдела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10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7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ёмные средства (ипотечный кредит), личные накопления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лова Марина Сергеевна, консультант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2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,1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ина Татьяна Николаевна, главный специалист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522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динова Ксения Андреевна, главный специалист отдела по делам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6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07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ёмные средства (ипотечный кредит)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,0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9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1:00Z</dcterms:created>
  <dc:creator>volkova-ta</dc:creator>
  <dc:description/>
  <dc:language>en-US</dc:language>
  <cp:lastModifiedBy>Пользователь</cp:lastModifiedBy>
  <cp:lastPrinted>2013-04-26T15:49:00Z</cp:lastPrinted>
  <dcterms:modified xsi:type="dcterms:W3CDTF">2015-05-13T05:31:00Z</dcterms:modified>
  <cp:revision>2</cp:revision>
  <dc:subject/>
  <dc:title/>
</cp:coreProperties>
</file>