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 и членов их семей з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64"/>
        <w:gridCol w:w="1557"/>
        <w:gridCol w:w="1289"/>
        <w:gridCol w:w="1320"/>
        <w:gridCol w:w="1243"/>
        <w:gridCol w:w="1130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2015 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Павловна, консультант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64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583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Рафаэ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06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711,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долевая, доля в праве 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711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06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итична, заместитель начальника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6 41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ход от продажи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ударственный сертификат на материнский капи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потечный кредит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вицы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и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03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-студ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824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49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90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Оксана Ивановна, заместитель начальника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71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 собственность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2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Надежда Сергеевна, 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7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+/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6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колле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+/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огд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363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LEN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ина Минра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консультант по кадровым вопросам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933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612 3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 с 2 овощными я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мы-9,8, 9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VOLKSWAGEN 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                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ERSEDES BENS 0303-15HR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AUWARTER N-2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- TRANSIT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303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404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S315 HD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, заместитель начальника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60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0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subishi Pajero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КМЗ-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398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, </w:t>
            </w:r>
            <w:r>
              <w:rPr>
                <w:rFonts w:cs="Times New Roman" w:ascii="Times New Roman" w:hAnsi="Times New Roman"/>
              </w:rPr>
              <w:t>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жилищно-комму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 90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320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лена Александровна,завед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сектором аналити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45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8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, консультан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61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управления жилищным фондом-начальник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 35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 (SPORTAGE (SL,SL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14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нна Валерьевна, заместитель начальника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59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 929,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долевая, доля в праве 3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55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 долевая, доля в праве 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 заведующий сектором аналит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5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совмест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дежда Ивановна, начальник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07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ельскохо 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ельско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доля в праве 700/60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араж-бокс с подв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е строение без права регистрации прож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хозяй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60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димовна, 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асильевич, начальник отдела бюджетного плани- рова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70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89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-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6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, начальник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8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018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Станиславовна,главный специалист отдела бухгалте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61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а Аза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78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673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МЗСА 817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68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95,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та Антон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53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00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ксана Васильевна, начальник управления развития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 72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41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LARGU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рина Валерьевна, 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8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430,45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жанна Никола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511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альцева Татьяна Александ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598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31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-S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8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P300 PICK-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Татьяна Шавкатовна, начальник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23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57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0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зова Виктория Сергеевна, заместитель начальника  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06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рина Иван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348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вух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андр Сергеевич, начальник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97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-2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e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Михайловна, заместитель начальника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22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Григорьена, начальник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750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 371,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луж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троения на участке коллективн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910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265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Валентина Георгиевна, консультан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920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-MATIZ-M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917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консультан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е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168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 784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ладимировна, главный специалист отдела 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62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, общая долевая собствен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 978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Сергей Геннадьевич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9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дноэтажный бревенчат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674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этажный жилой дом,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55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255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дов Геннадий Гавриило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71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ноэтажный садовый дом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аня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садовый дом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ова Гульсира Кара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05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987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Ильдусовна, начальник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3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под коммерческую недвиж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NF Son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08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314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ова Юлия Михайловна, консультант отдела развития коммуналь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6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Наилев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мон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61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Равиле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63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Никола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94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1/10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ный дом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1/10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-lanc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, начальник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773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 pt cruis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64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на землях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натная квартира 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 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русчатый садовый дом с мансард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AKTA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 Павел Иванович, первый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илищно-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8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легковой Ск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ол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Прогресс-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18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57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KRUISER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н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н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н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Ольга Андреевна, консультант отдела 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41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Татьяна Васильевна, главный специалист отдела бюджетного пла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 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32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 4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э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07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х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 фург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27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Вероника Сергеевна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313,01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¼ 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атольевна, главный специалист сектора аналитики и информаци 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по управлению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7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янова Наталья Дориановна,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илищно-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города Пер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 059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en P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Инга Петровна, заместитель начальника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54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Николае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57 387,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раховая сумма по случаю смерти сотрудника МВД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диновременное пособие по случаю смерти сотрудника МВД Росси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 291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с Ирина Влад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Инна Фарит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19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Вера Владимировна,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38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, консультант сектора конкурсных процедур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.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499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 416,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Ford Monde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3504-6030-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Toyota Coroll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г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 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говор з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Эдуардовна, консультан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08 566,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-этажный брусчатый садовый дом с мансар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дноэтажный брусчатый 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араж-бокс с овощной я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ашино место на подземной автосто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доле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ашино место на подземной автосто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редитные обязатель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копления за предыдущие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Мария Андреевна, главный специалист юридическо 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472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танислав Павлович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ирп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ь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гкова Юлия Серге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3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 65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11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13 528,3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Олего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92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общая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 заведующий сектором конкурсных процедур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62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общая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04 807,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Гимадиева  Галина  Михайловна</dc:creator>
  <dc:description/>
  <dc:language>en-US</dc:language>
  <cp:lastModifiedBy>Пользователь</cp:lastModifiedBy>
  <cp:lastPrinted>2016-04-08T09:51:00Z</cp:lastPrinted>
  <dcterms:modified xsi:type="dcterms:W3CDTF">2016-05-24T11:54:00Z</dcterms:modified>
  <cp:revision>2</cp:revision>
  <dc:subject/>
  <dc:title/>
</cp:coreProperties>
</file>