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 имущественного характера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а жилищно-коммунального хозяйства администрации города Перми и членов их семей за 201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4"/>
        <w:gridCol w:w="1412"/>
        <w:gridCol w:w="1326"/>
        <w:gridCol w:w="1264"/>
        <w:gridCol w:w="1557"/>
        <w:gridCol w:w="1289"/>
        <w:gridCol w:w="1320"/>
        <w:gridCol w:w="1251"/>
        <w:gridCol w:w="1122"/>
        <w:gridCol w:w="243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3  год (руб.)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льга Павловна, главный специалист обще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65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,главный специалист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52,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0,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Марина Рафаэл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бще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53,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82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ьюж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Владимирович, главный специалист обще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82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ьюж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53,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итична, заместитель начальника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16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вицы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ри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, главный специалист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47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Татьяна Никола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55,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Федо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60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с частью вспом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поме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в трехкомнатной квартире, долевая, доля в прав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30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с частью вспом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поме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в трехкомнатной квартире, долевая, доля в прав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7,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с частью вспом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поме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в трехкомнатной квартире, долевая, доля в прав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ук Оксана Ивановна, консультант отдела анализа и прогноз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241,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, доля в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52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ева Надежда Сергеевна, главный специалис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87,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66,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й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 Богдан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251,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847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LEND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сина Минрах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на, консультант по кадровым вопросам юридиче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88,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земельный участок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, доля в праве общей долевой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ропорц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ьная размеру общей площади кварти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8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под промышленнную терри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Гараж-бокс с 2 овощными я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фисн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фисн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1-этажное здание склада (лит.С), 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мы-9,8, 9,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)VOLKSWAGEN TOUAREG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TRA 215 HR                       </w:t>
              <w:br/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TRA 215 HD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TRA 215 HR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MERSEDES BENS 0303-15HR  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Q AUWARTER N-20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2700 FORD- TRANSIT   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D- TRANSIT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MERSEDES BENS 0303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TRA 215 HR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MERSEDES BENS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Леонидовна, консультант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8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шлакоблоч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АЗ 21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 КМЗ-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, главный специалист отдела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80,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ух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Владим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, </w:t>
            </w:r>
            <w:r>
              <w:rPr>
                <w:rFonts w:cs="Times New Roman" w:ascii="Times New Roman" w:hAnsi="Times New Roman"/>
              </w:rPr>
              <w:t>заместитель начальника департ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жилищно-коммун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хозяйства 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19,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-А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Олег Петрович, начальник отдела отраслевой поли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58,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3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у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Эдуардовна, консультант отдела регул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стоимости услуг ЖК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51,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912,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долевая, доля в праве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и огоро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1-этажный брусчатый садовый дом с мансард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лена Александ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40,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, главный специалис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00,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ли насе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унктов, разре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использование:для ведения личного под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 (приусадебные участ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76,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н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асильевна, консультан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14,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анд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, начальник управления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275,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FNGYONG-KYRON-D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19,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ина Лариса Валерьевна, заведующий сектором конкурсных процедур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96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Юрьевна, начальник управления развития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134,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рова Анна Валерьевна, консультант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отрас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740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и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Владимировна, главный специалист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62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долевая, доля в праве 1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Сергеевна, главный специалист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92,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вмест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Павловна, главный специалист общего 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296,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юбовь Михайловна, главный специалист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отрас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86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кова Анна Игоревна, начальник управления развития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41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, долевая, доля в праве 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Надежда Ивановна, начальник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02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сельскохозяй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сельскохозяй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, общая, долевая,доля в праве 700/60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гараж-бокс с подв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жилое строение без права регистрации прож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хозяйстве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, заместитель начальника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48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 Игорь Владим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, ведущий специалист отдела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97,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Вадимовна, главный специалис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1,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Ирина Аркадьевна, консультант сектора конкурсных процедур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56,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59,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Сергей Васильевич, начальник отдела бюджетного плани- рования и финансирования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309,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, главный специалист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76,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Михайлович, главный специалист отдела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602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38,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ин Илья Геннадьевич, 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 Александр Николаевич, начальник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664,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87,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рина Станиславовна,главный специалист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853,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общей долевой собственности пропорциональна размеру общей площади кварти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ина Азат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4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Ни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адов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ых Яна Владимировна, главный специалист отдела анлиза и прогноз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53,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268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-Fo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, главный специалист отдела отраслев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04,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Сергеевна, главный специалис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70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эта Антон Александ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, начальник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26,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Оксана Васильевна, заместитель начальника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48,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39,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Лан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Ирина Валерьевна, главный специалист отдела регул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стоимости услуг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12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69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 Ланс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ош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нежанна Николаевна, главный специалис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40,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 Евгенйи Витальевич, главный специалист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4,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493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альцева Татьяна Александровна, главный специалист отдела анализа и прогноз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79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Людмила Викторовна, главный специалист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61,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р Альбина Рафиловна, начальник юридиче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37,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705,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орд Фок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д Транз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, начальник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79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-S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гова Татьяна Шавкатовна, начальник отдела анализа и прогноз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8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10,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й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лицына Наталья Иван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38,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е комнаты в трех- комнатной кварт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доля в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комнаты в трех комнатной кварти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комнаты в трех- комнатной кварт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комнаты в трех- комнатной кварти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езова Виктория Сергеевна, заместитель начальника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70,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41,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Ирина Ивановна, главный специалист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6,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ут Лог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Александр Сергеевич, начальник отдела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85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АЗ -21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АЗ-211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осл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Лариса Ивановна, начальник отдела регул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стоимости услуг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16,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, главный специалист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55,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дноэтажный бревенчат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вощная я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атьяна Михайловна, заместитель начальника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03,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Ирина Григорьена, начальник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986,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97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 мельный участок садов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луже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троения на участке коллективного са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гост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, главный специалист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38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кредитные обязательств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98,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кредитные обязательств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Валентина Георгиевна, главный специалист отдела анализа и прогноз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615,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Сузу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, консультант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е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64,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 Ланс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260,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Ни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льга Владимировна, главный специалист отдела 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91,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 участок для садоводчества и огород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ачный дом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513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 участок для садоводчества и огород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ачный дом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 Сергей Геннадьевич, главный специалис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9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0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этажный жилой дом,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1/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енко Светлана Викторовна, главный специалист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99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, начальник управления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368,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83,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-бок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Наталья Викторовна, 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93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адов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 129,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,долевая, доля в праве 21/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, долевая,  доля  в праве 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оль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ген Туар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узуки Гранд Вит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доля земельного участка без выдела в натуре для сельскох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йственного произво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 для ведения личного под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доля земельного участка без выдела в натуре для сельскохозяй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вадов Геннадий Гавриилович, главный специалист отдела развития коммуналь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610,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 индивидуального садов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ом для ведени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дание вспом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го использования для ведени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(баня), совмест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77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садов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ом для ведени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дание вспом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го использования для ведени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(баня), совмест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кова Гульсира Карамовна, главный специалис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 проектов 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455,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27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,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а Ильдусовна, начальник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51,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коммерческую недвиж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под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е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а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ь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,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4,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600,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на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ндай Са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прице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н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, ведущий специалис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31,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ова Юлия Михайловна, главный специалист отдела регул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стоимости услуг ЖК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40,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кин Станислав Геннадьевич, главный специалист отдела отраслевой поли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911,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ут Лог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 Наилевна, главный специалист отдела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34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м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Равилевна, главный специалист отдела анализа и прогноз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81,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доля в праве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Дарья Николаевна, 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Ивановна, начальник обще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25,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ysler pt cruis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8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адовы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кин Павел Иванович, первый заместитель начальника департ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51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-бок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оль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ен Джет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вто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 легковой Ски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ол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Прогресс-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-бо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-бо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11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152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ойота кам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ойота Ланд Круз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ейко Ольга Андреевна, консультант отдела 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69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631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долевая, доля в праве 1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DISCA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Y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9:00Z</dcterms:created>
  <dc:creator>Гимадиева  Галина  Михайловна</dc:creator>
  <dc:description/>
  <dc:language>en-US</dc:language>
  <cp:lastModifiedBy>Пользователь</cp:lastModifiedBy>
  <cp:lastPrinted>2014-04-29T16:32:00Z</cp:lastPrinted>
  <dcterms:modified xsi:type="dcterms:W3CDTF">2014-05-19T10:19:00Z</dcterms:modified>
  <cp:revision>2</cp:revision>
  <dc:subject/>
  <dc:title/>
</cp:coreProperties>
</file>