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а жилищно-коммунального хозяйства администрации города Перми и членов их семей з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64"/>
        <w:gridCol w:w="1557"/>
        <w:gridCol w:w="1289"/>
        <w:gridCol w:w="1320"/>
        <w:gridCol w:w="1243"/>
        <w:gridCol w:w="1130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2014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консультан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42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9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29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11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u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11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u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итична, заместитель начальника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2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вицы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и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81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7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1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1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Оксана Ивановна, заместитель начальника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8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 собственность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2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4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28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олл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+/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20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24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LEN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яти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1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доля в праве общей долевой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ропорц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ьная размеру общей площади кварти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1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 с 2 овощными я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мы-9,8, 9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SEDES BENS 0303-15HR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AUWARTER N-2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- TRANSIT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303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404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S315 HD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заместитель начальника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4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та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2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, </w:t>
            </w:r>
            <w:r>
              <w:rPr>
                <w:rFonts w:cs="Times New Roman" w:ascii="Times New Roman" w:hAnsi="Times New Roman"/>
              </w:rPr>
              <w:t>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илищно-комму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3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-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Александровна,заве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сектором аналити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2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, консультан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6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управления жилищным фондом-начальник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70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FNGYONG-KYRON-D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49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а Лариса Валерьевна, заведующий сектором конкурсных процедур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ова Анна Валерьевна, заместитель начальника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48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 долевая, доля в праве 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заведующий сектором аналит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0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дежда Ивановна, начальник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60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доля в праве 700/60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араж-бокс с подв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е строение без права регистрации прож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хозяй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60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Игорь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8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бюджетного плани- рова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2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78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ход от продажи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ход от продажи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9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09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МЗСА 817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Яна Владими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4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7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7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та Антон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8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7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ход от продажи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392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LARGU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рина Валерье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91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25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жанна Никола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7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Евгений Виталье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7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82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тырех 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альцева Татьяна Александ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9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юдмила Викторовна, заместитель начальника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14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 Альбина Рафиловна, начальник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96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1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вухкомнатная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7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09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P300 PICK-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Шавкатовна, начальник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8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6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50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родажи 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зова Виктория Сергеевна, консультант 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67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29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7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вух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Сергеевич, начальник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09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-2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заместитель начальника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8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Григорье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26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ход от продажи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ход по основному месту работ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56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 мельный участок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уж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троения на участке коллективн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82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32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Валентина Георгиевна, консультан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36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MATIZ-M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5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1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99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 общая долевая собствен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33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12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ноэтажный бревенчат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кредитные обязательств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48,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этажный 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72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14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аталья Викторо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оля в земельном участке без выдела в на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яти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адов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167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ятиком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21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 доля  в праве 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доля в земельном участке без выдела в на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яти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доля в земельном участке без выдела в натур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09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этажный садовый дом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аня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садовый дом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а Гульсира Кара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76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32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Ильдусовна, начальник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под коммерческую недвиж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NF Son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7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862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VP-8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недвижимого имущества, кредитные обязательства, доход по основному месту работ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, 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63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а Юлия Михайловна, консультант отдела развития коммуналь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46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7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7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24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4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индивиду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1/10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ный дом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1/10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37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ход от продажи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ход по основному месту  работ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29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на землях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натная квартира 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русчатый садовый дом с мансард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 Павел Иванович, первый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8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легковой Ск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л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Прогресс-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69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5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KRUISER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Ольга Андреевна, консультант отдела 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5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Влад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, главный специалист отдела бюджетного пла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4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асильевна, главный специалист отдела бюджетного пла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 и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59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э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85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рех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 фург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1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Вероника Сергее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3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¼ 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, главный специалист сектора аналитики и информаци 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по управлению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янова Наталья Дориановна,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города Пер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9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Инга Петр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2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8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87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с Ирина Влад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2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99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Инна Фарит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06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ер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87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57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87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г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Эдуардовна, консультан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59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-этажный брусчатый садовый дом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дноэтажный брусчатый 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гараж-бокс с овощной я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2:00Z</dcterms:created>
  <dc:creator>Гимадиева  Галина  Михайловна</dc:creator>
  <dc:description/>
  <cp:keywords/>
  <dc:language>en-US</dc:language>
  <cp:lastModifiedBy>Пользователь</cp:lastModifiedBy>
  <cp:lastPrinted>2014-04-29T15:32:00Z</cp:lastPrinted>
  <dcterms:modified xsi:type="dcterms:W3CDTF">2015-05-26T06:55:00Z</dcterms:modified>
  <cp:revision>4</cp:revision>
  <dc:subject/>
  <dc:title/>
</cp:coreProperties>
</file>