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b/>
          <w:sz w:val="24"/>
        </w:rPr>
        <w:t xml:space="preserve">Сведения о доходах, об имуществе и обязательствах имущественного характера, представленные муниципальными служащими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ru-RU"/>
        </w:rPr>
        <w:t>Департамента земельных отношений администрации города Перми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, за 201</w:t>
      </w:r>
      <w:r>
        <w:rPr>
          <w:b/>
          <w:sz w:val="24"/>
          <w:lang w:val="ru-RU"/>
        </w:rPr>
        <w:t>5</w:t>
      </w:r>
      <w:r>
        <w:rPr>
          <w:b/>
          <w:sz w:val="24"/>
        </w:rPr>
        <w:t xml:space="preserve"> год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5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264"/>
        <w:gridCol w:w="1276"/>
        <w:gridCol w:w="1103"/>
        <w:gridCol w:w="1449"/>
        <w:gridCol w:w="1248"/>
        <w:gridCol w:w="1019"/>
        <w:gridCol w:w="992"/>
        <w:gridCol w:w="2413"/>
      </w:tblGrid>
      <w:tr>
        <w:trPr>
          <w:trHeight w:val="4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15 год (руб.)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афонова Оксана Викторовна (консультант отдела финансового планирования и анали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895,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401,0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занова Любовь Андреевна (главный специалист отдела предоставления земельных участ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171,69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9106,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суфьева Елена Владимировна (главны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а догов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167,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Mitsubishi Galan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типова Елена Ивановна (главный специалист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798,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65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тонюкова Екатерина Григорьевна (главный специалист отдела предоставления земельных участ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5840,18 (с учетом иных доходов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52,17 кв.м  на стадии строительства по ДДУ (1/2 доля в праве): денежные средства иного собственника, накопления за предыдущие годы, средства, полученные в дар от родственников, ипотека (кредитный догово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К001115,00031)</w:t>
            </w:r>
          </w:p>
        </w:tc>
      </w:tr>
      <w:tr>
        <w:trPr>
          <w:trHeight w:val="44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танова Анна Вадим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главный специалис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 догов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160,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</w:r>
            <w:r>
              <w:rPr>
                <w:sz w:val="20"/>
                <w:lang w:val="en-US"/>
              </w:rPr>
              <w:t>Cadillak SRX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шихмина Наталия Викт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начальник секто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ки информации отдела муниципального реестра земел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753,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6046,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ва-Шевроле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арова Эльвира Наркулыевна (главный специалист отдела предоставления земельных участ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280,79 (с учетом иных доходов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5,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инова Вера Алекс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216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4969,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</w:r>
            <w:r>
              <w:rPr>
                <w:sz w:val="20"/>
                <w:lang w:val="en-US"/>
              </w:rPr>
              <w:t>RENAULT-LOG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мина Ираида Михайл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догов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6935,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талова Елена Геннад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нсультан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56193,69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SUBAR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MPREZ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V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: средства, полученные в дар от родственников, накопления за 2011-2015 годы</w:t>
            </w:r>
          </w:p>
        </w:tc>
      </w:tr>
      <w:tr>
        <w:trPr>
          <w:trHeight w:val="57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незавершенный строи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ина Лилия Заки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финансового планирования и анали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268,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Nissan Juk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939,69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кина Анастасия Васи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 начальника отдела нормативно-правовой работы юридического управл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792,06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лослудцева Людмила Сергеевна (консультант сектора экспертизы землеустроительной документац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 муниципального реестра земел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815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6692,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ева Ольга Борис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954,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ргер Елена Серг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288,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9/100 доле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978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100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ADA LARGUS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10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10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рнадская Наталья Андрее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 начальника отдела нормативно-правовой работы юридического управл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78304,60 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/12 доле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95471,6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yota Coroll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66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ова Мария Вячеслав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финансового планирования и анализ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39242,0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UZUK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GRAND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ITA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37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орцова Наталья Николаевна (начальник сектора по работе с юридическими лицами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84410,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46,9 кв.м: доход от продажи комнаты, накопления за 2012-2015 гг, ипотека (кредитный договор № 7606289/15-И)</w:t>
            </w:r>
          </w:p>
        </w:tc>
      </w:tr>
      <w:tr>
        <w:trPr>
          <w:trHeight w:val="4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ажкина Жанна Анатольевна (главный специалис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830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80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юханова Людмила Владимировна (консультант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27017,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атова Ольга Евген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финансового планирования и анали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9949,07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28,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довина Нелли Григо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главный специалис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 догов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563,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000,00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жбицкая Татьяна Фадд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 начальника департамента – начальник юридического управл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6068,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нжа Екатерина Михайл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нсультан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892,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684,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рюнов Александр Анатольевич (консультан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813,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DA 2172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3131,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горьева Елена Ива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информационно-организационной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781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юшева Ольга 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 начальника отдела судебно-правовой работы юридического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7756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Audi A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митриева Юлия Вадимовна (начальник сектора по работе с физическими лицами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94783,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ополова Надежда Ю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3870,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AEWOO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NEXIA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оголь Наталья Федо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онсультант отдела судебно-правовой работы юридического управл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766,2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коптелова Людмила Анатолье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информационно-организационной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448,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301,1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EGAN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CENIK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-</w:t>
            </w:r>
            <w:r>
              <w:rPr>
                <w:sz w:val="20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ойнова Ирина Владими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 начальника отдела администрирования платеж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</w:rPr>
            </w:pPr>
            <w:r>
              <w:rPr>
                <w:sz w:val="20"/>
              </w:rPr>
              <w:t>432715,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 GETZ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-CAMRY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лененко Анастасия Юрьевна (главный специалис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41789,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6837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ко Елена 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информационно-организационной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4115,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DI  A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брагимова Любовь Николаевна (заместитель начальника отдела информационно-организационной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0954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1/12 доле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ькаева Наталья Витальевна (консультант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449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4420,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11173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акова Татьяна Владими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850,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567,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1118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нина Маргарита Игоревна (главный специалис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2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6858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бенева Анна 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228,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ыванова Татьяна Юрьевна (главный специалис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477,9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онов Сергей Владимир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 начальника отдела правового контр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53349,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465,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пылова Мария Владимировна (консультан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354,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639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argus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4х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УАЗ-3151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епанов Алексей Николаевич (начальник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455,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4846,36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15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това Ирина Анатолье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финансового планирования и анали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775,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3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Mitsubishi-Lanc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ховец Елена Николае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286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ильчик Мария Дмитриевна (главный специалист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352,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698,6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Ya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чевасова Ирина Михайловна (главный специалист отдела информационно-организационной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4645,0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1" w:leader="none"/>
              </w:tabs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1" w:leader="none"/>
              </w:tabs>
              <w:snapToGrid w:val="false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44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зукова Ольга Викт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информационно-организационной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6769,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AZDA-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232,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6,6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хачева Юлия Николае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нсультант отдела предоставления земельных участ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100,28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343,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гинова Ольга 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нормативно-правовой работы юридического управл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4245,5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укина Оксана Василье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нсультант отдела судебно-правовой работы юридического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146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укина Юлия Игоре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предоставления земельных участ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062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d Transi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ьцева Екатерина Владимировна (главный специалист отдела судебно-правовой работы юридического управлени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271,77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нзуллина Алия Рашит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правового контр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1665,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99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ODG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CALIB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E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-LAND CRUISER (PRADO)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ведева Наталья Ивановна (заместитель начальника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672,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53986,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ИА Ceed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,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ежко Юлия Юрьевна (консультант отдела догов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235,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довы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7742,9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Эх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лева Наталья Евгеньевна (главный специалис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 догов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959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Rav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013,1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исеевских Наталья 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консультант отде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о-правовой работы юридического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168,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 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40,0 кв.м: накопления за предыдущие годы, ипотека (кредитный договор № 272-И/15-СТ)</w:t>
            </w:r>
          </w:p>
        </w:tc>
      </w:tr>
      <w:tr>
        <w:trPr>
          <w:trHeight w:val="36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83,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  <w:t>Nissan Almer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 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ымова Дарья Александровна (главный специалист отдела информационно-организационн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563,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00,0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  <w:t xml:space="preserve">ВАЗ-21723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волина Ольга 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079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улина Юлия Николаевна (консультант отде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529,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DGE CALIB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49,85 кв.м (на стадии строительства по ДДУ): накопления за предыдущие годы, ипотека (кредитный договор № 359236)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улко Марина Валерье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131,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629,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rio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ехова Наталья Леонид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345,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нина Анна Владимировна (консультант отдела судебно-правовой работы юридического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73383,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KIA JD(Ceed)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7857,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o Dust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лова Татьяна Вячеслав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сектора по вопросам муниципальной службы и кад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929,86 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073,16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ВРОЛЕ-НИ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хунов Павел Дмитри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ервый заместитель начальника департамен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36158,59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INFINITI FX 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103378,00 (с учетом иных доходов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енева Ирина Анато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 начальника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962,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 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26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 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Nissan Tiid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 Павел Владимирович (консультант отдела информационно-организационн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17403,04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42,15 кв.м (на стадии строительства по ДДУ): доход от продажи доли в квартире, ипотека (кредитный догово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49592)</w:t>
            </w:r>
          </w:p>
        </w:tc>
      </w:tr>
      <w:tr>
        <w:trPr>
          <w:trHeight w:val="27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863,39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 Равиль Рашитович (консультант отдела догов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226,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19,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шивалова Ольга Викт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нсультант отдела информационно-организационной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163,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З-1118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DA KALIN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ова Наталья Владимировна (начальник отдела бухгалтерского учета – главный бухгалте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107,9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67760,72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-Touareg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ова Юлия 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информационно-организационной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797,98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званов Владимир Сабирджанович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едущий специалист отдела информационно-организационн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7694,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онова Наталья Викторовна (главный специалист отдела предоставления земельных участ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7027,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зина Юлия Игор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главный специалис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 догов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2967,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ё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ыкова Надежда Васильевна (консультант отдела догов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682,6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49293,03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-Land Cruiser-120(Prado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4,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4,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нникова Надежда Михайло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 начальника отдела предоставления земельных участ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48635,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,2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кунцова Наталья Серг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496,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37944,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Volkswagen Аmaro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янкина Елена Николаевна (главный специалист отдела информационно-организационн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755,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окосова Мария Анатольевна (главный специалист отдела предоставления земельных участ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036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511,4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фербекова Оксана Викторовна (главный специалис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444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elAstr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лина Екатерина Николаевна (главный специалист отдела предоставления земельных участ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935,57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81462,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  <w:t xml:space="preserve"> Subaru B9 Tribec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асская Ольга Владиславо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информационно-организационн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832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шилова Екатерина Викт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администрирования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412,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рляжникова Ольга Владимировна (консультант отдела нормативно-правовой работы юридического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088,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 322,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YOTA COROL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ырчикова Елена Александро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информационно-организационн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152,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плых Ольга Леонидо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догов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792,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650,5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унова Ксения Александро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988,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kswagen рol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рсунова Наталья Алекс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главный специалис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 догов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84,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ьянова Вера Ива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481,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инов Дмитрий Александр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начальник отде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реестра земел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000,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-Avensis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деева Юлия 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нсультант отдела судебно-правовой работы юридического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658, 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арегородцева Наталья Владими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нсультант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383,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нышева Мария Игор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судебно-правовой работы юридического управл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4256,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LMER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</w: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LARIS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цеп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707,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мак Любовь Григо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главный специалист отдела предоставления земельных участ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539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979,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ault Log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выдлова Нина Викторо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020,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0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  <w:t>ВАЗ-1119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евченко Ольга Сергее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предоставления земельных участ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966,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</w:r>
            <w:r>
              <w:rPr>
                <w:sz w:val="20"/>
                <w:lang w:val="en-US"/>
              </w:rPr>
              <w:t>Toyota Auris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вкина Юлия Фауз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заместитель начальни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 догов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02660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30000,3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  <w:t xml:space="preserve">Hyunda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anta Fe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210,0 кв.м с земельным участком 1197,0 кв.м: доход от продажи квартиры, накопления за предыдущие годы</w:t>
            </w:r>
          </w:p>
        </w:tc>
      </w:tr>
      <w:tr>
        <w:trPr>
          <w:trHeight w:val="27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ушкина Юлия Серг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934,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  <w:t>Mitsubishi Lanc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44:00Z</dcterms:created>
  <dc:creator>СОК</dc:creator>
  <dc:description/>
  <dc:language>en-US</dc:language>
  <cp:lastModifiedBy>Пользователь</cp:lastModifiedBy>
  <cp:lastPrinted>2016-05-12T14:40:00Z</cp:lastPrinted>
  <dcterms:modified xsi:type="dcterms:W3CDTF">2016-05-24T11:44:00Z</dcterms:modified>
  <cp:revision>2</cp:revision>
  <dc:subject/>
  <dc:title>Специалисты администрации города Перми</dc:title>
</cp:coreProperties>
</file>