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ru-RU"/>
        </w:rPr>
        <w:t>департамента земельных отношений администрации города Перми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, за 2012 год</w:t>
      </w:r>
    </w:p>
    <w:p>
      <w:pPr>
        <w:pStyle w:val="Normal"/>
        <w:spacing w:lineRule="exact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46"/>
        <w:gridCol w:w="1430"/>
        <w:gridCol w:w="1133"/>
        <w:gridCol w:w="1103"/>
        <w:gridCol w:w="1449"/>
        <w:gridCol w:w="1248"/>
        <w:gridCol w:w="988"/>
        <w:gridCol w:w="17"/>
        <w:gridCol w:w="980"/>
        <w:gridCol w:w="2413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гафонова Оксана Викторовна (консультант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 829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 (главный специалис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9 416,7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6 103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-MEGANE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лсуфьева Елена Владимиро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8 6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6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настас Валерия Васильевна (ведущи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9 878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нтипова Елена Иван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7 382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5 063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ркадьева Наталья Михайл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8 392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танова Анна Вадим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4 238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1 780,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Cadillak SRX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шихмина Наталия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подготовки информ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7 370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5 505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ранова Ирина Валери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7 728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6 936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FORD FOCUS C-</w:t>
            </w:r>
            <w:r>
              <w:rPr>
                <w:sz w:val="20"/>
                <w:lang w:val="en-US"/>
              </w:rPr>
              <w:t>Max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ринова Вера Алекс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 841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6 067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-LOGAN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рмина Ираида Михайл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договоров финансово-договорного управления 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1 410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2 977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аталова Елена Геннад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3 342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 незавершенный строи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зматерных Вадим Борис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7 765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0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лослудцева Людмила Сергеевна (консультан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 218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6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Acc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ргер Елена 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8 74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79/100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7 87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10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 5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 5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1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надская Наталья Андре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 469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 313 477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Toyota Coroll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оброва Наталья 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5 426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олотов Николай Михайл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подготовки информ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8 158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ражкина Жанна Анатоль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8 007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 28,4 кв.м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потека (кредитный договор № 14356), накопления за предыдущие годы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6 109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lang w:val="en-US"/>
              </w:rPr>
              <w:t xml:space="preserve"> HONDA-CIV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ронникова Мария Ю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6 407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2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Евген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8 797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9 800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5 320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ржбицкая Татьяна Фадд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судебно-правовой работы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3 3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оеводина Ольг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6 991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яткина Татьяна Валерьевна 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2 771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 290 64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Toyota-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нжа Екатерина Михайл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7 0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2 178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еоргиевская Ирина Владимировна (главный специалист отдела нормативно-правовой работы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0 100,0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орюнов Александр Анатольевич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6 054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8 649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алингер Елен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2 422,8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2 529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IDA</w:t>
            </w:r>
            <w:r>
              <w:rPr>
                <w:sz w:val="20"/>
              </w:rPr>
              <w:t xml:space="preserve"> 1.6 </w:t>
            </w:r>
            <w:r>
              <w:rPr>
                <w:sz w:val="20"/>
                <w:lang w:val="en-US"/>
              </w:rPr>
              <w:t>ELEGANC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ерюшева Ольг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судебно-правовой работы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2 627,3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 imprez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 A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имитриева Юлия Вадимовна 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7 00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655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0 569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лгополова Надежда Ю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подготовки информ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4 437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ульская Мария Дмитри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4 892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сюнина Юлия Никола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 309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харева Мария Вячеслав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8 503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птелова Людмила Анатол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2 843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 240,7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3 894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 (консультант отдела программно-технического обеспеч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6 272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1/1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0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ванова  Людмила Николаевна (начальник отдела программно-технического обеспеч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12 119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egacy</w:t>
            </w:r>
            <w:r>
              <w:rPr>
                <w:sz w:val="20"/>
              </w:rPr>
              <w:t xml:space="preserve"> В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 (консультант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8 643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5 300,9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1117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111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сцелемова Юлия Никола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3 722,4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алинина Маргарита Игор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33 157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 30,9 кв.м:  ипотека (кредитный договор № 127526), накопления за предыдущие годы супруга и супруги</w:t>
            </w:r>
          </w:p>
        </w:tc>
      </w:tr>
      <w:tr>
        <w:trPr>
          <w:trHeight w:val="7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5 17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алинина Светлана Юр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информационно-организационной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4 204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2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S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XT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асаткина Татьяна Александро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 1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селева Елена Викторовна (заместитель начальника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2 237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жевникова Ольга Леонидовна 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9 719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жина Елена Анатольевна (главный специалист отдела бухгалтерского уч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0 5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,0 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9 69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,0 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22 кв.м: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омнаты,  кредит (договор купли-продажи с использованием кредитных средств от 26.04.2012)</w:t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лычева Ульяна Александровна (главный специалис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6 157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-RX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ндратович Любовь Петр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3 597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1 628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e</w:t>
            </w:r>
            <w:r>
              <w:rPr>
                <w:sz w:val="20"/>
              </w:rPr>
              <w:t xml:space="preserve"> 1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0 9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 302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 207 198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6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R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  <w:lang w:val="en-US"/>
              </w:rPr>
              <w:t>TIGG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1 451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пылова Мария Владимиро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 166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 60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-Loga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90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АЗ-315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стицына Ольга Павловна (главный специалист отдела бухгалтерского уч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2 132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томина Надежда Владимировна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0 640,5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 309 471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ховец Елена Никола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7 655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делев Антон Георгие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1 613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 61,6 кв.м: доходы по основному месту работы супруги и супруга,  накопления за предыдущие годы, пособия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8 638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Наталья Андр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1 705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8 417,7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тоцикл Иж-Планета-Спорт-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тоцикл YAMAHA-VX1100-VIRAG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учевасова Ирина Михайло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7 386,1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.соб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napToGrid w:val="false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 123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адейщикова Ирина Александровна (ведущий специалист сектора подготовки информ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9 897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4 030,5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7 288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концева Лариса Викторовна (консультан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 921 393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90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5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ина Оксана Васил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1 555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артынова Кристина Викторо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 499,</w:t>
            </w:r>
            <w:r>
              <w:rPr>
                <w:sz w:val="20"/>
              </w:rPr>
              <w:t>5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 FABIA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артынюк Елена Викторовна (консультант отдела бухгалтерского уч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3 426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RAV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5 260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-NEXI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-кт неза-вершенного строит-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ляева Анастасия Серге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5 685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дведева Ирина Геннадьевна (консультант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1 69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дведева Наталья Ивановна 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4 993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 250 29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 7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А Cee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ньщикова Анастасия Олеговна (главный специалист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5 068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режко Юлия Юрьевна (консультант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0 86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7 937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ойота Эх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трофанова Юлия Сергеевна (консультант отдела судебно-правовой работы юридического управления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6 895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</w:tabs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вмест.соб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ихалева Наталья Евгеньевна (главный специалист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9 782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озяйств-е стро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0 768,7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исеева Любовь Алексее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 290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Prime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исеевских Наталья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7 153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5 09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Ниссан Альм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 (ведущи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 335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икулина Юлия Николаевна 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 480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дж-Калиб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овоструева Светлана Олеговна (главный специалист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0 008,5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4 285,2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 Маргарита Никола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2 245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 Наталья Никола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3 838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динцова Антонина Геннадьевна (консультан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6 558,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рдянская Екатерина Вячеславовна 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8 67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4 062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Y TUC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авлова Татьяна Вячеслав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информационно-организационной работы – специалист по кадра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4 477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 373,5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анькова Ольга Александр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6 491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8 456,3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09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ANGAN FC 100-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тенева Ирина Анатол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8 391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 282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-3302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в Равиль Рашитович (консультант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1 038,9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3 072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З-211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орелая Ирина Анатольевна (главный специалист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 198 566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дшивалова Ольг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3 644,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11183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ADA KALIN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ежаева Анастасия Серге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3 605,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EWOO-MATI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в Дмитрий Игоревич (заместитель начальника департамента – начальник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 194 75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зу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 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25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8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ва Наталья Владимировна (начальник отдела бухгалтерского учета – главный бухгалтер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9 323,5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782 432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 104,9 кв.м: доход по основному месту работы,  доход от продажи имущества</w:t>
            </w:r>
          </w:p>
        </w:tc>
      </w:tr>
      <w:tr>
        <w:trPr>
          <w:trHeight w:val="3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ва Оксана Валерьевна (заместитель начальника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0 777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Bombardi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Ренато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 614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ведущи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 366 524,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бельникова Елена Олеговна (консультант отдела информационно-организационной работ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8 730,3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5 407,9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ыкова Надежда Васильевна (консультант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4 746,5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680 57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 Sport Tour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 54,6 кв.м: доход по основному месту работы,  ипотека (кредитный договор № 2204), накопления за предыдущие годы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нникова Екатерина Сергеевна (консультан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7 941,2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 доход по основному месту работы,  кредит (кредитный договор № 168198),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Надежда Михайл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7 516,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11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дых Елена Льв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бухгалтерского учет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0 488,0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-FUS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0 504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 463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а Валерия Валерье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6 152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идоренко Александр Сергее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9 660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идоренко Татьяна Леонид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департамента – начальник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 170 64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пель Корс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илина Екатерина Николае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3 522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бянина Лариса Николаевна (начальник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2 25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рокина Татьяна Викторовна (начальник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5 456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2 264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 </w:t>
            </w:r>
            <w:r>
              <w:rPr>
                <w:sz w:val="20"/>
                <w:lang w:val="en-US"/>
              </w:rPr>
              <w:t>KIA SPECT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MISUBISHI OUTLANDER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чнева Дарья Александр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7 716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асская Ольга Владислав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 838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0 441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рчикова Елена Александр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ведущи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 84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еплоухова Марина Валерь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4 219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7 589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олмачева Софья Александровна (главный специалист отдела предоставления земельных участков под строительство и объекты недвижимости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9 561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SX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613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nfiniti QX5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стинов Дмитрий Александро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31 172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AVENS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деева Марина Анатоль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6 999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1 985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-GOLF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210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омутов Владимир Васильеви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9 800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8 797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7 135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Цветкова Галина Борисовна (главный специалист отдела информационно-организационной рабо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2 860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212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ранева Ольга Серге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3 953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рнышева Мария Игор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судебно-правовой работы юридическ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9 125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тякова Екатерина Серге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 673 471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ухно Анастасия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нормативно-правовой работы юридического управ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9 766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веина Лариса Юрье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 547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выдлова Нина Викторовна (главный специалист сектора экспертизы землеустроительной документации отдела муниципального реестра земель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3 225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вченко Ольга Сергеевна (консультант отдела финансового планирования и анализа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1 470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иринкин Вячеслав Рудольфович (главный специалист отдела муниципального земельного контроля управления перераспределения земел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 722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Богдан 2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иринкина Наталия Михайловна (заместитель начальника отдела администрирования платежей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0 778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3 582,8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ишкина Анна Сергеевна (главный специалист отдела предоставления земельных участков для целей, не связанных со строительством, управления перераспределения земель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 345,3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Явкина Юлия Фаузев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договоров финансово-договорного управл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1 664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0 515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Фольксваген «Джет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8:00Z</dcterms:created>
  <dc:creator>СОК</dc:creator>
  <dc:description/>
  <dc:language>en-US</dc:language>
  <cp:lastModifiedBy>Пользователь</cp:lastModifiedBy>
  <cp:lastPrinted>2012-05-12T10:59:00Z</cp:lastPrinted>
  <dcterms:modified xsi:type="dcterms:W3CDTF">2014-02-12T07:48:00Z</dcterms:modified>
  <cp:revision>2</cp:revision>
  <dc:subject/>
  <dc:title>Специалисты администрации города Перми</dc:title>
</cp:coreProperties>
</file>