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год</w:t>
      </w:r>
    </w:p>
    <w:p>
      <w:pPr>
        <w:pStyle w:val="Normal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6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 (консультан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5109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8 437,2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5873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лсуфьева Елена Владимир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65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400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астас Валерия Василье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54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типова Елена Иван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3785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845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тонюкова Екатерина Григорье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829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ркадьева Наталья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5706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танова Анна Вадим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7399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Cadillak SRX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6456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968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бушкин Андрей Юрь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 97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зарова Эльвира Наркулые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3318,4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анова Ирина Валери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002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5261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FORD FOCUS C-</w:t>
            </w:r>
            <w:r>
              <w:rPr>
                <w:sz w:val="20"/>
                <w:lang w:val="en-US"/>
              </w:rPr>
              <w:t>Max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1067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885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-LOGAN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мина Ираид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 финансово-договорного управления 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8891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246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5519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ина Анна Михайл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9719,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8710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зматерных Вадим Борис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9749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 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799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195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Škoda Octav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9339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139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LADA LARG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797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5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80553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брова Наталья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9623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9867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99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883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онникова Мария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489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6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8412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43,1 кв.м:  ипотека (кредитный договор № 256325), доход от продажи квартиры в 2013 году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6689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33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189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ржбицкая Татьяна Фадд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7906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яткина Татьяна Валерьевна 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76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7442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yota-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058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9099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7877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846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5862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лингер Еле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7221,4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7600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ID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ELEGANC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ерюшев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8285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 доход по основному месту работы,  накопления за предыдущие годы</w:t>
            </w:r>
          </w:p>
        </w:tc>
      </w:tr>
      <w:tr>
        <w:trPr>
          <w:trHeight w:val="9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5703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655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114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-NEXIA-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ременко Ирина Виктор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911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4528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сюнина Юлия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0168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харева Мария 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7377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TA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928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 240,7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 (главный специалис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32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ind w:left="-77" w:hanging="0"/>
              <w:jc w:val="center"/>
              <w:rPr/>
            </w:pPr>
            <w:r>
              <w:rPr>
                <w:sz w:val="16"/>
                <w:szCs w:val="16"/>
              </w:rPr>
              <w:t>TOYOTA-CAMRY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GETZ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1509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9657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убкова Екатерина Ивановна 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 8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KIA BONGO  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Ибрагимова Любовь Николаевна (начальник отдела программно-технического обеспе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4738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8068,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4644,8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целемова Юлия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1212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линина Маргарита Игор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820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8987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линина Светлана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9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селева Елена Викторовна 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0034,7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FORD-Fies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жевникова Ольга Леонидовна 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6583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жина Елена Анато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бухгалтерского уч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04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0 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Фольксваген-Пол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184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0 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лыванова Татьяна Ю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3098,6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ычева Ульяна Александро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505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-RX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ндратович Любовь Пет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4448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011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e</w:t>
            </w:r>
            <w:r>
              <w:rPr>
                <w:sz w:val="20"/>
              </w:rPr>
              <w:t xml:space="preserve"> 1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0 9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 302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9222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,73 (1/5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966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пылова Мария Владими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9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 6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-Loga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90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рякина Наталья Викторовна (главный специалист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стицына Ольга Павловна (главный специалист отдела бухгалтерского уч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7763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5203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93402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OL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ховец Елена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9586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делев Антон Георги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497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425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улакова Анастасия Александровна (консультант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371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2289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рочкина Юлия Викторовна (главный специалист отдела норматив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077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учева Марина Иван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2360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EWOO NEXI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8560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чева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4094,5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napToGrid w:val="false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 (ведущи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3903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6958,4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3986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 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5498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9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ина Оксана Василье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4830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каров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48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0739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ind w:left="-7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ксимова Наталья Андрее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994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льцева Евгения Павл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3187,8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ртынюк Елена Викторовна (консультант отдела бухгалтерского учет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187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9145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-кт неза-вершенного строит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ляева Анастасия Серг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484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116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97860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 7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А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ньщикова Анастасия Олег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9806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6874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1231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ойота Эх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ихалева Наталья Евгеньевна 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6558,5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Моисеева Любовь Алексее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2670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исеевских Наталь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76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622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Ниссан Аль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сийко Светлана Владими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797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200,6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Автомобиль: денежные средства, полученные в дар от родственников</w:t>
            </w:r>
          </w:p>
        </w:tc>
      </w:tr>
      <w:tr>
        <w:trPr>
          <w:trHeight w:val="4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: потребительский кредит (кредитный догово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8073)</w:t>
            </w:r>
          </w:p>
        </w:tc>
      </w:tr>
      <w:tr>
        <w:trPr>
          <w:trHeight w:val="1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7869,2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ВАЗ 21723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ГАЗ-3302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кулина Юлия Николае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8896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дж-Калиб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овоструева Светлана Олеговна (консультан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3664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вартира 46,5 кв.м: доход по основному месту работы супруга и супруги,  ипотека (кредитный догово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55)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2844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динцова Антонина Геннадье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4206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3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вартира 39,05 кв.м: доход по основному месту работы,  ипотека (кредитный догово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5230)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5073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рдянская Екатерина Вячеславовна 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2651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4366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TUC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информационно-организационной работы – специалист по кадра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4726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25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9295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09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3302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 (консультант отдела программно-технического обеспе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8724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44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9631,6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8659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орелая Ирина Анатольевна (главный специалис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378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5737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омната 23,5 кв.м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по основному месту работы, ипотека (кредитный догово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0706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лковниченко Наталья Павладь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5695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5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Владимировна (начальник отдела бухгалтерского учета – главный бухгалтер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1185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1969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Оксана Валерьевна (начальник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749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Bombardi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276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87611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61,72 кв.м: доход по основному месту работы,  денежные средства, полученные в дар от родственников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964,5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62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 Sport Tour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9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нникова Екатерина Сергеевна (консультан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7334,5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1060,7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лянкина Елена Николае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2513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350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796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фербекова Оксана Викто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доренко Татьяна Леонид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2135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пель Корс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5408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54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Субару Б9 Трибе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мирнова Екатерина Вячеславо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2202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орокина Татьяна Викторовна (заместитель начальника департамента – начальник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04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411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</w:t>
            </w:r>
            <w:r>
              <w:rPr>
                <w:sz w:val="20"/>
                <w:lang w:val="en-US"/>
              </w:rPr>
              <w:t>KIA SPEC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MISUBISHI OUTLANDER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сская Ольга Владиславо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главный специалист отдела программно-технического обеспе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834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6078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84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503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олмачева Софья Александ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70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 QX5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ошева Вера Геннадье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391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стинов Дмитрий Александ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9789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VENS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деева Марин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501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9341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GOL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илиппова Юлия Викторовна (главный специалист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85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омутов Владимир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33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6689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9731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веткова Галина Борис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6744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212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5305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2461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удинова Марина Федор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2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2440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0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82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502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ухно Анастаси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0718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веина Лариса Ю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5397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57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 Сергеевна (главный специалис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835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ина Ольга Петр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389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225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Шевроле-Н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Явкина Юлия Фауз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6687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3856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Фольксваген «Джет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5:00Z</dcterms:created>
  <dc:creator>СОК</dc:creator>
  <dc:description/>
  <dc:language>en-US</dc:language>
  <cp:lastModifiedBy>Пользователь</cp:lastModifiedBy>
  <cp:lastPrinted>2012-05-12T10:59:00Z</cp:lastPrinted>
  <dcterms:modified xsi:type="dcterms:W3CDTF">2014-05-19T10:35:00Z</dcterms:modified>
  <cp:revision>2</cp:revision>
  <dc:subject/>
  <dc:title>Специалисты администрации города Перми</dc:title>
</cp:coreProperties>
</file>