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rPr/>
      </w:pPr>
      <w:r>
        <w:rPr>
          <w:b/>
          <w:sz w:val="24"/>
        </w:rPr>
        <w:t xml:space="preserve">Сведения о доходах, об имуществе и обязательствах имущественного характера, представленные муниципальными служащими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ru-RU"/>
        </w:rPr>
        <w:t>департамента земельных отношений администрации города Перми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, за 201</w:t>
      </w:r>
      <w:r>
        <w:rPr>
          <w:b/>
          <w:sz w:val="24"/>
          <w:lang w:val="ru-RU"/>
        </w:rPr>
        <w:t>4</w:t>
      </w:r>
      <w:r>
        <w:rPr>
          <w:b/>
          <w:sz w:val="24"/>
        </w:rPr>
        <w:t xml:space="preserve"> год</w:t>
      </w:r>
    </w:p>
    <w:p>
      <w:pPr>
        <w:pStyle w:val="Normal"/>
        <w:spacing w:lineRule="exact" w:line="2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5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264"/>
        <w:gridCol w:w="1276"/>
        <w:gridCol w:w="1103"/>
        <w:gridCol w:w="1449"/>
        <w:gridCol w:w="1248"/>
        <w:gridCol w:w="1019"/>
        <w:gridCol w:w="992"/>
        <w:gridCol w:w="2413"/>
      </w:tblGrid>
      <w:tr>
        <w:trPr>
          <w:trHeight w:val="48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Ф.И.О.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Декларированный годовой доход за 2014 год (руб.)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гафонова Оксана Викторовна (консультант отдела финансового планирования и анализ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31573,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,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занова Любовь Андреевна (главный специалист отдела предоставления земельных участк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90,00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30476,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64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лсуфьева Елена Владимировна (главный специалист отдела информационно-организационной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67732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7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02364,0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Mitsubishi Galan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7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нтипова Елена Ивановна (главный специалист отдела предоставления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41312,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60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6577,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0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нтонюкова Екатерина Григорьевна (главный специалист отдела предоставления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9962,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танова Анна Вадимов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главный специалист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отдела догово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41319,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6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5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8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  <w:br/>
            </w:r>
            <w:r>
              <w:rPr>
                <w:sz w:val="20"/>
                <w:lang w:val="en-US"/>
              </w:rPr>
              <w:t>Cadillak SRX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6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6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6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5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6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5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шихмина Наталия Викторов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начальник сектора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дготовки информации отдела муниципального реестра земел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73965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2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75861,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ива-Шевроле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9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азарова Эльвира Наркулыевна (главный специалист отдела предоставления земельных участк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04526,63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55,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аринова Вера Алексеев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сектора экспертизы землеустроительной документации отдела муниципального реестра зем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11378,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5,0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40643,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  <w:br/>
            </w:r>
            <w:r>
              <w:rPr>
                <w:sz w:val="20"/>
                <w:lang w:val="en-US"/>
              </w:rPr>
              <w:t>RENAULT-LOGAN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армина Ираида Михайлов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начальник отдела догово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92219,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9,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6851,7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9,4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ГАЗ 311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Баталова Елена Геннадьевна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(консультант сектора экспертизы землеустроительной документации отдела муниципального реестра земел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12410,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2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Дом незавершенный строи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5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Белина Лилия Закировна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финансового планирования и анализ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53085,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лослудцева Людмила Сергеевна (консультант сектора экспертизы землеустроительной документации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отдела муниципального реестра земел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20820,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5,8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 xml:space="preserve">Квартира 52,5 кв.м: средства, полученные в дар от родственников,  ипотека (кредитный договор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1001)</w:t>
            </w:r>
          </w:p>
        </w:tc>
      </w:tr>
      <w:tr>
        <w:trPr>
          <w:trHeight w:val="58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00816,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еляева Ольга Борисов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предоставления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8754,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5,9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(1/5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ергер Елена Сергеев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начальник сектора экспертизы землеустроительной документации отдела муниципального реестра зем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53295,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5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79/100 долей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23945,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5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100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LADA LARGUS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5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10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5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10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рнадская Наталья Андреевна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заместитель начальника отдела нормативно-правовой работы юридического управле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67221,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4,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Н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6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5/12 долей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461857,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5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Toyota Corolla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3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4,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оброва Наталья Сергеев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предоставления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8738,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6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орисова Мария Вячеславов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начальник отдела финансового планирования и анализ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05941,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UZUK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GRAND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VITAR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орцова Наталья Николаевна (консультант отдела предоставления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82489,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9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84459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9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ражкина Жанна Анатольевна (главный специалист сектора экспертизы землеустроительной документации отдела муниципального реестра зем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9152,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8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9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3632</w:t>
            </w:r>
            <w:r>
              <w:rPr>
                <w:sz w:val="20"/>
              </w:rPr>
              <w:t>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4?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ON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IVI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рюханова Людмила Владимировна (консультант отдела предоставления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85675,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улатова Ольга Евгеньев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начальник отдела финансового планирования и анализ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2372,7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54740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2,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довина Нелли Григорьев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главный специалист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отдела договор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08183,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7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мната 25,1 кв.м: доход супругов за 2011-2014 гг, средства, полученные в дар от родственников</w:t>
            </w:r>
          </w:p>
        </w:tc>
      </w:tr>
      <w:tr>
        <w:trPr>
          <w:trHeight w:val="33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5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: средства, полученные в дар от родственников</w:t>
            </w:r>
          </w:p>
        </w:tc>
      </w:tr>
      <w:tr>
        <w:trPr>
          <w:trHeight w:val="5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000,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УАЗ-3151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7,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ержбицкая Татьяна Фаддеев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заместитель начальника департамента – начальник юридического управле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12701,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2/3 доли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Ганжа Екатерина Михайлов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консультант сектора экспертизы землеустроительной документации отдела муниципального реестра зем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17820,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34,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00400,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4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Горюнов Александр Анатольевич (главный специалист сектора экспертизы землеустроительной документации отдела муниципального реестра зем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46790,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9,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8,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87107,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8,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Григорьева Елена Иванов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информационно-организационной рабо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00058,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9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5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Дерюшева Ольга Александров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заместитель начальника отдела судебно-правовой работы юридического упра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57824,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5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Audi A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Димитриева Юлия Вадимовна (начальник сектора по работе с физическими лицами отдела предоставления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46542,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Долгополова Надежда Юрьев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сектора экспертизы землеустроительной документации отдела муниципального реестра зем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33940,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1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DAEWOO-NEXIA-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 31,7 кв.м: средства, полученные в дар от родственников, ипотека (кредитный договор № 285996)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Жоголь Наталья Федоров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судебно-правовой работы юридического управле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57429,86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коптелова Людмила Анатольевна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информационно-организационной рабо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68228,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8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45195,74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8,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RENAULT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EGAN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SCENIK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УАЗ-</w:t>
            </w:r>
            <w:r>
              <w:rPr>
                <w:sz w:val="20"/>
                <w:lang w:val="en-US"/>
              </w:rPr>
              <w:t>469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лененко Анастасия Юрьевна (главный специалист сектора экспертизы землеустроительной документации отдела муниципального реестра зем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266722,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4,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 54,4 кв.м: доход супругов за 2012-2014 гг, доход от продажи квартиры</w:t>
            </w:r>
          </w:p>
        </w:tc>
      </w:tr>
      <w:tr>
        <w:trPr>
          <w:trHeight w:val="1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11040,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4,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Ибрагимова Любовь Николаевна (заместитель начальника отдела информационно-организационной рабо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23808,8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0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1/12 долей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00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Илькаева Наталья Витальевна (консультант отдела предоставления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72682,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80591,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5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АЗ-11173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06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Исцелемова Юлия Николаевна (главный специалист отдела предоставления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38685,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3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алинина Маргарита Игоревна (главный специалист сектора экспертизы землеустроительной документации отдела муниципального реестра зем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6289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1010,6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Mazda 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лбенева Анна Александров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предоставления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5478,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5,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Колыванова Татьяна Юрьевна (главный специалист сектора экспертизы землеустроительной документации отдела муниципального реестра земел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36034,14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лычева Ульяна Александровна (главный специалист отдела предоставления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46614,8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0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LEXUS-RX 3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онов Сергей Владимирович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заместитель начальника отдела правового контр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460618,8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98221,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пылова Мария Владимировна (главный специалист сектора экспертизы землеустроительной документации отдела муниципального реестра зем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3333,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1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51600,0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71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La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argus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66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АЗ-21902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УАЗ-31519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това Ирина Анатольевна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финансового планирования и анализ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57119,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13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Mitsubishi-Lancer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Дач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ховец Елена Николаевна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предоставления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31348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8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урильчик Мария Дмитриевна (главный специалист отдела предоставления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318538,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0637,94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Ya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учевасова Ирина Михайловна (главный специалист отдела информационно-организационной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670,7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1" w:leader="none"/>
              </w:tabs>
              <w:spacing w:lineRule="exact" w:line="240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  <w:p>
            <w:pPr>
              <w:pStyle w:val="Normal"/>
              <w:spacing w:lineRule="exact" w:line="240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вмест.собс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108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Лазукова Ольга Викторов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информационно-организационной рабо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15853,7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AZDA-3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 53,0 кв.м: накопления за 2010-2014 гг, средства, полученные в дар от родственников, ипотека (кредитный договор № 299943)</w:t>
            </w:r>
          </w:p>
        </w:tc>
      </w:tr>
      <w:tr>
        <w:trPr>
          <w:trHeight w:val="26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88932,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6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укина Оксана Васильевна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консультант отдела судебно-правовой работы юридического упра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82379,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едведева Наталья Ивановна (заместитель начальника отдела предоставления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21649,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036027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4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ИА Ceed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,4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ережко Юлия Юрьевна (консультант отдела договор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17340,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2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2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24348,05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ойота Эх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халева Наталья Евгеньевна (главный специалист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отдела договор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47251,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Rav4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3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8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64760,61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оисеевских Наталья Александров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консультант отдела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ормативно-правовой работы юридического упра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10874,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40123,6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4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  <w:br/>
              <w:t>Nissan Almer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6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усийко Светлана Владимировна (главный специалист отдела предоставления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95967,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Надымова Дарья Александровна (главный специалист отдела информационно-организационной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42808,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12000,0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  <w:br/>
              <w:t xml:space="preserve">ВАЗ 21723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грузовой ГАЗ-3302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улина Юлия Николаевна (консультант отдела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редоставления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14769,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2/3 доли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DODGE CALIBE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волина Ольга Александров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муниципального реестра зем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16928,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овикова Юлия Александров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консультант отдела судебно-правовой работы юридического упра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43985,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динцова Антонина Геннадьевна (консультант отдела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редоставления земельных участк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51251,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1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Овощная я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улко Марина Валерьевна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сектора экспертизы землеустроительной документации отдела муниципального реестра зем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24183,7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9,0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86794,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9,0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Останина Анна Владимировна (консультант отдела судебно-правовой работы юридического упра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71244,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9,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59473,6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9,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no Duste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авлова Татьяна Вячеславов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(начальник сектора по вопросам муниципальной службы и кад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10534,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72500,0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ЕВРОЛЕ-НИ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5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етенева Ирина Анатольев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заместитель начальника отдела муниципального реестра зем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93785,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9263,98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ГАЗ-3302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9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Nissan Tiida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етров Павел Владимирович (консультант отдела информационно-организационной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72819,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7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АЗ-21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58863,39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етров Равиль Рашитович (консультант отдела договор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14069,7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89994,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дшивалова Ольга Викторов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консультант отдела информационно-организационной рабо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24468,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З-11183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LADA KALINA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9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лковниченко Наталья Павладьевна (главный специалист отдела предоставления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65542,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 xml:space="preserve">Жилое пом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2/5 доли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помещ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помещ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пова Наталья Владимировна (начальник отдела бухгалтерского учета – главный бухгалтер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98897,86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166469,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9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olkswagen-Touareg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4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пова Оксана Валерьевна (начальник отдела предоставления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24974,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OPEL ASTR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негоход </w:t>
            </w:r>
            <w:r>
              <w:rPr>
                <w:sz w:val="20"/>
                <w:lang w:val="en-US"/>
              </w:rPr>
              <w:t>Bombardie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пова Юлия Александров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информационно-организационной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0049,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изванов Владимир Сабирджанович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ведущий специалист отдела информационно-организационной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19928,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5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дионова Наталья Викторовна (главный специалист отдела предоставления земельных участк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3941,7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6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1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зина Юлия Игорев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главный специалист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отдела догово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6485,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З-21134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адыкова Надежда Васильевна (консультант отдела договор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10061,9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988174,7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3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el Astra Sport Tourer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4,6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4,9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м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нникова Надежда Михайловна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заместитель начальника отдела предоставления земельных участк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31129,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1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,2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елянкина Елена Николаевна (главный специалист отдела информационно-организационной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82319,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енокосова Мария Анатольевна (главный специалист отдела предоставления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92689,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4000,0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ефербекова Оксана Викторовна (главный специалист сектора экспертизы землеустроительной документации отдела муниципального реестра земел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73517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2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1224,0 кв.м: накопления за 2011-2013 гг, средства иных дольщиков</w:t>
            </w:r>
          </w:p>
        </w:tc>
      </w:tr>
      <w:tr>
        <w:trPr>
          <w:trHeight w:val="28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8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308,0 кв.м: накопления за 2011-2013 гг, средства иных дольщиков</w:t>
            </w:r>
          </w:p>
        </w:tc>
      </w:tr>
      <w:tr>
        <w:trPr>
          <w:trHeight w:val="2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Жилой дом 34,0 кв.м: накопления за 2011-2013 гг, средства иных дольщиков</w:t>
            </w:r>
          </w:p>
        </w:tc>
      </w:tr>
      <w:tr>
        <w:trPr>
          <w:trHeight w:val="4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втомобиль: накопления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а 2011-2013 гг</w:t>
            </w:r>
          </w:p>
        </w:tc>
      </w:tr>
      <w:tr>
        <w:trPr>
          <w:trHeight w:val="12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2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8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илина Екатерина Николаевна (главный специалист отдела предоставления земельных участк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65397,49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1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7825,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8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  <w:br/>
              <w:t xml:space="preserve"> Subaru B9 Tribeca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1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4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обянина Лариса Николаев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начальник отдела информационно-организационной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99329,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асская Ольга Владиславов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(главный специалист отдела информационно-организационной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35294,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9,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пешилова Екатерина Викторов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начальник отдела администрирования платеж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48456,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2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ырчикова Елена Александровна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информационно-организационной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84928,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иунова Ксения Александровна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предоставления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31746,6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8397,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плых Ольга Леонидовна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догово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46668,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7580,81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АЗ-21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Ульянова Вера Иванов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предоставления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6998,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Устинов Дмитрий Александрович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начальник отдела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реестра земел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43835,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6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-Avensis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6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липпова Юлия Викторовна (главный специалист отдела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удебно-правовой работы юридического упра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2965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1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омутов Владимир Васильевич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начальник отдел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равового контр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54740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2,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2372,7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Царегородцева Наталья Владимиров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предоставления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60207,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9,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Чернышева Мария Игорев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начальник отдела судебно-правовой работы юридического управле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04568,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LMERA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  <w:br/>
            </w: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OLARIS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рактор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цеп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4888,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VOLKSWAGE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OL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Чумак Любовь Григорьев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главный специалист отдела предоставления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98021,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2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7292,7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Renault Loga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5166,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выдлова Нина Викторов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(главный специалист сектора экспертизы землеустроительной документации отдела муниципального реестра зем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26474,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  <w:br/>
              <w:t>ВАЗ-1119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евченко Ольга Сергеев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(главный специалист отдела предоставления земельных участк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38571,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7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  <w:br/>
            </w:r>
            <w:r>
              <w:rPr>
                <w:sz w:val="20"/>
                <w:lang w:val="en-US"/>
              </w:rPr>
              <w:t>Toyota Auris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Явкина Юлия Фаузев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заместитель начальника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отдела договор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34228,8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8,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0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32101,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  <w:br/>
              <w:t>Hyundai Santa Fe 2.4 AT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0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8,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Якушкина Юлия Сергеев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муниципального реестра зем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60097,7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8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  <w:br/>
              <w:t>Mitsubishi Lance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851" w:right="56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4:54:00Z</dcterms:created>
  <dc:creator>СОК</dc:creator>
  <dc:description/>
  <dc:language>en-US</dc:language>
  <cp:lastModifiedBy>Пользователь</cp:lastModifiedBy>
  <cp:lastPrinted>2012-05-12T10:59:00Z</cp:lastPrinted>
  <dcterms:modified xsi:type="dcterms:W3CDTF">2015-05-19T04:54:00Z</dcterms:modified>
  <cp:revision>2</cp:revision>
  <dc:subject/>
  <dc:title>Специалисты администрации города Перми</dc:title>
</cp:coreProperties>
</file>