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, представленные муниципальными служащими </w:t>
      </w:r>
      <w:r>
        <w:rPr>
          <w:b/>
          <w:u w:val="single"/>
        </w:rPr>
        <w:t xml:space="preserve"> Администрации Дзержинского района города Перми</w:t>
      </w:r>
      <w:r>
        <w:rPr>
          <w:b/>
        </w:rPr>
        <w:t>,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81"/>
        <w:gridCol w:w="2120"/>
        <w:gridCol w:w="11"/>
        <w:gridCol w:w="6"/>
        <w:gridCol w:w="13"/>
        <w:gridCol w:w="1688"/>
        <w:gridCol w:w="29"/>
        <w:gridCol w:w="11"/>
        <w:gridCol w:w="19"/>
        <w:gridCol w:w="793"/>
        <w:gridCol w:w="29"/>
        <w:gridCol w:w="11"/>
        <w:gridCol w:w="19"/>
        <w:gridCol w:w="1342"/>
        <w:gridCol w:w="11"/>
        <w:gridCol w:w="1358"/>
        <w:gridCol w:w="8"/>
        <w:gridCol w:w="11"/>
        <w:gridCol w:w="30"/>
        <w:gridCol w:w="13"/>
        <w:gridCol w:w="1044"/>
        <w:gridCol w:w="31"/>
        <w:gridCol w:w="14"/>
        <w:gridCol w:w="27"/>
        <w:gridCol w:w="780"/>
        <w:gridCol w:w="34"/>
        <w:gridCol w:w="15"/>
        <w:gridCol w:w="23"/>
        <w:gridCol w:w="1235"/>
        <w:gridCol w:w="20"/>
        <w:gridCol w:w="32"/>
        <w:gridCol w:w="7"/>
        <w:gridCol w:w="29"/>
        <w:gridCol w:w="20"/>
        <w:gridCol w:w="27"/>
      </w:tblGrid>
      <w:tr>
        <w:trPr>
          <w:trHeight w:val="48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0" w:hanging="0"/>
              <w:jc w:val="center"/>
              <w:rPr/>
            </w:pPr>
            <w:r>
              <w:rPr>
                <w:sz w:val="20"/>
              </w:rPr>
              <w:t>Декларированный годовой доход за 2014 год (руб.)</w:t>
            </w:r>
          </w:p>
        </w:tc>
        <w:tc>
          <w:tcPr>
            <w:tcW w:w="6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занова Елена Николае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о работе с общественностью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891,54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существующий са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844,03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5 дол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 111740 KALINA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 Николай Павл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юридического отдел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281,71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 KS0Y5L LARGUS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365,81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огданова Алла Федоро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жилищно-коммунального хозяйства и жилищных отношений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062,51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ВАЗ-111930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чатый д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сова Ксения Алексеевна, главный специалист отдела по культуре, спорту и молодежной полити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351,69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хонцева Наталья Михайловна, главный специалист отдела благоустрой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47,79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д Монде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накова Светлана Ивановна, главный специалист сектора потребительского рынк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24,72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бунова Светлана Андреевна, начальник отдела по культуре, спорту и молодежной полити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9432,71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679,36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5 дол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бова Ольга Александровна, главный специалист отдела по работе с общественность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30,6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480,4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Ceed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нина Аида Ивановна, помощник главы администрации район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844,9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.klan (j200/lacetti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.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6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715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6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6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лобина Марина Васильевна, ведущий специалист отдела жилищно-коммунального хозяйства и жилищных отнош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0499,7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828,4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Fluence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ВАЗ 21074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юбовь Феофан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благоустрой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849,46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771,11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sangYong </w:t>
            </w:r>
            <w:r>
              <w:rPr>
                <w:bCs/>
                <w:sz w:val="20"/>
                <w:lang w:val="en-US"/>
              </w:rPr>
              <w:t>Kyron-Dj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Светлана Борис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специалист сектора по взаимодействию с административными органам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54,05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5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нцев Сергей Григорьевич, начальник сектора по взаимодействию с административными органам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660,42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zda MPV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ВАЗ-21213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730,26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чатый садовый д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есникова Люция Фанилевна, заместитель начальника отдела учета и отчет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3838,58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7725,63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личного подсобного хозяйств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sangYong </w:t>
            </w:r>
            <w:r>
              <w:rPr>
                <w:bCs/>
                <w:sz w:val="20"/>
              </w:rPr>
              <w:t>Acty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этажный жилой д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,0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кова Дарья Викторо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благоустройств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722,85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под многоквартирным жилым домо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835,92 (общая долевая собственность на общее имущество в многоквартирном доме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660,36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2 дол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baru Legacy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рнилова Наталия Юрье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финансово-экономического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461,82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в общежитии (совместная с супругом собственность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408,10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в общежитии (совместная с супругом собственность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Accent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тенко Светлана Анатольевна, заместитель главы администрации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3988,79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динова Ксения Михайловна, главный специалист отдела благоустрой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250,7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скутова Екатерина Владимировна, главный специалист отдела по культуре, спорту и молодежной полити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854,18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baru forester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.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унина Елена Александровна, начальник финансово-экономического отдел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1751,44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под многоквартирным жилым домо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7520 (общая долевая, пропорциональна площади квартиры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614,39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-315148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под многоквартирным жилым домо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6559,8 (общая долевая, пропорциональна площади квартиры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,0 (общая долевая, доля в праве 1/22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/5 дол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,4 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лехина Светлана Васильевна, главный специалист финансово-экономического отдел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801,48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кова Лариса Викторо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жилищно-коммунального хозяйства и жилищных отнош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564,08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 супругом собственность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512,3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 супругой собственность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ева Елена Геннадиевна, заместитель начальника отдела жилищно-коммунального хозяйства и жилищных отнош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382,65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ODA FABI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3526,14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ина Евгения Юрьевна, главный специалист отдела благоустрой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26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4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ах Софья Борисо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градостроительства, земельных и имущественных отношений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712,38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легковой НЕФАЗ-8122-Пчелка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носова Татьяна Алексеевна, заместитель главы администрации район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201,91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4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Volkswagen Polo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 сыном собственность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щепкова Ольга Викторовна, главный специалист отдела жилищно-коммунального хозяйства и жилищных отнош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316,37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а Ольга Юрьевна, начальник сектора по обеспечению деятельности комиссии по делам несовершеннолетни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3058,82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4 дол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545,91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садов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4 дол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пова Людмила Сергее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юридического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928,67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611,12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 Cruze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тус Елена Александровна, главный специалист юридического отдел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937,16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кинцев Николай Иванович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ый заместитель главы администрации район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2059,18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</w:t>
            </w:r>
            <w:r>
              <w:rPr>
                <w:sz w:val="20"/>
                <w:lang w:val="en-US"/>
              </w:rPr>
              <w:t>ЛПХ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Land Cruiser 2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с/х назначе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с/х назнач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9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8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9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</w:rPr>
              <w:t>Квартира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идигер Гузель Бариевна, начальник отдела по работе с общественностью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035,2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троительства индивид.жилого дома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RAV 4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108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/5 доли)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ое помещение 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0,0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пулова Юлия Александровна, начальник сектора по работе с обращениями граждан и информированию на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783,78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4834,02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yundai Solaris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земин Никита Александрович, начальник отдела благоустройств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4593,38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761,32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Micra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Надежда Владимировна, главный специалист отдела жилищно-коммунального хозяйства и жилищных отнош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942,81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514,12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ЛПХ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sangYong Kyron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этажный жилой дом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рина Юлия Валерьевна, начальник организационного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7205.43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8549,0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EL CORSA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оржук Ирина Васильевна, ведущий специалист отдела жилищно-коммунального хозяйства и жилищных отнош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540,23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KIA RIO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тко Люция Рафаэлевна, главный специалист отдела благоустройств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863,12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3 доли)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гурова Юлия Владимировна, главный специалист общего отдел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385,61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737,30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с надворными постройками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Land Cruizer 150 (Prado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тепаненко Любовь Николаевна, ведущий специалист отдела жилищно-коммунального хозяйства и жилищных отношений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1313,42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1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,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епанова Екатерина Павловна, ведущий специалист юридического отдела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0650,64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,1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13464,66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отоцикл «Урал» ИМЗ 8-103-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,1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рус Олег Григорьевич, начальник сектора по мобилизационной и специальной работам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529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под многоквартирным жилым домом 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259 (общая долевая, пропорциональна площади квартиры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4 доли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ть теплоснабжения, сеть горячего водоснабжения, сеть холодного водоснабжения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пропорциональна площади квартиры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под многоквартирным жилым домом 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259 (общая долевая, пропорциональна площади квартиры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ALMERA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4 доли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ть теплоснабжения, сеть горячего водоснабжения, сеть холодного водоснабжения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пропорциональна площади квартиры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уз Ирина Андреевна, главный специалист сектора потребительского рынк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027,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ютикова Светлана Ивановна, начальник сектора потребительского рынк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7743,4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Volkswagen Polo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54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870552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ый жилой дом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54,6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kswagen Polo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выкупленные объекты (1/2 доли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86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помещения склада (1/2 доли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67,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kswagen Polo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-этажный жилой дом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-этажное здание гаража (1/2 доли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2,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xus GS 460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склад (1/2 доли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22,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склад (1/2 доли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70,9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склад (1/2 доли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91,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узина Каролина Константиновна, главный специалист отдела градостроительства, земельных и имущественных отнош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5778,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2"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2"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 супругом собственность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ind w:left="-62" w:right="-14" w:hanging="0"/>
              <w:rPr/>
            </w:pPr>
            <w:r>
              <w:rPr>
                <w:sz w:val="20"/>
              </w:rPr>
              <w:t>1.Кредитные средства;</w:t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ind w:left="-62" w:right="-14" w:hanging="0"/>
              <w:rPr>
                <w:sz w:val="20"/>
              </w:rPr>
            </w:pPr>
            <w:r>
              <w:rPr>
                <w:sz w:val="20"/>
              </w:rPr>
              <w:t>2.Денежные средства, переданные в дар от матери</w:t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990,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2"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2"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 супругой собственность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97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рбунина Марина Васильевна, заместитель начальника организационного отдел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598,0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под многоквартирным жилым домом 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97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6582,53 (общая долевая, пропорциональна площади квартиры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4532,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99" w:right="-123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подсобного хозяйства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5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99" w:right="-1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под многоквартирным жилым домом 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97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6582,53 (общая долевая, пропорциональна площади квартиры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(1/3 доли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адрина Анжелика Олеговна, главный специалист отдела по работе с общественность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41899,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АЗ-330202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ахтиева Вера Михайловна, главный специалист финансово-экономического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376,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 COLT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ереметьева Валентина Федоровна, начальник отдела учета и отчет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256,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Chevrolet KL1T (Aveo)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20471,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oda Yeti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ибанова Ксения Павловна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чальник общего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1010,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0415,19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zd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1/3 доли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ый жилой дом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,9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Щеколдина Елена Николаевна, главный специалист отдела жилищно-коммунального хозяйства и жилищных отнош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6353,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97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ODA Octavia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5366,7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97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Lancer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97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АЗ-31512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97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Якутов Юрий Валериевич, начальник отдела градостроительства, земельных и имущественных отношений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2558,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под многоквартирным жилым домом 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97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8962,34 (общая долевая, пропорциональна площади квартиры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,4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 супругой собственность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643,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под многоквартирным жилым домом 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97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8962,34 (общая долевая, пропорциональна площади квартиры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,4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 супругом собственность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,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07:00Z</dcterms:created>
  <dc:creator>Лялина ОА</dc:creator>
  <dc:description/>
  <dc:language>en-US</dc:language>
  <cp:lastModifiedBy>Пользователь</cp:lastModifiedBy>
  <dcterms:modified xsi:type="dcterms:W3CDTF">2015-05-19T05:07:00Z</dcterms:modified>
  <cp:revision>2</cp:revision>
  <dc:subject/>
  <dc:title/>
</cp:coreProperties>
</file>