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служащих управления по экологии и природопользованию администрации города Перми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84"/>
        <w:gridCol w:w="1186"/>
        <w:gridCol w:w="1169"/>
        <w:gridCol w:w="1168"/>
        <w:gridCol w:w="1170"/>
        <w:gridCol w:w="1462"/>
        <w:gridCol w:w="1463"/>
        <w:gridCol w:w="2229"/>
        <w:gridCol w:w="2155"/>
      </w:tblGrid>
      <w:tr>
        <w:trPr>
          <w:trHeight w:val="48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) в уставных (складочных) капиталах организаций</w:t>
            </w:r>
          </w:p>
        </w:tc>
      </w:tr>
      <w:tr>
        <w:trPr>
          <w:trHeight w:val="99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Додонова Ю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414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146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Квартира, совместная  собствен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ubaru Legacy</w:t>
            </w:r>
            <w:r>
              <w:rPr/>
              <w:t>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Квартира, долевая собственность, 1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Дуна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55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Зеленин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90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Opel Astra</w:t>
            </w:r>
            <w:r>
              <w:rPr/>
              <w:t>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Зиненко В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226,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, индивидуальная собствен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 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52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Игнатова Л.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921,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70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Иртегова Т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56,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долевая собственность, 1/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Карнарук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1880,63   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Мишланова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9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Nexia</w:t>
            </w:r>
            <w:r>
              <w:rPr/>
              <w:t>-</w:t>
            </w:r>
            <w:r>
              <w:rPr>
                <w:lang w:val="en-US"/>
              </w:rPr>
              <w:t>BDB</w:t>
            </w:r>
            <w:r>
              <w:rPr/>
              <w:t>.0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отдела </w:t>
            </w:r>
          </w:p>
          <w:p>
            <w:pPr>
              <w:pStyle w:val="Normal"/>
              <w:jc w:val="center"/>
              <w:rPr/>
            </w:pPr>
            <w:r>
              <w:rPr/>
              <w:t>Муравье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8356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4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Renault-Logan</w:t>
            </w:r>
            <w:r>
              <w:rPr/>
              <w:t>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Садоева Е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23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Шевроле лачетт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 Третьяков Л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610,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ubaru Forester</w:t>
            </w:r>
            <w:r>
              <w:rPr/>
              <w:t>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                                                                                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Фомина Е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82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1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Шабанова Л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766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, индивидуальная собствен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4,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, индивидуальная  собствен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Мозгал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12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714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 собствен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0000,0 - кредитные средства  (ипотека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2000,0 – дарение отца </w:t>
            </w:r>
          </w:p>
          <w:p>
            <w:pPr>
              <w:pStyle w:val="Normal"/>
              <w:jc w:val="center"/>
              <w:rPr/>
            </w:pPr>
            <w:r>
              <w:rPr/>
              <w:t>278000 - собственные накоп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9:00Z</dcterms:created>
  <dc:creator>1</dc:creator>
  <dc:description/>
  <cp:keywords/>
  <dc:language>en-US</dc:language>
  <cp:lastModifiedBy>Галанова</cp:lastModifiedBy>
  <cp:lastPrinted>2013-05-06T16:05:00Z</cp:lastPrinted>
  <dcterms:modified xsi:type="dcterms:W3CDTF">2014-02-12T05:16:00Z</dcterms:modified>
  <cp:revision>3</cp:revision>
  <dc:subject/>
  <dc:title>Ф</dc:title>
</cp:coreProperties>
</file>