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итета по физической культуре и спорту администрации города Перм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членов их семей за 201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1412"/>
        <w:gridCol w:w="1326"/>
        <w:gridCol w:w="1264"/>
        <w:gridCol w:w="1557"/>
        <w:gridCol w:w="1289"/>
        <w:gridCol w:w="1320"/>
        <w:gridCol w:w="1251"/>
        <w:gridCol w:w="1122"/>
        <w:gridCol w:w="243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за 2012 год (руб.)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елтова Ольга Ю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от продажи имущества (договор купли-продажи от 05.09.2012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хайлова Юлия Рифат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от продажи квартиры (договор купли-продажи квартиры от 27.12.2012), кредитный договор с ОАО «Сбербанк России» № 176597 от 20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2:00Z</dcterms:created>
  <dc:creator>Пользователь</dc:creator>
  <dc:description/>
  <dc:language>en-US</dc:language>
  <cp:lastModifiedBy>Пользователь</cp:lastModifiedBy>
  <dcterms:modified xsi:type="dcterms:W3CDTF">2014-02-14T12:13:00Z</dcterms:modified>
  <cp:revision>2</cp:revision>
  <dc:subject/>
  <dc:title/>
</cp:coreProperties>
</file>