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бразец оформления таблицы для размещения на официальном сайте муниципального образования город Пермь сведений о доходах, об имуществе и обязательствах имущественного характера муниципальных служащих администрации города Перми и членов их семей</w:t>
      </w:r>
    </w:p>
    <w:p>
      <w:pPr>
        <w:pStyle w:val="TextBody"/>
        <w:rPr/>
      </w:pPr>
      <w:r>
        <w:rPr/>
        <w:t xml:space="preserve">Сведения о доходах, расходах об имуществе и обязательствах имущественного характера, представленные муниципальными служащими </w:t>
      </w:r>
      <w:r>
        <w:rPr>
          <w:u w:val="single"/>
        </w:rPr>
        <w:t>администрации Индустриального района г. Перми</w:t>
      </w:r>
      <w:r>
        <w:rPr/>
        <w:t>, за 2012 год</w:t>
      </w:r>
    </w:p>
    <w:p>
      <w:pPr>
        <w:pStyle w:val="TextBody"/>
        <w:rPr/>
      </w:pPr>
      <w:r>
        <w:rPr/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985"/>
        <w:gridCol w:w="1417"/>
        <w:gridCol w:w="1418"/>
        <w:gridCol w:w="1701"/>
        <w:gridCol w:w="1417"/>
        <w:gridCol w:w="1418"/>
        <w:gridCol w:w="1417"/>
        <w:gridCol w:w="1417"/>
      </w:tblGrid>
      <w:tr>
        <w:trPr>
          <w:trHeight w:val="48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но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нцева Ольга Владимировна</w:t>
            </w:r>
          </w:p>
          <w:p>
            <w:pPr>
              <w:pStyle w:val="Normal"/>
              <w:rPr/>
            </w:pPr>
            <w:r>
              <w:rPr/>
              <w:t>(Начальник отдела по культуре, спорту и молодежной политик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7 814,5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 714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-x-trai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ьянкова Ольга Юрьевна (начальник отдела учета и отчет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9911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2</w:t>
            </w:r>
            <w:r>
              <w:rPr>
                <w:lang w:val="en-US"/>
              </w:rPr>
              <w:t>/3</w:t>
            </w:r>
            <w:r>
              <w:rPr/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отека, доход от продажи квартиры</w:t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/3</w:t>
            </w:r>
            <w:r>
              <w:rPr/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1</w:t>
            </w:r>
            <w:r>
              <w:rPr>
                <w:lang w:val="en-US"/>
              </w:rPr>
              <w:t>/3</w:t>
            </w:r>
            <w:r>
              <w:rPr/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отека, доход от продажи квартиры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1</w:t>
            </w:r>
            <w:r>
              <w:rPr>
                <w:lang w:val="en-US"/>
              </w:rPr>
              <w:t>/3</w:t>
            </w:r>
            <w:r>
              <w:rPr/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ерникова Татьяна Валерьевна</w:t>
            </w:r>
          </w:p>
          <w:p>
            <w:pPr>
              <w:pStyle w:val="Normal"/>
              <w:rPr/>
            </w:pPr>
            <w:r>
              <w:rPr/>
              <w:t>(заместитель начальника отдела по учету и отчет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7976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садова Светлана Анатольевна (начальник отдела благоустро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8252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 s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одворский Алексей Игоревич</w:t>
            </w:r>
          </w:p>
          <w:p>
            <w:pPr>
              <w:pStyle w:val="Normal"/>
              <w:rPr/>
            </w:pPr>
            <w:r>
              <w:rPr/>
              <w:t>(главный специалист информационно-хозяйственного сек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4 472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aewoo 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расносельских Ольга Леонидовна  </w:t>
            </w:r>
          </w:p>
          <w:p>
            <w:pPr>
              <w:pStyle w:val="Normal"/>
              <w:rPr/>
            </w:pPr>
            <w:r>
              <w:rPr/>
              <w:t>(начальник отдела по работе с обществен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834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 2</w:t>
            </w:r>
            <w:r>
              <w:rPr>
                <w:lang w:val="en-US"/>
              </w:rPr>
              <w:t xml:space="preserve">/3 </w:t>
            </w:r>
            <w:r>
              <w:rPr/>
              <w:t>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выплата за счет краевого бюджета, согласно Постановлению правительства Пермского края «Об утверждении долгосрочной целевой программы «Обеспечение жильем молодых семей в Пермском крае на 2011-2015 годы», денежные средства Государственного Сертификата на материнский (семейный) капитал, собственные денежные средства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 1</w:t>
            </w:r>
            <w:r>
              <w:rPr>
                <w:lang w:val="en-US"/>
              </w:rPr>
              <w:t>/3</w:t>
            </w:r>
            <w:r>
              <w:rPr/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выплата за счет краевого бюджета, согласно Постановлению правительства Пермского края «Об утверждении долгосрочной целевой программы «Обеспечение жильем молодых семей в Пермском крае на 2011-2015 годы», денежные средства Государственного Сертификата на материнский (семейный) капитал, собственные денежные средства</w:t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вк Елена Рудольфовна</w:t>
            </w:r>
          </w:p>
          <w:p>
            <w:pPr>
              <w:pStyle w:val="Normal"/>
              <w:rPr/>
            </w:pPr>
            <w:r>
              <w:rPr/>
              <w:t>(Начальник сектора муниципального заказа финансово-экономического отдел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6 312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6 712,9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изова Татьяна Александровна (начальник финансово-экономического отде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6 955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инова Светлана Геннадьевна (начальник отдела ЗАГ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7 083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ч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ч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удолей Валентина Александровна (главный специалист инспекции по контролю за использованием территор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3 59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hfind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ч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озяйственное стро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пова Марина Николаевна (начальник юридического отде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7 612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дов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ве комнаты в 3-комнатной кварти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76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дов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З-211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ве комнаты в 3-комнатной квартир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З-31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е комнаты в 3-комнатной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шкарева Юлия Валерьевна (начальник организационного отде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5 13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5 515,4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е помещение в общежит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З-211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qashka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вина Наталья Владимировна (главный специалист отдела по культуре, спорту и молодежной политик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4 103,0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woo 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 811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усиков Алексей Владимирович (ведущий специалист отдела по вопросам землепользова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 595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З-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8 2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тина Светлана Васильевна (главный специалист отдела по вопросам земле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6 84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курова Марина Геннадьевна (начальник общего отде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7 609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30348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 impre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аражный бо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усейнова Виктория Владимировна (главный специалист финансово-экономического отдел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0 07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 548,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З-33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лин Александр Васильевич (главный специалист инспекции по контролю за использованием территор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6939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е помещение в общеж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вбуш Александр Иванович (начальник сектора по мобилизационной и специальным работа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922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дов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ot 3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770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рионова Анастасия Вячеславовна (главный специалист инспекции по контролю за использованием территории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12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2 606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ботина Любовь Александровна (главный специалист отдела по развитию потребительского рынка, защите прав потребите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7 252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ч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икова Валентина Дмитриевна (главный специалист инспекции по контролю за использованием территории район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4 838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дов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аражный бо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4 787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прицеп скиф 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орова Ирина Валерьевна (ведущий специалист финансово-экономического отдел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 187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город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ород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З-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пылова Лариса Алексеевна (главный специалист инспекции по контролю за использованием территории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5 399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3 819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сейнова Ираида Викторовна (главный специалист отдела по развитию потребительского рынка, защите прав потреб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9 860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ната в 3-комнатнойй квартир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837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note lux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рехова Юлия Михайловна (начальник сектора планово-экономического развития района финансово-экономического отде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1 441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мина Светлана Владимировна (главный специалист отдела по развитию потребительского рынка, защите прав потреб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5 650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якин Владимир Александрович (начальник сектора по взаимодействию с административными орган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097 325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0 146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ппов Алексей Сергеевич (главный специалист отдела по культуре, спорту и молодежной полити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3 537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хин Сергей Владимирович (начальник сектора по взаимодействию с административными орган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5 202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est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 622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товилов Илья Владимирович (заместитель глав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338 827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 Q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ажа доли 50</w:t>
            </w:r>
            <w:r>
              <w:rPr>
                <w:lang w:val="en-US"/>
              </w:rPr>
              <w:t>/92</w:t>
            </w:r>
            <w:r>
              <w:rPr/>
              <w:t xml:space="preserve"> квартиры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939 435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tou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, накопления за предыдущие годы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рмакова Лариса Степановна (заместитель глав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8 614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0 050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пыванова Светлана Геннадьевна (заместитель глав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5 025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7 657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akkor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гнов Владимир Михайлович (первый заместитель глав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49248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muran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 742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ляева Олеся Александровна (начальник отдела жилищно-коммунальн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0 821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З-2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елова Ирина Васильевна (начальник инспекции по контролю за использованием террит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4 287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участок под личное подсобное хозя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rov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участок для садово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sedes s 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тоцикл </w:t>
            </w:r>
            <w:r>
              <w:rPr>
                <w:lang w:val="en-US"/>
              </w:rPr>
              <w:t>Yamaha FYR 13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одка с мотором </w:t>
            </w:r>
            <w:r>
              <w:rPr>
                <w:lang w:val="en-US"/>
              </w:rPr>
              <w:t>badger</w:t>
            </w:r>
            <w:r>
              <w:rPr/>
              <w:t xml:space="preserve"> </w:t>
            </w:r>
            <w:r>
              <w:rPr>
                <w:lang w:val="en-US"/>
              </w:rPr>
              <w:t>sl</w:t>
            </w:r>
            <w:r>
              <w:rPr/>
              <w:t xml:space="preserve"> 340 </w:t>
            </w:r>
            <w:r>
              <w:rPr>
                <w:lang w:val="en-US"/>
              </w:rPr>
              <w:t>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ухова Ирина Александровна (главный специалист отдела по развитию потребительского рынка, защите прав потребите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4 293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З-2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вшина Светлана Вячеславовна (начальник отдела по развитию потребительского рынка, защите прав потребите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8 891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6 8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в цокольном этаже 5-этажного жилого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25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рушников Константин Вячеславович (начальник отдела по вопросам земле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4 307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 715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мзурина Елена Юрьевна (начальник сектора аппарата комиссии по делам несовершеннолетних и защите их пра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4 605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ук Сергей Юрьевич (заместитель начальника отдела ЖКХ и Ж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и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отека, накопления за предыдущие годы</w:t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удинова Вера Геннадьевна (заместитель начальника отдела учета и отчет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средства Государственного сертификата на материнский (семейный) капитал, накопления за предыдущие годы</w:t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З 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патина Елена Викторовна (ведущий специалист отдела по культуре, спорту и молодежной политик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 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З 21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копления за предыдущие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5:00Z</dcterms:created>
  <dc:creator>fominykh-ii</dc:creator>
  <dc:description/>
  <dc:language>en-US</dc:language>
  <cp:lastModifiedBy>Пользователь</cp:lastModifiedBy>
  <dcterms:modified xsi:type="dcterms:W3CDTF">2014-02-07T09:35:00Z</dcterms:modified>
  <cp:revision>2</cp:revision>
  <dc:subject/>
  <dc:title>Образец оформления таблицы для размещения на официальном сайте муниципального образования город Пермь сведений о доходах, об имуществе и обязательствах имущественного характера муниципальных служащих администрации города Перми и членов их семей</dc:title>
</cp:coreProperties>
</file>