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доходах, расходах об имуществе и обязательствах имущественного характера муниципальных служащих администрации  Индустриального района г. Перми и членов их семей за 2013 год</w:t>
      </w:r>
    </w:p>
    <w:p>
      <w:pPr>
        <w:pStyle w:val="TextBody"/>
        <w:rPr/>
      </w:pPr>
      <w:r>
        <w:rP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417"/>
        <w:gridCol w:w="1418"/>
        <w:gridCol w:w="1701"/>
        <w:gridCol w:w="1417"/>
        <w:gridCol w:w="1418"/>
        <w:gridCol w:w="1417"/>
        <w:gridCol w:w="1417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но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цева Ольга Владимировна</w:t>
            </w:r>
          </w:p>
          <w:p>
            <w:pPr>
              <w:pStyle w:val="Normal"/>
              <w:rPr/>
            </w:pPr>
            <w:r>
              <w:rPr/>
              <w:t>(Начальник отдела по культуре, спорту и молодежной полити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 886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 28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x-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инцева Татьяна Геннадьевна</w:t>
            </w:r>
          </w:p>
          <w:p>
            <w:pPr>
              <w:pStyle w:val="Normal"/>
              <w:rPr/>
            </w:pPr>
            <w:r>
              <w:rPr/>
              <w:t>(начальник отдела учета и отче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1 80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м (доля 1</w:t>
            </w:r>
            <w:r>
              <w:rPr>
                <w:lang w:val="en-US"/>
              </w:rPr>
              <w:t>/7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1/</w:t>
            </w:r>
            <w:r>
              <w:rPr/>
              <w:t>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8 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м (доля 1</w:t>
            </w:r>
            <w:r>
              <w:rPr>
                <w:lang w:val="en-US"/>
              </w:rPr>
              <w:t>/7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1/</w:t>
            </w:r>
            <w:r>
              <w:rPr/>
              <w:t>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динова Вера Геннадьевна</w:t>
            </w:r>
          </w:p>
          <w:p>
            <w:pPr>
              <w:pStyle w:val="Normal"/>
              <w:rPr/>
            </w:pPr>
            <w:r>
              <w:rPr/>
              <w:t>(заместитель начальника отдела учета и отчет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 746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садова Светлана Анатольевна (начальник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 08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одворский Алексей Игоревич</w:t>
            </w:r>
          </w:p>
          <w:p>
            <w:pPr>
              <w:pStyle w:val="Normal"/>
              <w:rPr/>
            </w:pPr>
            <w:r>
              <w:rPr/>
              <w:t>(главный специалист общего отдела по материально-техническому обеспеч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8 43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осельских Ольга Леонидовна  </w:t>
            </w:r>
          </w:p>
          <w:p>
            <w:pPr>
              <w:pStyle w:val="Normal"/>
              <w:rPr/>
            </w:pPr>
            <w:r>
              <w:rPr/>
              <w:t>(начальник отдела по работе с обществен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3 02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2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1</w:t>
            </w:r>
            <w:r>
              <w:rPr>
                <w:lang w:val="en-US"/>
              </w:rPr>
              <w:t>/3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движенская Ирина Михайловна (начальник отдела по работе с общественностью – на период декретного отпу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5 706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 08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роле коб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вк Елена Рудольфовна</w:t>
            </w:r>
          </w:p>
          <w:p>
            <w:pPr>
              <w:pStyle w:val="Normal"/>
              <w:rPr/>
            </w:pPr>
            <w:r>
              <w:rPr/>
              <w:t>(главный специалист финансово-эконом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1 50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 210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изова Татьяна Александровна (начальник финансово-эконом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3 69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удолей Валентина Александровна (главный специалист отдела благоустрой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2 35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3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Марина Николаевна (начальник юридическ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0 70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довый земельный участок (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 комнаты в 3-комнатной кварти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 по основному месту работы муниципального служащего за 2010-2012 гг, доход по основному месту работы супруга за 2010-2012 гг.,кредит на приобретенеие жилья, социальная выплата на приобретение (строительство) жилья за счет средств краевого бюджета в рамках программы «Обеспечение жильем молодых семей в Пермском каре на 2011-2015 годы»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82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 комнаты в 3-комнатной квартире 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-3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 по основному месту работы муниципального служащего за 2010-2012 гг, доход по основному месту работы супруга за 2010-2012 гг.,кредит на приобретенеие жилья, социальная выплата на приобретение (строительство) жилья за счет средств краевого бюджета в рамках программы «Обеспечение жильем молодых семей в Пермском каре на 2011-2015 годы»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е комнаты в 3-комнатной квартире (доля 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шкарева Юлия Валерьевна (начальник организационн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 40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lang w:val="en-US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7 58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е помещение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k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вина Наталья Владимировна (ведущий специалист отдела по культуре, спорту и молодежной полити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3 875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 63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кова Юлия Сергеевна (ведущий специалист отдела градостроительства, земельных и имуществен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4 657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тина Светлана Васильевна</w:t>
            </w:r>
          </w:p>
          <w:p>
            <w:pPr>
              <w:pStyle w:val="Normal"/>
              <w:rPr/>
            </w:pPr>
            <w:r>
              <w:rPr/>
              <w:t xml:space="preserve">(главный специалист отдела градостроительства, земельных и имущественных отно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9 413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урова Марина Геннадьевна (начальник обще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5 53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567 08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сейнова Виктория Владимировна (главный специалист финансово-экономического отде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4 42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 523,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-33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буш Александр Иванович (начальник сектора по мобилизационной и специальным работ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 33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ugot 3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¼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8 92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товилов Илья Владимирович (заместитель главы администрации райо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98 19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ou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рмакова Лариса Степановна (заместитель главы администраци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0 73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3 65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я </w:t>
            </w:r>
            <w:r>
              <w:rPr>
                <w:lang w:val="en-US"/>
              </w:rPr>
              <w:t>¼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равель Юрий Алексеевич (заместитель главы администрации райо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52 2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GL 320 C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ghland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92 097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/>
              <w:t xml:space="preserve">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ганов Владимир Михайлович (первый заместитель главы администрации район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23 01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 45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 (дол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(дол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ляева Олеся Александровна (начальник отдела жилищно-коммунального хозяйства и жилищ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1 31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-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елова Ирина Васильевна (заместитель начальника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6 02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7 19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 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Yamaha FYR 1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дка с мотором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 xml:space="preserve"> 340 </w:t>
            </w:r>
            <w:r>
              <w:rPr>
                <w:lang w:val="en-US"/>
              </w:rPr>
              <w:t>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рушников Константин Вячеславович (начальник отдела градостроительства, земельных и имуществен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 615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6 54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пова Ольга Ивановна (начальник сектора по обеспечению деятельности комиссии по делам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0 01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 32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ьянкова Наталья 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чальник сектора по обеспечению деятельности комиссии по делам несовершеннолетних, на период декретного отпус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 32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ук Сергей Юрьевич (заместитель начальника отдела жилищно-коммунального хозяйства и жилищных отнош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6 0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патина Елена Викторовна (ведущий специалист отдела по культуре, спорту и молодеж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 65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а Оксана Павловна (ведущий специалист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42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5 38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усова Оксана Марселовна (главный специалист отдела по культуре, спорту и молодеж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 87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5 668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увилов Олег Владимирович (заместитель начальника организационного отдел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7 24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 64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доля </w:t>
            </w:r>
            <w:r>
              <w:rPr>
                <w:lang w:val="en-US"/>
              </w:rPr>
              <w:t>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 Сергей Григорьевич (главный специалист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 62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5 94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доля </w:t>
            </w:r>
            <w:r>
              <w:rPr>
                <w:lang w:val="en-US"/>
              </w:rPr>
              <w:t>1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З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уцуляк Ганна Михайловна (начальник сектора по работе с обращениями граждан и информированию на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6 51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анова Ульяна Сергеевна (главный специалист отдела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 16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ских Наталья Юрьевна (главный специалист финансово-экономического от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3 04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5:00Z</dcterms:created>
  <dc:creator>fominykh-ii</dc:creator>
  <dc:description/>
  <dc:language>en-US</dc:language>
  <cp:lastModifiedBy>Пользователь</cp:lastModifiedBy>
  <dcterms:modified xsi:type="dcterms:W3CDTF">2014-05-19T10:25:00Z</dcterms:modified>
  <cp:revision>2</cp:revision>
  <dc:subject/>
  <dc:title>Образец оформления таблицы для размещения на официальном сайте муниципального образования город Пермь сведений о доходах, об имуществе и обязательствах имущественного характера муниципальных служащих администрации города Перми и членов их семей</dc:title>
</cp:coreProperties>
</file>