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расходах об имуществе и обязательствах имущественного характера муниципальных служащих администрации Индустриального района г. Перми и членов их семей за 2014 год</w:t>
      </w:r>
    </w:p>
    <w:p>
      <w:pPr>
        <w:pStyle w:val="TextBody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417"/>
        <w:gridCol w:w="1418"/>
        <w:gridCol w:w="1701"/>
        <w:gridCol w:w="1417"/>
        <w:gridCol w:w="1418"/>
        <w:gridCol w:w="1417"/>
        <w:gridCol w:w="1417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но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цева Ольга Владимировна</w:t>
            </w:r>
          </w:p>
          <w:p>
            <w:pPr>
              <w:pStyle w:val="Normal"/>
              <w:rPr/>
            </w:pPr>
            <w:r>
              <w:rPr/>
              <w:t>(Начальник отдела по культуре, спорту и молодежной полити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4 825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 0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ssan-x-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инцева Татьяна Геннадьевна</w:t>
            </w:r>
          </w:p>
          <w:p>
            <w:pPr>
              <w:pStyle w:val="Normal"/>
              <w:rPr/>
            </w:pPr>
            <w:r>
              <w:rPr/>
              <w:t>(начальник отдела учета и отче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5 74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 (доля 1</w:t>
            </w:r>
            <w:r>
              <w:rPr>
                <w:lang w:val="en-US"/>
              </w:rPr>
              <w:t>/7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1/</w:t>
            </w:r>
            <w:r>
              <w:rPr/>
              <w:t>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динова Вера Геннадьевна</w:t>
            </w:r>
          </w:p>
          <w:p>
            <w:pPr>
              <w:pStyle w:val="Normal"/>
              <w:rPr/>
            </w:pPr>
            <w:r>
              <w:rPr/>
              <w:t>(заместитель начальника отдела учета и отче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 82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 58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адова Светлана Анатольевна (начальник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 49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одворский Алексей Игоревич</w:t>
            </w:r>
          </w:p>
          <w:p>
            <w:pPr>
              <w:pStyle w:val="Normal"/>
              <w:rPr/>
            </w:pPr>
            <w:r>
              <w:rPr/>
              <w:t>(главный специалист общего отдела по материально-техническому обеспе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4 49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осельских Ольга Леонидовна  </w:t>
            </w:r>
          </w:p>
          <w:p>
            <w:pPr>
              <w:pStyle w:val="Normal"/>
              <w:rPr/>
            </w:pPr>
            <w:r>
              <w:rPr/>
              <w:t>(начальник отдела по работе с обществен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8 14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2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вк Елена Рудольфовна</w:t>
            </w:r>
          </w:p>
          <w:p>
            <w:pPr>
              <w:pStyle w:val="Normal"/>
              <w:rPr/>
            </w:pPr>
            <w:r>
              <w:rPr/>
              <w:t>(главный специалист финансово-эконом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3 92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1 100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изова Татьяна Александровна (начальник финансово-эконом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014 28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лей Валентина Александровна (главный специалист отдела благоустрой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7 57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ssan pathfinder</w:t>
            </w:r>
            <w:r>
              <w:rPr/>
              <w:t>, 2,5 Х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Марина Николаевна (начальник юридическ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248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довый земельный участок (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 комнаты в 3-комнатной кварти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 комнаты в 3-комнатной квартире 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 комнаты в 3-комнатной квартире 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арева Юлия Валерьевна (начальник организационн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573 4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656 49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k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ина Наталья Владимировна (ведущий специалист отдела по культуре, спорту и молодежной полити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 864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 37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кова Юлия Сергеевна (ведущий специалист отдела градостроительства, земельных и имуществен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 20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тина Светлана Васильевна</w:t>
            </w:r>
          </w:p>
          <w:p>
            <w:pPr>
              <w:pStyle w:val="Normal"/>
              <w:rPr/>
            </w:pPr>
            <w:r>
              <w:rPr/>
              <w:t xml:space="preserve">(главный специалист отдела градостроительства, земельных и имущественных отно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 54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урова Марина Геннадьевна (начальник обще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024 3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231 35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сейнова Виктория Владимировна (главный специалист финансово-экономического отде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 58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 523,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-33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буш Александр Иванович (начальник сектора по мобилизационной и специальным работ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164 08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¼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 74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товилов Илья Владимирович (заместитель главы администрации райо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013 76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л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ou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кова Лариса Степановна (заместитель глав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092 07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 06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я </w:t>
            </w:r>
            <w:r>
              <w:rPr>
                <w:lang w:val="en-US"/>
              </w:rPr>
              <w:t>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ганов Владимир Михайлович (первый заместитель главы администрации райо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811 36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ourneo Custo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3,46+-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 78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3,46+-1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(доля 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ляева Олеся Александровна (начальник отдела жилищно-коммунального хозяйства и жилищных отнош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45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116 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елова Ирина Васильевна (заместитель начальника отдела благоустрой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0 86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 62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 FYR 1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дка с мотором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340 </w:t>
            </w:r>
            <w:r>
              <w:rPr>
                <w:lang w:val="en-US"/>
              </w:rPr>
              <w:t>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рушников Константин Вячеславович (начальник отдела градостроительства, земельных и имуществен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8 49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 41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Ольга Ивановна (начальник сектора по обеспечению деятельности комиссии по делам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 5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 76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ьянкова Наталья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чальник сектора по обеспечению деятельности комиссии по делам несовершеннолетних, на период декретного отпус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0 0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 Сергей Юрьевич (заместитель начальника отдела жилищно-коммунального хозяйства и жилищных отнош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 33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занцева Анна Андреевна (ведущий специалист отдела по культуре, спорту и молодеж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 29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</w:t>
            </w:r>
            <w:r>
              <w:rPr>
                <w:lang w:val="en-US"/>
              </w:rPr>
              <w:t>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усова Оксана Марселовна (главный специалист отдела по культуре, спорту и молодеж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 98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 381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цуляк Ганна Михайловна (начальник сектора по работе с обращениями граждан и информированию на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7 59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анова Ульяна Сергеевна (главный специалист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 22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3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4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ских Наталья Юрьевна (главный специалист финансово-эконом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 98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раун Наталия Вячеславовна (главный специалист отдела ЖКХ и жилищных отнош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45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доля 1</w:t>
            </w:r>
            <w:r>
              <w:rPr>
                <w:lang w:val="en-US"/>
              </w:rPr>
              <w:t>/6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(доля</w:t>
            </w:r>
            <w:r>
              <w:rPr>
                <w:lang w:val="en-US"/>
              </w:rPr>
              <w:t xml:space="preserve">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 89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иффулин Руслан Ренадевич (главный специалист отдела благоустрой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 22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5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5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отечный займ, доход от продажи 1/5 доли в квартире,</w:t>
            </w:r>
          </w:p>
          <w:p>
            <w:pPr>
              <w:pStyle w:val="Normal"/>
              <w:rPr/>
            </w:pPr>
            <w:r>
              <w:rPr/>
              <w:t>доход от продажи 3/5 доли в квартире супруги,</w:t>
            </w:r>
          </w:p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644 63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2</w:t>
            </w:r>
            <w:r>
              <w:rPr>
                <w:lang w:val="en-US"/>
              </w:rPr>
              <w:t>/5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отечный займ, доход от продажи 1/5 доли в квартире супруга,</w:t>
            </w:r>
          </w:p>
          <w:p>
            <w:pPr>
              <w:pStyle w:val="Normal"/>
              <w:rPr/>
            </w:pPr>
            <w:r>
              <w:rPr/>
              <w:t>доход от продажи 3/5 доли в квартире,</w:t>
            </w:r>
          </w:p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на общее имущество в многоквартирном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рионова Анастасия Вячеславовна (главный специалист отдела ЖКХ и жилищ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 86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 77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ьдимирова Анастасия Николаевна (ведущий специалист отдела ЖКХ и жилищ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31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а Алена Сергеевна (ведущий специалист отдела ЖКХ и жилищных отнош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 53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ля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(доля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теева Оксана Алексеевна (главный специалист отдела градостроительства, земельных и имуществен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 51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инцева Наталия Владимировна (главный специалист сектора потребительского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1 23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ботина Любовь Александровна (главный специалист сектора потребительского рын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3 25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строение (доля 2</w:t>
            </w:r>
            <w:r>
              <w:rPr>
                <w:lang w:val="en-US"/>
              </w:rPr>
              <w:t>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ылова Лариса Алексеевна (ведущий специалист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 21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4 06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</w:t>
            </w:r>
            <w:r>
              <w:rPr>
                <w:lang w:val="en-US"/>
              </w:rPr>
              <w:t>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чинникова Наталья Львовна (главный специалист юридическ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 059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</w:t>
            </w:r>
            <w:r>
              <w:rPr/>
              <w:t>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лева Ксения Валерьевна (главный специалист отдела ЖКХ и жилищ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 80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i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259 72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шина Светлана Вячеславовна (начальник сектора потребительского рын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2 87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(доля </w:t>
            </w: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доля </w:t>
            </w: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777 78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(доля </w:t>
            </w: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доля </w:t>
            </w: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роенные помещения в цокольном этаже 5-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иев Родион Рашитович (главный специалист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 (доля 1</w:t>
            </w:r>
            <w:r>
              <w:rPr>
                <w:lang w:val="en-US"/>
              </w:rPr>
              <w:t>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кин Константин Витальевич (главный специалист отдела по культуре, спорту и молодеж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 75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шова Юлия Тавкилевна (главный специалист юридическ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8 37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доля </w:t>
            </w:r>
            <w:r>
              <w:rPr>
                <w:lang w:val="en-US"/>
              </w:rPr>
              <w:t>1/90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доля </w:t>
            </w:r>
            <w:r>
              <w:rPr>
                <w:lang w:val="en-US"/>
              </w:rPr>
              <w:t>1/90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342 48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efe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lbot -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прицеп МЗСА 8177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87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енко Светлана Анатольевна (главный специалист отдела ЖКХ и жилищных отнош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 308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>-21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челинцева Анастасия Владиславовна (главный специалист юрид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2 61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бенькова Алена Викторовна (заместитель начальника организационн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 32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 48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 в общежитии 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таев Ильдар Ильдусович (начальник сектора по взаимодействию с административ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5 95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</w:t>
            </w:r>
            <w:r>
              <w:rPr/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4:00Z</dcterms:created>
  <dc:creator>fominykh-ii</dc:creator>
  <dc:description/>
  <dc:language>en-US</dc:language>
  <cp:lastModifiedBy>Пользователь</cp:lastModifiedBy>
  <dcterms:modified xsi:type="dcterms:W3CDTF">2015-05-13T05:44:00Z</dcterms:modified>
  <cp:revision>2</cp:revision>
  <dc:subject/>
  <dc:title>Образец оформления таблицы для размещения на официальном сайте муниципального образования город Пермь сведений о доходах, об имуществе и обязательствах имущественного характера муниципальных служащих администрации города Перми и членов их семей</dc:title>
</cp:coreProperties>
</file>