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уководители администрации города Пер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803"/>
        <w:gridCol w:w="25"/>
        <w:gridCol w:w="10"/>
        <w:gridCol w:w="1515"/>
        <w:gridCol w:w="16"/>
        <w:gridCol w:w="13"/>
        <w:gridCol w:w="14"/>
        <w:gridCol w:w="6"/>
        <w:gridCol w:w="21"/>
        <w:gridCol w:w="13"/>
        <w:gridCol w:w="1525"/>
        <w:gridCol w:w="19"/>
        <w:gridCol w:w="20"/>
        <w:gridCol w:w="1523"/>
        <w:gridCol w:w="1430"/>
        <w:gridCol w:w="1260"/>
        <w:gridCol w:w="1260"/>
        <w:gridCol w:w="900"/>
        <w:gridCol w:w="1384"/>
      </w:tblGrid>
      <w:tr>
        <w:trPr>
          <w:trHeight w:val="48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И.О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жность </w:t>
            </w:r>
          </w:p>
        </w:tc>
        <w:tc>
          <w:tcPr>
            <w:tcW w:w="1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кларирован-ный годовой доход за 2013 год (руб.)</w:t>
            </w:r>
          </w:p>
        </w:tc>
        <w:tc>
          <w:tcPr>
            <w:tcW w:w="6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9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ранспорт-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ид объектов недвижи-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трана распо-ложе-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Агеев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иктор Геннадьевич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ститель главы администрации</w:t>
            </w:r>
          </w:p>
        </w:tc>
        <w:tc>
          <w:tcPr>
            <w:tcW w:w="1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56414,4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 том числе доход от продажи недвижимого имущества)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Ford Focu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/5 доли)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а: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00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совершеннолетний ребенок: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5 доли)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есовершеннолетний ребенок: 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5 дол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есовершеннолетний ребенок: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4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нисимова Елена Леонидовн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уководитель аппарата администрации города Перми</w:t>
            </w:r>
          </w:p>
        </w:tc>
        <w:tc>
          <w:tcPr>
            <w:tcW w:w="1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75718,95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емельный участок под многоквартир-ным дом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общая долевая собственность,доля в праве пропорцио-нальна дол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 праве собственности на квартиру площадью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6 кв.м.)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совершеннолетний ребенок: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Арекеева 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Ахсо Юрьевна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Начальник управления по развитию потребительского рынка администрации города Перми</w:t>
            </w:r>
          </w:p>
        </w:tc>
        <w:tc>
          <w:tcPr>
            <w:tcW w:w="1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224108,45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Квартира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45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Росс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u w:val="single"/>
                <w:lang w:val="en-US"/>
              </w:rPr>
            </w:pPr>
            <w:r>
              <w:rPr>
                <w:sz w:val="20"/>
                <w:u w:val="single"/>
                <w:lang w:val="en-US"/>
              </w:rPr>
              <w:t>Mercedes-Benz GLK 220 CDI 4MATIC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  <w:lang w:val="en-US"/>
              </w:rPr>
            </w:pPr>
            <w:r>
              <w:rPr>
                <w:sz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149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Земельный участок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8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Источники средств, за счет которых совершена сделка по приобрете-нию зем.участка и жилого дома: - доход по основному месту работы;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- доход от продажи недвижимого имущества; 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- кредит банка</w:t>
            </w:r>
          </w:p>
        </w:tc>
      </w:tr>
      <w:tr>
        <w:trPr>
          <w:trHeight w:val="149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Жилой дом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75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33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  <w:t>ребенок</w:t>
            </w:r>
          </w:p>
          <w:p>
            <w:pPr>
              <w:pStyle w:val="Normal"/>
              <w:jc w:val="center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</w:r>
          </w:p>
        </w:tc>
        <w:tc>
          <w:tcPr>
            <w:tcW w:w="1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Нет</w:t>
            </w:r>
          </w:p>
        </w:tc>
        <w:tc>
          <w:tcPr>
            <w:tcW w:w="15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Нет</w:t>
            </w:r>
          </w:p>
        </w:tc>
        <w:tc>
          <w:tcPr>
            <w:tcW w:w="1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Нет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Нет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Росс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33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</w:r>
          </w:p>
        </w:tc>
        <w:tc>
          <w:tcPr>
            <w:tcW w:w="15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Россия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33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</w:r>
          </w:p>
        </w:tc>
        <w:tc>
          <w:tcPr>
            <w:tcW w:w="15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7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Росстя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46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рбе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катерина Владими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города Перми</w:t>
            </w:r>
          </w:p>
        </w:tc>
        <w:tc>
          <w:tcPr>
            <w:tcW w:w="1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3887,01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егковой автомобиль: </w:t>
            </w:r>
            <w:r>
              <w:rPr>
                <w:sz w:val="20"/>
                <w:lang w:val="en-US"/>
              </w:rPr>
              <w:t>Audi Q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5881,43</w:t>
            </w:r>
          </w:p>
        </w:tc>
        <w:tc>
          <w:tcPr>
            <w:tcW w:w="15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HOND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R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V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ный транспорт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отолодка</w:t>
            </w:r>
            <w:r>
              <w:rPr>
                <w:sz w:val="20"/>
                <w:lang w:val="en-US"/>
              </w:rPr>
              <w:t xml:space="preserve"> “Stingray 320”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обр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ил Николае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управления информационных технологий администрации города Перми</w:t>
            </w:r>
          </w:p>
        </w:tc>
        <w:tc>
          <w:tcPr>
            <w:tcW w:w="1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4662,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 том числе доход от продажи автомобиля)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Volkswage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Touareg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ord Fie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ебенок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совершеннолетний ребенок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ритв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 Серге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управления по вопросам муниципальной службы и кадров администрации города Перм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8029,49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3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ssan Tii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1522,50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2109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ебенок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уланов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Эдуард Юрьевич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чальник департамента жилищно-коммунального хозяйства администрации города Перми</w:t>
            </w:r>
          </w:p>
        </w:tc>
        <w:tc>
          <w:tcPr>
            <w:tcW w:w="1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2142,53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YUNDAI-TUCSON-2.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обственность в супругой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а</w:t>
            </w:r>
          </w:p>
        </w:tc>
        <w:tc>
          <w:tcPr>
            <w:tcW w:w="1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6183,81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обственность с супругом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совершеннолетний ребенок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совершеннолетний ребенок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улатов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талья Николаевн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чальник отдела по бухгалтерскому учету и отчетности администрации города Перми</w:t>
            </w:r>
          </w:p>
        </w:tc>
        <w:tc>
          <w:tcPr>
            <w:tcW w:w="1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4477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7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вощная яма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020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Воронов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ван Васильевич Глава администрации Свердловского района города Перми</w:t>
            </w:r>
          </w:p>
        </w:tc>
        <w:tc>
          <w:tcPr>
            <w:tcW w:w="1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9135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3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чный до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6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а</w:t>
            </w:r>
          </w:p>
        </w:tc>
        <w:tc>
          <w:tcPr>
            <w:tcW w:w="1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1323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ubaru-Leaac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Outback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8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чный до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3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Гаджиева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Людмила Анатольевн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чальник департамента образования администрации города Перми</w:t>
            </w:r>
          </w:p>
        </w:tc>
        <w:tc>
          <w:tcPr>
            <w:tcW w:w="1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76014,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 том числе доход от продажи недвижимого имущества)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4,6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чники получения средств, за счет которых совершена сделка по приобрете-нию жилого дома и земельного участка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доход  от продажи недвижимого имущества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доход по основному месту работы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ипотечный кредит</w:t>
            </w:r>
          </w:p>
        </w:tc>
      </w:tr>
      <w:tr>
        <w:trPr>
          <w:trHeight w:val="80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oyota Camry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50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ебенок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50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200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а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тонина Александ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управления по экологии и природопользованию администрации города Перми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2363,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 том числе доход от продажи автомобиля)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обственность)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ord Foc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>упруг</w:t>
            </w:r>
          </w:p>
        </w:tc>
        <w:tc>
          <w:tcPr>
            <w:tcW w:w="1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205,0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8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7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лызин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лег Анатолье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а администрации Кировского района города Перми</w:t>
            </w:r>
          </w:p>
        </w:tc>
        <w:tc>
          <w:tcPr>
            <w:tcW w:w="1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7620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45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егковой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автомобиль</w:t>
            </w:r>
            <w:r>
              <w:rPr>
                <w:sz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</w:t>
            </w:r>
            <w:r>
              <w:rPr>
                <w:sz w:val="20"/>
                <w:lang w:val="en-US"/>
              </w:rPr>
              <w:t>-6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Volkswagen Touare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1,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общая долевая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я в праве пропорциональна общей площади квартиры)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1,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общая долевая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я в праве пропорциональна площади квартиры)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4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9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205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97/600 доли)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yota RAV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1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7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1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ибанов Алексей Анатольевич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ститель главы администрации города Перми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2450,7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yota Highlan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а</w:t>
            </w:r>
          </w:p>
        </w:tc>
        <w:tc>
          <w:tcPr>
            <w:tcW w:w="1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7059,8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2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issan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Qash</w:t>
            </w:r>
            <w:r>
              <w:rPr>
                <w:sz w:val="20"/>
                <w:lang w:val="en-US"/>
              </w:rPr>
              <w:t>g</w:t>
            </w:r>
            <w:r>
              <w:rPr>
                <w:sz w:val="20"/>
              </w:rPr>
              <w:t>a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ашкевич Анатолий Вячеславович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Заместитель главы администрации города Перми </w:t>
            </w:r>
          </w:p>
        </w:tc>
        <w:tc>
          <w:tcPr>
            <w:tcW w:w="1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629,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7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Lexus RХ 350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общая совместная собствен-ность с супругой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Toyota Land Cruiser 2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общая совместная собствен-ность с супруг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прицепы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цеп ЛАВ-81012 к легковому автомобилю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общая совместная собствен-ность с супругой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2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обственность с супругой)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е строение</w:t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обственность с супругой)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озяйственное строение</w:t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обственность с супругой)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14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а</w:t>
            </w:r>
          </w:p>
        </w:tc>
        <w:tc>
          <w:tcPr>
            <w:tcW w:w="1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89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85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Lexus RХ 350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общая совместная собствен-ность с супругом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yota Land Cruiser 2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общая совместная собствен-ность с супруг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прицеп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цеп ЛАВ-81012    к легковому автомобилю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общая совместная собствен-ность с супругом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ный транспорт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атер «Silver </w:t>
            </w:r>
            <w:r>
              <w:rPr>
                <w:sz w:val="20"/>
                <w:lang w:val="en-US"/>
              </w:rPr>
              <w:t>Eagl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tar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abin</w:t>
            </w:r>
            <w:r>
              <w:rPr>
                <w:sz w:val="20"/>
              </w:rPr>
              <w:t>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обственность с супругом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6,91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2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е строение</w:t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обственность с супругом)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озяйственное строение</w:t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обственность с супругом)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совершеннолетний ребенок: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7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совершеннолетний ребенок: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енисов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лья Анатольевич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чальник управления внешнего благоустройства администрации города Перми</w:t>
            </w:r>
          </w:p>
        </w:tc>
        <w:tc>
          <w:tcPr>
            <w:tcW w:w="1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9815,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 том числе доход от продажи недвижимого имущества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NISSAN-QASHKA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8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а</w:t>
            </w:r>
          </w:p>
        </w:tc>
        <w:tc>
          <w:tcPr>
            <w:tcW w:w="1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5512,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7,9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13 доля)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YOTA LC 2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\4 доля)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-бокс</w:t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Долгих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Юрий Михайлович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чальник сектора по мобилизационной работе администрации города Перми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5262,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5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olkswagen Tigu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99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3073,9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9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48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рмакова Галина Геннадьевн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чальник правового управления администрации города Перми</w:t>
            </w:r>
          </w:p>
        </w:tc>
        <w:tc>
          <w:tcPr>
            <w:tcW w:w="1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1552,6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5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Hond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Jazz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гаражом-боксом</w:t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7,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 собственност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8/3673 доля от общей площади земельного участка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-бокс</w:t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4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99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:</w:t>
            </w:r>
          </w:p>
        </w:tc>
        <w:tc>
          <w:tcPr>
            <w:tcW w:w="1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257,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Hond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R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V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гаражом-боксом</w:t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7,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532/3673 доля от общей площади земельного участка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6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-бокс</w:t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1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ванов Александр Иванович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Глава администрации Индустриального  района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95361,6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Nissan Te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" w:leader="none"/>
                <w:tab w:val="center" w:pos="482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12" w:leader="none"/>
                <w:tab w:val="center" w:pos="482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9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а: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05042,5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 том числе доход от продажи недвижимого имущества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/3 дол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  <w:tab w:val="center" w:pos="1147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04" w:leader="none"/>
                <w:tab w:val="center" w:pos="1147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совершеннолетний ребенок: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вашкина Светлана Иванов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Начальник управления организационно-методической работы</w:t>
            </w:r>
            <w:r>
              <w:rPr/>
              <w:t xml:space="preserve"> </w:t>
            </w:r>
            <w:r>
              <w:rPr>
                <w:bCs/>
                <w:sz w:val="20"/>
              </w:rPr>
              <w:t>администрации города Перми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8487,7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1,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KIA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ED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  <w:lang w:val="en-US"/>
              </w:rPr>
              <w:t>CEED</w:t>
            </w:r>
            <w:r>
              <w:rPr>
                <w:sz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: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1822,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1,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аменских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Андрей Сергеевич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чальник информационно-аналитического управления администрации города Перми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2161,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6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евроле Аве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4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совершеннолетний ребенок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Каменских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ветлана Васильевн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о работ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с обращениями граждан</w:t>
            </w:r>
            <w:r>
              <w:rPr/>
              <w:t xml:space="preserve"> </w:t>
            </w:r>
            <w:r>
              <w:rPr>
                <w:bCs/>
                <w:sz w:val="20"/>
              </w:rPr>
              <w:t>администрации города Перми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5923,8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2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469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Канзепарова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рина Вакилевн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седатель комитета социальной защиты населения администрации города Перми</w:t>
            </w:r>
          </w:p>
        </w:tc>
        <w:tc>
          <w:tcPr>
            <w:tcW w:w="1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6099,9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7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issan Qashqa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2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7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Кокшаров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алерий Михайлович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Глава администрации Мотовилихинского района </w:t>
            </w:r>
          </w:p>
        </w:tc>
        <w:tc>
          <w:tcPr>
            <w:tcW w:w="1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263166,8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6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прицеп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обственность с супругой)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8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0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8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обственность с супругой)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87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а</w:t>
            </w:r>
          </w:p>
        </w:tc>
        <w:tc>
          <w:tcPr>
            <w:tcW w:w="1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8094,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обственность с супругом)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онда CR-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8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3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(совместная собственность с супругом)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-бокс</w:t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3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ролева Лидия Владимировн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Глава администрации Орджоникидзевского района </w:t>
            </w:r>
          </w:p>
        </w:tc>
        <w:tc>
          <w:tcPr>
            <w:tcW w:w="1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1809,37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8</w:t>
            </w:r>
          </w:p>
        </w:tc>
        <w:tc>
          <w:tcPr>
            <w:tcW w:w="1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5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6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:</w:t>
            </w:r>
          </w:p>
        </w:tc>
        <w:tc>
          <w:tcPr>
            <w:tcW w:w="1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48,3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6,25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егковые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автомобили</w:t>
            </w:r>
            <w:r>
              <w:rPr>
                <w:sz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ord Explorer-LTD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issan Patrol 5.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5,6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ный транспорт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иксильве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рузе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Ипполит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планово-экономического департамен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и города Перм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5410,96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укл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тонина Василь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а администрации поселка Новые Ляд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0912,8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5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462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пш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митрий Юрье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департамента градостроительства и архитектуры администрации города Перми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3659,91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7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olkswagen touareg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2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46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я 21/100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46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я 1/3)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Suzuki grand vitar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ая доля земельного участка без выдела в натур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0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46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доля 4/5)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50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793,35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26</w:t>
              <w:br/>
              <w:t>(1/2 доли)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57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ая доля земельного участка без выдела в натуре)</w:t>
            </w:r>
          </w:p>
        </w:tc>
        <w:tc>
          <w:tcPr>
            <w:tcW w:w="16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2 доли)</w:t>
            </w:r>
          </w:p>
        </w:tc>
        <w:tc>
          <w:tcPr>
            <w:tcW w:w="1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16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16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16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16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16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доля без выдела в натур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артюшов Алексей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иколаевич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седатель комитета по физической культуре и спорту администрации города Перми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9960,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9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йота Ландкруизер 150 (Прадо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7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,5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" w:leader="none"/>
                <w:tab w:val="center" w:pos="49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275,0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ssan No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ебен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ебен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стерова Ирина Геннадьев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Начальник сектора по спецработе админист-рации города Перми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6455,89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9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обственность с супругом)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1" w:leader="none"/>
                <w:tab w:val="center" w:pos="49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11" w:leader="none"/>
                <w:tab w:val="center" w:pos="49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11" w:leader="none"/>
                <w:tab w:val="center" w:pos="49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11" w:leader="none"/>
                <w:tab w:val="center" w:pos="49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11" w:leader="none"/>
                <w:tab w:val="center" w:pos="49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11" w:leader="none"/>
                <w:tab w:val="center" w:pos="49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11" w:leader="none"/>
                <w:tab w:val="center" w:pos="49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11" w:leader="none"/>
                <w:tab w:val="center" w:pos="49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11" w:leader="none"/>
                <w:tab w:val="center" w:pos="49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311" w:leader="none"/>
                <w:tab w:val="center" w:pos="49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1" w:leader="none"/>
                <w:tab w:val="center" w:pos="496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</w:tr>
      <w:tr>
        <w:trPr>
          <w:trHeight w:val="45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 многоквартирным дом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49,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общая долевая собственность,доля в праве пропорциональна площади квартиры 97,8 кв.м.)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обственность с супругом)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обственность с супругом)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: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3731,33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9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обственность с супругой)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Chevrolet Cruz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 многоквартирным дом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49,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общая долевая собственность,доля в праве пропорциональна площади квартир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97,8 кв.м.)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обственность с супругой)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обственность с супругой)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6" w:hRule="atLeast"/>
        </w:trPr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кулов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Жанна Борисовн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чальник управления социальной политики администрации города Перми</w:t>
            </w:r>
          </w:p>
        </w:tc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6043,16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обственность с супругом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di Q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  <w:sz w:val="20"/>
              </w:rPr>
            </w:pPr>
            <w:r>
              <w:rPr>
                <w:bCs/>
                <w:i/>
                <w:color w:val="FF0000"/>
                <w:sz w:val="20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8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  <w:sz w:val="20"/>
              </w:rPr>
            </w:pPr>
            <w:r>
              <w:rPr>
                <w:bCs/>
                <w:i/>
                <w:color w:val="FF0000"/>
                <w:sz w:val="20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-бокс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обственность с супругом)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0591,72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oyo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Landcruiser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rad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обственность с супругой)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2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-бокс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обственность с супругой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авлецов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Юрий Иванович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чальник управления здравоохранения администрации города Перми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1602,19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olkswagen Tigua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7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6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вощная яма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тотран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ртные средства: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Мотоблок «Hitachi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4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5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7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 собственность жильцов дома)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а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525,45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анк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ьяна Михайл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управления по общим вопроса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и города Перм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2804,03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9096,60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3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-213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-21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одка «Казанка-М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е строение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6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нтеле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дрей Германо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хозяйственного управления администрации города Перм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8345,48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8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500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iat Pan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9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опова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алина Борисов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Начальник департамента промышленной политики, инвестиции и предпринимательства</w:t>
            </w:r>
            <w:r>
              <w:rPr/>
              <w:t xml:space="preserve"> </w:t>
            </w:r>
            <w:r>
              <w:rPr>
                <w:bCs/>
                <w:sz w:val="20"/>
              </w:rPr>
              <w:t>администрации города Перми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92337,6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 том числе доход от продажи недвижимого имущества)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3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27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276" w:hanging="0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9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4366,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 том числе доход от продажи автомобиля)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ару Аутбэ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совершеннолетний ребенок: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2,88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унгина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Лариса Геннадьевн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чальник департамента земельных отношений администрации города Перми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7104,01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,3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ИА Спортейд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Романов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ергей Иванович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лава администрации Ленинского района города Перми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6826,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 том числе доход от продажи недвижимого имущества)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5,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1/2 доли)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LEXU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X</w:t>
            </w:r>
            <w:r>
              <w:rPr>
                <w:sz w:val="20"/>
              </w:rPr>
              <w:t>-3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грузовой: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olkswagen Amarok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5,5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5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часть жилого дома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8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дание 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3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д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объект незавер-шенного строительства)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,4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дание 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6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6012,20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7,08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5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4,11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часть жилого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троенно-пристроенная часть жилого здания, назначение – нежилое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7,9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</w:tc>
        <w:tc>
          <w:tcPr>
            <w:tcW w:w="15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8,1</w:t>
            </w:r>
          </w:p>
        </w:tc>
        <w:tc>
          <w:tcPr>
            <w:tcW w:w="1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да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 Иван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сектора по взаимодействию с органами ЗАГ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и города Перми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1383,76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9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3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0810,76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7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АЗ «Патрио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ммель Алексей Людвиго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департамента общественной безопасности администрации города Перм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3859,37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yota Cam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010,87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1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йл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митрий Ивано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енно исполняющий полномочия главы администрации города Перми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95901,4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 том числе доход от продажи  ценных бумаг)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3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Jeep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Gran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heroke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Aud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Q</w:t>
            </w: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7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5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5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8267</w:t>
            </w:r>
          </w:p>
        </w:tc>
        <w:tc>
          <w:tcPr>
            <w:tcW w:w="15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еземин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Владимиро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контрольно-аналитического департамента администрации города Перми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9190,9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7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nfinit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x 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7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прицеп: ММЗ-81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000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ирина Мария Викторовн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чальник управления жилищных отношений администрации города Перми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9360,01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бботин Игорь Александрович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Глава администрации Дзержинского района </w:t>
            </w:r>
          </w:p>
        </w:tc>
        <w:tc>
          <w:tcPr>
            <w:tcW w:w="1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3455,56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9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Lexu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LX</w:t>
            </w:r>
            <w:r>
              <w:rPr>
                <w:sz w:val="20"/>
              </w:rPr>
              <w:t>-4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Mazda</w:t>
            </w:r>
            <w:r>
              <w:rPr>
                <w:sz w:val="20"/>
              </w:rPr>
              <w:t xml:space="preserve"> 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тотранспортные средств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негоход «Тай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0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ик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6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а: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7597,66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9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6" w:leader="none"/>
                <w:tab w:val="center" w:pos="115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46" w:leader="none"/>
                <w:tab w:val="center" w:pos="11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совершеннолетний ребенок: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совершеннолетний ребенок: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Титяпкина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ера Сергеевн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чальник департамента финансов администрации города Перми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9611,99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Hyunda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an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F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: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ебенок: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иун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 Павл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комитета по управлению муниципальными учреждениями администрации города Перми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8906,55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/4 доли)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2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Толмачева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Людмила Александров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Начальник департамента имущественных отношений</w:t>
            </w:r>
            <w:r>
              <w:rPr/>
              <w:t xml:space="preserve"> </w:t>
            </w:r>
            <w:r>
              <w:rPr>
                <w:bCs/>
                <w:sz w:val="20"/>
              </w:rPr>
              <w:t>администрации города Перми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50407,9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 том числе доход от продажи недвижимого имущества)</w:t>
            </w:r>
          </w:p>
        </w:tc>
        <w:tc>
          <w:tcPr>
            <w:tcW w:w="1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olkswagen Tigu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: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432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 том числе доход от продажи недвижимого имущества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9403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730,48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352,44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18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6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3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78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6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5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орчинский Вячеслав Маркович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седатель департамента по культуре и молодежной политике администрации города Перми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2462,01</w:t>
            </w:r>
          </w:p>
        </w:tc>
        <w:tc>
          <w:tcPr>
            <w:tcW w:w="1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8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issan Tean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2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а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7759,26</w:t>
            </w:r>
          </w:p>
        </w:tc>
        <w:tc>
          <w:tcPr>
            <w:tcW w:w="1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ханов Николай Борисович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ститель главы администрации города Перми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27588,46</w:t>
            </w:r>
          </w:p>
        </w:tc>
        <w:tc>
          <w:tcPr>
            <w:tcW w:w="1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7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АЗ-315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00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2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00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ный бокс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3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00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а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000</w:t>
            </w:r>
          </w:p>
        </w:tc>
        <w:tc>
          <w:tcPr>
            <w:tcW w:w="1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Toyo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Lan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ruiser</w:t>
            </w:r>
            <w:r>
              <w:rPr>
                <w:sz w:val="20"/>
              </w:rPr>
              <w:t xml:space="preserve">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ебенок: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ебенок: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аткевич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лександр Александрович, советник главы администрации города Перми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0037,05</w:t>
            </w:r>
          </w:p>
        </w:tc>
        <w:tc>
          <w:tcPr>
            <w:tcW w:w="1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8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Чепкасов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ман Юрьевич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чальник управления муниципального заказа администрации города Перми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6130,80</w:t>
            </w:r>
          </w:p>
        </w:tc>
        <w:tc>
          <w:tcPr>
            <w:tcW w:w="1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3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di A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цеп к л/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5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ня незавершенное строительство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а: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0</w:t>
            </w:r>
          </w:p>
        </w:tc>
        <w:tc>
          <w:tcPr>
            <w:tcW w:w="1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ебенок: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>5,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уб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 Владимиров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чальник сектора по взаимодействию с ПГД</w:t>
            </w:r>
            <w:r>
              <w:rPr/>
              <w:t xml:space="preserve"> </w:t>
            </w:r>
            <w:r>
              <w:rPr>
                <w:sz w:val="20"/>
              </w:rPr>
              <w:t>администрации города Перми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4688,75</w:t>
            </w:r>
          </w:p>
        </w:tc>
        <w:tc>
          <w:tcPr>
            <w:tcW w:w="1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9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ебенок: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Ярославце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дрей Геннадье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города Перми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3345,97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Toyo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Landcruiser-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80636,20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4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Volkswagen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lang w:val="en-US"/>
              </w:rPr>
              <w:t>Tigu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,3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5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9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униципальные служащие функциональных подразделений администрации города Перми</w:t>
      </w:r>
    </w:p>
    <w:tbl>
      <w:tblPr>
        <w:tblW w:w="147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4"/>
        <w:gridCol w:w="1798"/>
        <w:gridCol w:w="1701"/>
        <w:gridCol w:w="1560"/>
        <w:gridCol w:w="1239"/>
        <w:gridCol w:w="36"/>
        <w:gridCol w:w="1395"/>
        <w:gridCol w:w="1299"/>
        <w:gridCol w:w="861"/>
        <w:gridCol w:w="1080"/>
        <w:gridCol w:w="1440"/>
      </w:tblGrid>
      <w:tr>
        <w:trPr>
          <w:trHeight w:val="480" w:hRule="atLeast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Ф.И.О.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Декларированный годовой доход за 2013 год (руб.)</w:t>
            </w:r>
          </w:p>
        </w:tc>
        <w:tc>
          <w:tcPr>
            <w:tcW w:w="5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998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Страна расположе-н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Транспорт</w:t>
            </w:r>
            <w:r>
              <w:rPr>
                <w:sz w:val="20"/>
                <w:lang w:val="en-US"/>
              </w:rPr>
              <w:t>-</w:t>
            </w:r>
            <w:r>
              <w:rPr>
                <w:sz w:val="20"/>
              </w:rPr>
              <w:t>ные средств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Страна располо-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муниципального заказ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Баранов Владимир Александрович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sz w:val="20"/>
              </w:rPr>
              <w:t>Начальник сектора управления муниципального заказа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3999,7</w:t>
            </w:r>
            <w:r>
              <w:rPr>
                <w:sz w:val="20"/>
                <w:szCs w:val="22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 xml:space="preserve">51,7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lang w:val="en-US"/>
              </w:rPr>
              <w:t>Ki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portage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общая совместная собственност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супруго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</w:r>
          </w:p>
        </w:tc>
      </w:tr>
      <w:tr>
        <w:trPr>
          <w:trHeight w:val="724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Супруга: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97341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общая совместная собственность с супруго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5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</w:r>
          </w:p>
        </w:tc>
      </w:tr>
      <w:tr>
        <w:trPr>
          <w:trHeight w:val="724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янд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алия Викто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управления муници-пального заказ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6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koda Oktavi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ловинова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Ольга Владимировн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онсультант управления муниципального заказ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15855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3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саков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Алексей Иванович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онсультант управления муниципального заказ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3934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4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</w:r>
          </w:p>
        </w:tc>
      </w:tr>
      <w:tr>
        <w:trPr>
          <w:trHeight w:val="998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ириллова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Ольга Ивановн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Заместитель начальника управления муниципального заказа-начальник отдел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96394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66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Volkswagen Pol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</w:r>
          </w:p>
        </w:tc>
      </w:tr>
      <w:tr>
        <w:trPr>
          <w:trHeight w:val="591" w:hRule="atLeast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новалова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Оксана Алексе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управления муниципального заказ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87663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60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мещение, назначение 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5 доля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19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70579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6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6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узнецов Александр Александрович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онсультант сектора управления муниципального заказа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513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6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Nissan X-Trail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8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овикова Татьяна Егоровн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онсультант сектора управления муниципального заказа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33190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я  в праве 7/12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ord Fusion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48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5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(доля в праве 1/6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Супруг: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Грузовой автомобиль: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ГАЗ-3302 автофургон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15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совершеннолетний ребенок: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15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517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Палкина Ирина Владимировн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Главный специалист отдела управления муниципального заказ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56,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(1/4 доля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7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Супруг: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14816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56,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(1/5 доля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Легковой автомобиль </w:t>
            </w:r>
            <w:r>
              <w:rPr>
                <w:sz w:val="20"/>
                <w:szCs w:val="22"/>
                <w:lang w:val="en-US"/>
              </w:rPr>
              <w:t>AUDI A4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: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7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пова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Ольга Владими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отдела управления муниципального заказа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5387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141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67,6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55,7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Иное недвижимое имущество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втозаправоч-ная станция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Встроенные пом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46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 xml:space="preserve">авина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адежда Юрь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секто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ения муниципального заказ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12229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43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lang w:val="en-US"/>
              </w:rPr>
              <w:t>LADA KALINA 1119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совершеннолетний ребенок: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4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офимов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Дмитрий Алексее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ультант отдела управления муниципального заказ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4257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Супруга: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75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(1/7 доля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lang w:val="en-US"/>
              </w:rPr>
              <w:t>Chevrolet Tahoe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18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совершеннолетний ребенок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Чазова Елена Константин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ультант отдела управления муниципального заказ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3057,87</w:t>
              <w:br/>
              <w:t>(в том числе доход от продажи автомоби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1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совершеннолетний ребенок: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116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 xml:space="preserve">72,3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совершеннолетний ребенок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Porsche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cayenne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1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айко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Ольга Михайл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ультант отдела управления муниципального заказ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643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49.8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 xml:space="preserve">Хмельницк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стасия Евгеньев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лавный специалист отдела управления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муниципального заказ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68530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</w:rPr>
              <w:t>Хозяйственное управлен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Бочкарева Екатерина Александ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ультант секто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 xml:space="preserve">хозяйственного управления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89936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41,4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(1/4 доля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2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Супруг: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0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ое транспортное средство: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ель пассажирска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25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41,4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(1/4 доля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Бочкарева Екатерина Владими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ультант отдел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 xml:space="preserve">хозяйственного управления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67116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5,8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овместная собственность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lang w:val="en-US"/>
              </w:rPr>
              <w:t>Suzuk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Gran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Vitar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3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уш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алья Андре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ультант отдела хозяйственного управ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4968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,9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2 доля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,9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2 доля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данова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Лидия Вадимовн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 xml:space="preserve">Начальник сектора хозяйственного управления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778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66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Супруг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2448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совершеннолетний ребенок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совершеннолетний ребенок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совершеннолетний ребенок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нев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ктория Иван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 хозяйственного управ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1287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600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813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079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таев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нна Сергеевн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нсультант отдела хозяйственного управ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82615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HYUNDAI SOLARI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79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ру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06332,24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HONDA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C</w:t>
            </w:r>
            <w:r>
              <w:rPr>
                <w:sz w:val="20"/>
                <w:szCs w:val="22"/>
              </w:rPr>
              <w:t>-</w:t>
            </w:r>
            <w:r>
              <w:rPr>
                <w:sz w:val="20"/>
                <w:szCs w:val="22"/>
                <w:lang w:val="en-US"/>
              </w:rPr>
              <w:t>RV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SUZUKI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GRAND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VITAR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шин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Сергей Николае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ультант отдел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 xml:space="preserve">хозяйственного управления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10731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56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oyo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прицеп: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21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Скиф 500»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40,1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6,9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(общая совместная собственность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Супруга: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71667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6,9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общая совместная собственность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22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олегова Екатерина Константиновн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 xml:space="preserve">Начальник сектора хозяйственного управления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22941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,2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2/3 доли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53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440,18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общая долевая собственность, доля в праве пропорциональна площади квартиры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6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го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BMW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тушкин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Максим Алексее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отдел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хозяйственного управления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83109,7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4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3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охов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Денис Анатолье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 xml:space="preserve">хозяйственного управления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56900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81,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(1/4 доля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Kia Ri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Супруга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6188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 xml:space="preserve">Панкова Елена Владимиров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ультант сектора хозяйственного управл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72885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орд фокус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73,8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(1/4 доля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истерова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Людмила Николаевн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Заместитель начальника хозяйственного управления по финансовым вопросам - начальник сектора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13905,4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lang w:val="en-US"/>
              </w:rPr>
              <w:t>Hyundai ix3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11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25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Супруг: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118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Hyundai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Gran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tare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скавато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О2621В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 базе трактора ЮМЗ-6 АК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 xml:space="preserve">ЮМЗ-6–КЛ 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1,3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совершеннолетний ребенок: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1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25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вое управлен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лкина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Людмила Леонидовн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ачальник отдела правового управления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75524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34,7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67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обственность с супругом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Супруг: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74045,04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в том числе доход от продажи автомоби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0,0296 г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Renault Duster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273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67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обственность с супругой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7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ущина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Татьяна Станислав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авового управления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53435,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lang w:val="en-US"/>
              </w:rPr>
              <w:t>Hyundai Getz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1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ршунов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ветлана Ивановн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ведующий сектором правового управления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4810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242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(общая долевая,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43 доля без выделения в натуре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1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Левина Светлана Александровн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ачальник отдела правового управления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90866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10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lang w:val="en-US"/>
              </w:rPr>
              <w:t>Opel Astra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Супруг: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0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lang w:val="en-US"/>
              </w:rPr>
              <w:t>Kia Rio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10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совершеннолетний ребенок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: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щеря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роника Викто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 правового управления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49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6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</w:r>
          </w:p>
        </w:tc>
      </w:tr>
      <w:tr>
        <w:trPr>
          <w:trHeight w:val="293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5 доля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8014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-211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DAEWO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MATIZ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HYUNDA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GETZ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асипова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Лариса Фаилевн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ачальник отдела правового управ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15233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4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Супруг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8833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-211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4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4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араева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Елена Леонидовн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онсультант отдела правового управ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79294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57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Супруг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62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Hyundai Accent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5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еливанова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Алла Владимировн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 xml:space="preserve">Заместитель начальника правового управления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88897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lang w:val="en-US"/>
              </w:rPr>
              <w:t>Renault Symbol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о-аналитический департамен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 xml:space="preserve">Андревк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алья Иван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ультант отдел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онтрольно-аналитического департамен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6544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85,9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(2/5 доли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Супруг: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61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lang w:val="en-US"/>
              </w:rPr>
              <w:t>Renault Lagun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</w:rPr>
              <w:t>85,9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lang w:val="en-US"/>
              </w:rPr>
              <w:t xml:space="preserve">(1/5 </w:t>
            </w:r>
            <w:r>
              <w:rPr>
                <w:sz w:val="20"/>
              </w:rPr>
              <w:t>доля</w:t>
            </w:r>
            <w:r>
              <w:rPr>
                <w:sz w:val="20"/>
                <w:lang w:val="en-US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еляева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Ирина Андреевн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онсультант</w:t>
            </w:r>
            <w:r>
              <w:rPr/>
              <w:t xml:space="preserve"> </w:t>
            </w:r>
            <w:r>
              <w:rPr>
                <w:sz w:val="20"/>
              </w:rPr>
              <w:t>контрольно-аналитического департамента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48472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68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40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Садовы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51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4825,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40,9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Volkswagen Pol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6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Садовый до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совершеннолетний ребенок: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6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Садовый до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4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совершеннолетний ребенок: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6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Садовый до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4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Беляева Светлана Иван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онтрольно-аналитического департамента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54435,82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в том числе доход от продажи автомоби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106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oyo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uris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78,1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(общая совместная собственность с супругом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Овощная я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2,5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Супруг: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2373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78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обственность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с супругой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под гараж бок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7 доля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кре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лия Александ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инспекции контрольно-аналитическ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епартамен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083,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улдаков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Антон Михайло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начальника инспекции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онтрольно-аналитического департамен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74055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4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ти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ра Никола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лавный специалист инспекци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контролю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 содержанием территории города контрольно-аналитического департамента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47455,11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в том числе доход от продажи недвижимого имуще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но Логан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точники получения средств, за счет которых совершена сделка по приобрете-нию квартиры: доходы от продажи недвижимого имущества</w:t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2874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Дудина Любовь Иван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ультант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онтрольно-аналитического департамента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38416,15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в том числе доход от продажи недвижимого имуще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3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точники получения средств, за счет которых совершена сделка по приобрет-ю квартиры: Доход от продажи недвижимого имущества; личные накопления; ипотечный кредит</w:t>
            </w:r>
          </w:p>
        </w:tc>
      </w:tr>
      <w:tr>
        <w:trPr>
          <w:trHeight w:val="294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38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точники, за счет которых совершена сделка по приобрет-ю квартиры: доход от продажи недвижимого имущества</w:t>
            </w:r>
          </w:p>
        </w:tc>
      </w:tr>
      <w:tr>
        <w:trPr>
          <w:trHeight w:val="294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8,6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, доля в праве собственности пропорциональна размеру общей площади квартиры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Заозерова Ирина Эдуардовн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ачальник отдела контрольно-аналитического департамен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5158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4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Супруг: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75842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65,9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Saab </w:t>
            </w:r>
            <w:r>
              <w:rPr>
                <w:sz w:val="20"/>
              </w:rPr>
              <w:t>9-3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ISSAN QASHQAI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24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совершеннолетний ребенок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4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верева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Марина Викто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отдел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онтрольно-аналитического департамен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3493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30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закова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Елена Рудольф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инспекции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онтрольно-аналитического департамен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29849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36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артушова Елена Станислав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лавный специалист инспекции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онтрольно-аналитического департамента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9892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626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ВАЗ-211440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сточники, за счет которых совершена сделка по приобрет-ю квартиры: доход по основному месту работы; доход по основному месту работы супруга; денежные средства, полученные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дар</w:t>
            </w:r>
          </w:p>
        </w:tc>
      </w:tr>
      <w:tr>
        <w:trPr>
          <w:trHeight w:val="948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Супруг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48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совершеннолетний ребенок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рлова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Галина Иван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ультант отдел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онтрольно-аналитического департамента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16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66,9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50,7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Супруг: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90818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504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lang w:val="en-US"/>
              </w:rPr>
              <w:t>Subaru Outback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55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под гараж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94,6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я в праве 44745/8394650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65,6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пова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Мария Льв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ультант-юрист отдел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онтрольно-аналитического департамента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1257,3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совершеннолетний ребенок: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шкарева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Анна Станислав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ультант отдел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онтрольно-аналитического департамента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5907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64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lang w:val="en-US"/>
              </w:rPr>
              <w:t>Volkswagen Tiguan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77,3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47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61/4700 доля в праве общей долевой собствен-т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Супруг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5390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жилое помещение, овощная я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,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6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совершеннолетний ребенок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494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6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совершеннолетний ребенок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6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евская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Лилия Валерь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онтрольно-аналитического департамен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83423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9,6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2 доля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lang w:val="en-US"/>
              </w:rPr>
              <w:t>Daewo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Matiz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Супруг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50582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9,6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4 доля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lang w:val="en-US"/>
              </w:rPr>
              <w:t>Hyundai Elantr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совершеннолетний ребенок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9,6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4 доля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амаркин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ирилл Евгеньевич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Заместитель начальника контрольно-аналитического департамента-начальник инспек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7272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общая совместная собственность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с супруго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6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точники, за счет которых совершена сделка по приобрет-ю квартиры: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доход  по основному месту работы;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кредит банка</w:t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Супруга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6412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общая совместная собственность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супруго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Хендай Элант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совершеннолетний ребенок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меновы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ей Анатолье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нсультант отдела контрольно-аналитического департамент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279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7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обственность с супругой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ia Ri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4522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7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 собственность с супругом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211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5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Сивков Павел Васильевич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Главный специалист инспекции контрольно-аналитического департамен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9162,28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в том числе доход от продажи автомоби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65,4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Хендай Элант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Супруга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3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совершеннолетний ребенок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65,4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65,4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Старикова Татьяна Геннадь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онтрольно-аналитического департамен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69724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30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ри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ьяна Михайл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инспекции контрольно-аналитического департамента администрации города Перм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4253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ис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фина Саби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инспекции контрольно-аналитического департамен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5198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я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  <w:r>
              <w:rPr>
                <w:sz w:val="20"/>
                <w:lang w:val="en-US"/>
              </w:rPr>
              <w:t>KIA RI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аритон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й Юрье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контрольно-аналитического департамента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461,6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ВАЗ 21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Юзеева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 xml:space="preserve">Екатерина Вадимовна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ачальник сектора проверок контрольно-аналитического департамен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4981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5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Супруг: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35043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 xml:space="preserve">Земельный участок под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ом-боксом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32,8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Легковые  автомобили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yota Coroll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lang w:val="en-US"/>
              </w:rPr>
              <w:t>NISSAN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QASHQAI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54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76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309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Гараж-бо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31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совершеннолетний ребенок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5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о-экономический департамен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2"/>
              </w:rPr>
            </w:pPr>
            <w:r>
              <w:rPr>
                <w:b/>
                <w:bCs/>
              </w:rPr>
              <w:t>администрации города Пер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жов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ександр Сергеевич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Начальник отдела планово-экономического департамента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68204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общая совместная собственность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с супругой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1,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58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точниками получения средств, за счет которых совершена сделка по приобрет-ю квартиры: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доход по основному месту работы;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кредит банка;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денежные средства, полученные в дар</w:t>
            </w:r>
          </w:p>
        </w:tc>
      </w:tr>
      <w:tr>
        <w:trPr>
          <w:trHeight w:val="75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u w:val="single"/>
              </w:rPr>
            </w:pPr>
            <w:r>
              <w:rPr>
                <w:b/>
                <w:bCs/>
                <w:sz w:val="20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АЗ-21902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596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вартира (общая совместная собственность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супруго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1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</w:rPr>
              <w:t xml:space="preserve">Лобанова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льга Германовн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</w:rPr>
              <w:t>планово-экономического департамен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8048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44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ебенок: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4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ленев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вгения Владиславовна,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чальник отдела планово-экономического департамен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8902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АЗ-21-14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HUNDAI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GETZ</w:t>
            </w:r>
            <w:r>
              <w:rPr>
                <w:sz w:val="20"/>
                <w:szCs w:val="22"/>
              </w:rPr>
              <w:t>-</w:t>
            </w:r>
            <w:r>
              <w:rPr>
                <w:sz w:val="20"/>
                <w:szCs w:val="22"/>
                <w:lang w:val="en-US"/>
              </w:rPr>
              <w:t>GL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2934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овместная собственность с родственник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2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TOYOTA CAMR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совершеннолетний ребен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совершеннолетний ребен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</w:rPr>
              <w:t xml:space="preserve">Разинская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лизавета Владимировн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ститель начальника планово-экономического департамента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38102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79,5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</w:rPr>
              <w:t>(2/3 доли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партаменты однокомнат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2,36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2 дол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лгар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</w:rPr>
              <w:t>Супруг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24251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партаменты однокомнат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2,36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2 дол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олгар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ктор по мобилизационной работ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</w:rPr>
              <w:t>администрации города Пер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аев Илья Николаевич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лавный специалист сектора по мобилизационной работе 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9068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Scod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Yet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прицеп: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СКИФ-500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59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u w:val="single"/>
              </w:rPr>
            </w:pPr>
            <w:r>
              <w:rPr>
                <w:b/>
                <w:bCs/>
                <w:sz w:val="20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(1/2 до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12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2"/>
                <w:u w:val="single"/>
              </w:rPr>
            </w:pPr>
            <w:r>
              <w:rPr>
                <w:b/>
                <w:color w:val="FF0000"/>
                <w:sz w:val="20"/>
                <w:szCs w:val="22"/>
                <w:u w:val="single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2"/>
                <w:u w:val="single"/>
              </w:rPr>
            </w:pPr>
            <w:r>
              <w:rPr>
                <w:b/>
                <w:color w:val="FF0000"/>
                <w:sz w:val="20"/>
                <w:szCs w:val="22"/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</w:r>
          </w:p>
        </w:tc>
      </w:tr>
      <w:tr>
        <w:trPr>
          <w:trHeight w:val="105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u w:val="single"/>
              </w:rPr>
            </w:pPr>
            <w:r>
              <w:rPr>
                <w:b/>
                <w:bCs/>
                <w:sz w:val="20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25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2"/>
                <w:u w:val="single"/>
              </w:rPr>
            </w:pPr>
            <w:r>
              <w:rPr>
                <w:b/>
                <w:color w:val="FF0000"/>
                <w:sz w:val="20"/>
                <w:szCs w:val="22"/>
                <w:u w:val="single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2"/>
                <w:u w:val="single"/>
              </w:rPr>
            </w:pPr>
            <w:r>
              <w:rPr>
                <w:b/>
                <w:color w:val="FF0000"/>
                <w:sz w:val="20"/>
                <w:szCs w:val="22"/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оциальной полит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</w:rPr>
              <w:t>администрации города Пер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Баева Оль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онид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Cs/>
                <w:sz w:val="20"/>
              </w:rPr>
              <w:t>управления социальной политики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35524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60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34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56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Садовый дом с хозпострой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36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тус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нтина Геннадь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сектора управления социальной политики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7154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HYUNDAI IX 35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 xml:space="preserve">Завьял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на Михайл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Cs/>
                <w:sz w:val="20"/>
              </w:rPr>
              <w:t>управления социальной полити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153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</w:rPr>
              <w:t>71,2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</w:rPr>
              <w:t>(25/34 доли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Супруг: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99363,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в том числе доход от продажи автомобил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</w:rPr>
              <w:t>71,2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</w:rPr>
              <w:t>(9/34 доли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Hyundai Elantra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yundai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lang w:val="en-US"/>
              </w:rPr>
              <w:t>ix 35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ебенок: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7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ебенок: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7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 xml:space="preserve">Зырян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стасия Викто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начальника управления -начальник отдел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Cs/>
                <w:sz w:val="20"/>
              </w:rPr>
              <w:t>управления социальной полити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39427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lang w:val="en-US"/>
              </w:rPr>
              <w:t>Hyunda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Gets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GLS</w:t>
            </w:r>
            <w:r>
              <w:rPr>
                <w:sz w:val="20"/>
              </w:rPr>
              <w:t>-1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7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Лобанова Ольга Ивановн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онсультант управления социальной полити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48745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 собственность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 супруго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9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 xml:space="preserve">Hyundai Gets </w:t>
            </w:r>
            <w:r>
              <w:rPr>
                <w:sz w:val="20"/>
                <w:lang w:val="en-US"/>
              </w:rPr>
              <w:t>GLS</w:t>
            </w:r>
            <w:r>
              <w:rPr>
                <w:sz w:val="20"/>
              </w:rPr>
              <w:t xml:space="preserve"> 1.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Супруг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6119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(общая совместная собственность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с супруго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9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Патру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льга Михайл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ультант-юрист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Cs/>
                <w:sz w:val="20"/>
              </w:rPr>
              <w:t>управления социальной полити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7079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78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Супруг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61557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7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совершеннолетний ребенок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7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бло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дрей Михайлович главный специалист управления социальной полити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41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информационных технологий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bCs/>
              </w:rPr>
              <w:t>администрации города Пер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Ардаш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й Николае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 xml:space="preserve">управления информационных технологий 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87184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lang w:val="en-US"/>
              </w:rPr>
              <w:t>Ford Fusion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45,6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>упруга: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535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62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 xml:space="preserve">Жилое стро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ебенок: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</w:rPr>
              <w:t>Лутко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Кирилл </w:t>
            </w:r>
            <w:r>
              <w:rPr>
                <w:bCs/>
                <w:sz w:val="18"/>
                <w:szCs w:val="18"/>
              </w:rPr>
              <w:t xml:space="preserve">Владимирович </w:t>
            </w:r>
            <w:r>
              <w:rPr>
                <w:bCs/>
                <w:sz w:val="20"/>
              </w:rPr>
              <w:t xml:space="preserve">Консультант отдела 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</w:rPr>
              <w:t>управления информационных технолог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47424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68,0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</w:rPr>
              <w:t>Супруга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48051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ебенок: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</w:rPr>
              <w:t>Петрова Ирина Эмильевн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ачальник отдела  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</w:rPr>
              <w:t>управления информационных технологий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83202,65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в том числе доход от продажи недвижимого имуще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6,2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2 дол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2 дол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</w:rPr>
              <w:t>Супруг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0471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 311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ВАЗ 21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</w:rPr>
              <w:t>Соловьев Денис Сергеевич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Заместителя начальника 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</w:rPr>
              <w:t>управления – начальник сектора проектной деятельности управления информационных технолог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5313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7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Источники, за счет которых совершена сделка по приобрет-ю пая в ЖСК: доход по основному месту работы; кредит банка</w:t>
            </w:r>
          </w:p>
        </w:tc>
      </w:tr>
      <w:tr>
        <w:trPr>
          <w:trHeight w:val="90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</w:rPr>
              <w:t>Супруга: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5312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72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43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ебенок: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7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мельченко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</w:rPr>
              <w:t>Наталья Станиславовн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лавный специалист отдела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управления информационных технолог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3333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65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5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39246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6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совершеннолетний ребен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о общим вопросам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/>
                <w:bCs/>
              </w:rPr>
              <w:t>администрации города Пер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</w:rPr>
              <w:t xml:space="preserve">Капитанова 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</w:rPr>
              <w:t>Марина Валерьевна Начальник отдела управления по общим вопросам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65756,14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в том числе доход от продажи недвижимого имуще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59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lang w:val="en-US"/>
              </w:rPr>
              <w:t xml:space="preserve">Chevrolet Niva </w:t>
            </w:r>
            <w:r>
              <w:rPr>
                <w:sz w:val="20"/>
              </w:rPr>
              <w:t>212300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9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вощная я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 куб.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u w:val="single"/>
              </w:rPr>
            </w:pPr>
            <w:r>
              <w:rPr>
                <w:b/>
                <w:bCs/>
                <w:sz w:val="20"/>
                <w:szCs w:val="22"/>
                <w:u w:val="single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u w:val="single"/>
              </w:rPr>
            </w:pPr>
            <w:r>
              <w:rPr>
                <w:b/>
                <w:bCs/>
                <w:sz w:val="20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б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u w:val="single"/>
                <w:lang w:val="en-US"/>
              </w:rPr>
            </w:pPr>
            <w:r>
              <w:rPr>
                <w:b/>
                <w:sz w:val="20"/>
                <w:szCs w:val="22"/>
                <w:u w:val="single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u w:val="single"/>
                <w:lang w:val="en-US"/>
              </w:rPr>
            </w:pPr>
            <w:r>
              <w:rPr>
                <w:b/>
                <w:sz w:val="20"/>
                <w:szCs w:val="22"/>
                <w:u w:val="single"/>
                <w:lang w:val="en-U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</w:rPr>
              <w:t>Супруг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ебенок: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ебенок: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</w:rPr>
              <w:t xml:space="preserve">Коваленко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льга Анатольевна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</w:rPr>
              <w:t>Заместитель начальника управления по общим вопроса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8221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64,3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</w:rPr>
              <w:t>Полякова Марина Борисовна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</w:rPr>
              <w:t>Начальник отдела управления по общим вопроса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5855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63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 xml:space="preserve">Нет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о вопросам муниципальной службы и кадров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/>
                <w:bCs/>
              </w:rPr>
              <w:t>администрации города Пер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</w:rPr>
              <w:t>Бузмаков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Лариса Валентиновн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правления по вопросам муниципальной службы и кадров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62091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134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43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43,3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</w:rPr>
              <w:t>(5/6 доли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</w:rPr>
              <w:t>Супруг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4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ебенок: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4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ебенок: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43,3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1/6 доли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</w:rPr>
              <w:t>Жеребцов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атьяна Ивановн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нсультант отдела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</w:rPr>
              <w:t>управления по вопросам муниципальной службы и кадр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15125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lang w:val="en-US"/>
              </w:rPr>
              <w:t>Ford Focu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</w:rPr>
              <w:t>Краснов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талья Владимировн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</w:rPr>
              <w:t>управления по вопросам муниципальной службы и кадр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41701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62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</w:r>
          </w:p>
        </w:tc>
      </w:tr>
      <w:tr>
        <w:trPr>
          <w:trHeight w:val="56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</w:rPr>
              <w:t xml:space="preserve">Крылова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ветлана Владимировн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</w:rPr>
              <w:t>управления по вопросам муниципальной службы и кадр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19026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</w:rPr>
              <w:t>Супруг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1060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yundai Elantra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ебенок: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</w:rPr>
              <w:t>Карпинская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арья Александровн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нсультант отдела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</w:rPr>
              <w:t>управления по вопросам муниципальной службы и кадр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7977, 18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в том числе доход от продажи автомоби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lang w:val="en-US"/>
              </w:rPr>
              <w:t>Toyota Camr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точники получения средств, за счет которых совершена сделка по приобретению автомо-биля: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- доход  по основному месту работы;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- доход от продажи автомобиля</w:t>
            </w:r>
          </w:p>
        </w:tc>
      </w:tr>
      <w:tr>
        <w:trPr>
          <w:trHeight w:val="9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  <w:t>Супру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u w:val="single"/>
              </w:rPr>
            </w:pPr>
            <w:r>
              <w:rPr>
                <w:bCs/>
                <w:sz w:val="20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  <w:t>913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</w:rPr>
              <w:t>Молокотин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ртем Михайлович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ведующий сектором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</w:rPr>
              <w:t>управления по вопросам муниципальной службы и кадр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93461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tsubishi Lancer Cedia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4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а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44320,2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станин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нна Владимировн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нсультант отдела управления по вопросам муниципальной службы и кадров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1214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9,1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2 дол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5,8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2 дол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30420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9,1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/2 дол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RENO DASTE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Несовершеннолетний ребен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Печеницына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Наталья Александровна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Консультант отдела управления по вопросам муниципальной службы и кадр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6726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8,6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3/6 доли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Несовершеннолетний ребен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Несовершеннолетний ребен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Сажина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Анастасия Михайловна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Консультант отдела управления по вопросам муниципальной службы и кадров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2793,9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Супруг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70736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но мега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Несовершеннолетний ребен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</w:rPr>
              <w:t xml:space="preserve">Сологуб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алентина Витальевн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нсультант отдела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</w:rPr>
              <w:t>управления по вопросам муниципальной службы и кадров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18397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4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5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,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(1/3 дол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</w:rPr>
              <w:t>Супруг: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610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4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lang w:val="en-US"/>
              </w:rPr>
              <w:t>Volksvagen Pol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0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Гараж-бо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19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ачный до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ебенок: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Субботина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Мария Валерьевна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Консультант  сектора управления по вопросам муниципальной службы и кадров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0522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6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en-US"/>
              </w:rPr>
              <w:t>CHEVROLET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KLAS</w:t>
            </w:r>
            <w:r>
              <w:rPr>
                <w:sz w:val="20"/>
                <w:szCs w:val="22"/>
              </w:rPr>
              <w:t xml:space="preserve"> (</w:t>
            </w:r>
            <w:r>
              <w:rPr>
                <w:sz w:val="20"/>
                <w:szCs w:val="22"/>
                <w:lang w:val="en-US"/>
              </w:rPr>
              <w:t>C</w:t>
            </w:r>
            <w:r>
              <w:rPr>
                <w:sz w:val="20"/>
                <w:szCs w:val="22"/>
              </w:rPr>
              <w:t>100/</w:t>
            </w:r>
            <w:r>
              <w:rPr>
                <w:sz w:val="20"/>
                <w:szCs w:val="22"/>
                <w:lang w:val="en-US"/>
              </w:rPr>
              <w:t>CHEVROLET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CAPTIVA</w:t>
            </w:r>
            <w:r>
              <w:rPr>
                <w:sz w:val="20"/>
                <w:szCs w:val="22"/>
              </w:rPr>
              <w:t>)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мнат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8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u w:val="single"/>
              </w:rPr>
            </w:pPr>
            <w:r>
              <w:rPr>
                <w:b/>
                <w:bCs/>
                <w:sz w:val="20"/>
                <w:szCs w:val="22"/>
                <w:u w:val="single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6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</w:r>
          </w:p>
        </w:tc>
      </w:tr>
      <w:tr>
        <w:trPr>
          <w:trHeight w:val="2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u w:val="single"/>
              </w:rPr>
            </w:pPr>
            <w:r>
              <w:rPr>
                <w:b/>
                <w:bCs/>
                <w:sz w:val="20"/>
                <w:szCs w:val="22"/>
                <w:u w:val="single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</w:r>
          </w:p>
        </w:tc>
      </w:tr>
      <w:tr>
        <w:trPr>
          <w:trHeight w:val="4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u w:val="single"/>
              </w:rPr>
            </w:pPr>
            <w:r>
              <w:rPr>
                <w:b/>
                <w:bCs/>
                <w:sz w:val="20"/>
                <w:szCs w:val="22"/>
                <w:u w:val="single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</w:r>
          </w:p>
        </w:tc>
      </w:tr>
      <w:tr>
        <w:trPr>
          <w:trHeight w:val="16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пруг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937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87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LADA</w:t>
            </w:r>
            <w:r>
              <w:rPr>
                <w:sz w:val="20"/>
                <w:szCs w:val="22"/>
              </w:rPr>
              <w:t xml:space="preserve">, 217130 </w:t>
            </w:r>
            <w:r>
              <w:rPr>
                <w:sz w:val="20"/>
                <w:szCs w:val="22"/>
                <w:lang w:val="en-US"/>
              </w:rPr>
              <w:t>LADA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PRIORA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8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</w:r>
          </w:p>
        </w:tc>
      </w:tr>
      <w:tr>
        <w:trPr>
          <w:trHeight w:val="16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u w:val="single"/>
              </w:rPr>
            </w:pPr>
            <w:r>
              <w:rPr>
                <w:b/>
                <w:bCs/>
                <w:sz w:val="20"/>
                <w:szCs w:val="22"/>
                <w:u w:val="single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u w:val="single"/>
              </w:rPr>
            </w:pPr>
            <w:r>
              <w:rPr>
                <w:b/>
                <w:bCs/>
                <w:sz w:val="20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</w:r>
          </w:p>
        </w:tc>
      </w:tr>
      <w:tr>
        <w:trPr>
          <w:trHeight w:val="16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u w:val="single"/>
              </w:rPr>
            </w:pPr>
            <w:r>
              <w:rPr>
                <w:b/>
                <w:bCs/>
                <w:sz w:val="20"/>
                <w:szCs w:val="22"/>
                <w:u w:val="single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u w:val="single"/>
              </w:rPr>
            </w:pPr>
            <w:r>
              <w:rPr>
                <w:b/>
                <w:bCs/>
                <w:sz w:val="20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</w:r>
          </w:p>
        </w:tc>
      </w:tr>
      <w:tr>
        <w:trPr>
          <w:trHeight w:val="16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u w:val="single"/>
              </w:rPr>
            </w:pPr>
            <w:r>
              <w:rPr>
                <w:b/>
                <w:bCs/>
                <w:sz w:val="20"/>
                <w:szCs w:val="22"/>
                <w:u w:val="single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u w:val="single"/>
              </w:rPr>
            </w:pPr>
            <w:r>
              <w:rPr>
                <w:b/>
                <w:bCs/>
                <w:sz w:val="20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</w:r>
          </w:p>
        </w:tc>
      </w:tr>
      <w:tr>
        <w:trPr>
          <w:trHeight w:val="20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</w:rPr>
              <w:t xml:space="preserve">Ширинкина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настасия Сергеевн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нсультант отдела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</w:rPr>
              <w:t>управления по вопросам муниципальной службы и кадр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2272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8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</w:rPr>
              <w:t>Супруг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79780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57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Chevrole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ve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УАЗ-969М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(1/3 доля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совершеннолетний ребен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мна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Управление организационно-методической работы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</w:rPr>
              <w:t>администрации города Пер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куло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юдмила Равилев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мощник заместителя главы администрации города Пер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5641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SAAB 9-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рбунов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ина Сергеев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мощник заместителя главы администрации города Пер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1639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46.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жини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тьяна Владимиров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мощник главы администрации города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382,6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нисов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на Борисов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мощник главы администрации города Перми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136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упругом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: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962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 Octavia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упругой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легова Татьяна Петров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мощник заместителя главы администрации города Перм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274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прияно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талья Дорианов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мощник первого заместителя главы администрации города Перм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092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Volk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agen</w:t>
            </w:r>
            <w:r>
              <w:rPr>
                <w:sz w:val="20"/>
                <w:szCs w:val="20"/>
              </w:rPr>
              <w:t xml:space="preserve"> Р</w:t>
            </w:r>
            <w:r>
              <w:rPr>
                <w:sz w:val="20"/>
                <w:szCs w:val="20"/>
                <w:lang w:val="en-US"/>
              </w:rPr>
              <w:t>OL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ови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тьяна Игорев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мощник заместителя главы администрации города Перм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430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zuki Grand Vitar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олапо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льга Олегов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мощник заместителя главы администрации города Перм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376,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ганисян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ия Юрьев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мощник заместителя главы администрации города Перм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515,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продажи автомоби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г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QASHQA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аницы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талья Александров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мощник заместителя главы администрации города Пер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230,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продажи недвижимого имуще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Duste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14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тников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дежда Юрьев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мощник  главы администрации города Перм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740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по бухгалтерскому учету и отчетност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администрации города Пер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енк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на Евгеньев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бухгалтерскому учету и отчетно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22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6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1/</w:t>
            </w:r>
            <w:r>
              <w:rPr>
                <w:sz w:val="20"/>
                <w:szCs w:val="20"/>
              </w:rPr>
              <w:t>2 доли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erat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лыко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ина Анатольев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ант отдела по бухгалтерскому учету и отчетност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873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: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-4-Runner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53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ирнов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стасия Владимировна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Заместитель начальника отдела по бухгалтерскому учету и отчетности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990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PRIUS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-аналитическое управлени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и города Пер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</w:rPr>
              <w:t>Пономарев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льга Геннадьевна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</w:rPr>
              <w:t>Заместитель начальника управления – начальник отдела информационно-аналитического управления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87131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(общая совместная с супруго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7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9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</w:rPr>
              <w:t>Супруг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6702,43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(общая совместная с супруго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52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ебенок: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5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ебенок: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5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</w:rPr>
              <w:t>Стампель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талья Николаевна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Начальник сектора по реализации проектов аналитического отдела информационно-аналитического управления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en-US"/>
              </w:rPr>
              <w:t>493605</w:t>
            </w:r>
            <w:r>
              <w:rPr>
                <w:sz w:val="20"/>
                <w:szCs w:val="22"/>
              </w:rPr>
              <w:t>,</w:t>
            </w:r>
            <w:r>
              <w:rPr>
                <w:sz w:val="20"/>
                <w:szCs w:val="22"/>
                <w:lang w:val="en-US"/>
              </w:rPr>
              <w:t>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6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4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</w:rPr>
              <w:t>Супруг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636695,1</w:t>
            </w:r>
            <w:r>
              <w:rPr>
                <w:sz w:val="20"/>
                <w:szCs w:val="22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овместная собств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6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lang w:val="en-US"/>
              </w:rPr>
              <w:t>For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Focu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ебенок: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4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Шушпанова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Наталья Алексеевна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Начальник информационного отдела информационно-аналитического управл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55893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</w:t>
            </w:r>
          </w:p>
          <w:p>
            <w:pPr>
              <w:pStyle w:val="Normal"/>
              <w:jc w:val="center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  <w:t>½ дол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22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22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3" w:top="567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4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16"/>
      <w:szCs w:val="20"/>
    </w:rPr>
  </w:style>
  <w:style w:type="character" w:styleId="Style16">
    <w:name w:val="Нижний колонтитул Знак"/>
    <w:qFormat/>
    <w:rPr>
      <w:rFonts w:eastAsia="Times New Roman" w:cs="Times New Roman"/>
      <w:sz w:val="16"/>
      <w:szCs w:val="24"/>
    </w:rPr>
  </w:style>
  <w:style w:type="character" w:styleId="Style17">
    <w:name w:val="Основной текст Знак"/>
    <w:qFormat/>
    <w:rPr>
      <w:rFonts w:eastAsia="Times New Roman" w:cs="Times New Roman"/>
      <w:szCs w:val="24"/>
    </w:rPr>
  </w:style>
  <w:style w:type="character" w:styleId="Style18">
    <w:name w:val="Подпись Знак"/>
    <w:qFormat/>
    <w:rPr>
      <w:rFonts w:eastAsia="Times New Roman" w:cs="Times New Roman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</w:rPr>
  </w:style>
  <w:style w:type="character" w:styleId="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</w:rPr>
  </w:style>
  <w:style w:type="paragraph" w:styleId="Style2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eastAsia="Calibri" w:cs="Tahoma"/>
      <w:sz w:val="1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29:00Z</dcterms:created>
  <dc:creator>Пользователь</dc:creator>
  <dc:description/>
  <cp:keywords/>
  <dc:language>en-US</dc:language>
  <cp:lastModifiedBy>Пользователь</cp:lastModifiedBy>
  <dcterms:modified xsi:type="dcterms:W3CDTF">2014-06-03T11:34:00Z</dcterms:modified>
  <cp:revision>3</cp:revision>
  <dc:subject/>
  <dc:title/>
</cp:coreProperties>
</file>