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434"/>
        <w:gridCol w:w="1753"/>
        <w:gridCol w:w="1631"/>
        <w:gridCol w:w="1000"/>
        <w:gridCol w:w="13"/>
        <w:gridCol w:w="1325"/>
        <w:gridCol w:w="2058"/>
        <w:gridCol w:w="75"/>
        <w:gridCol w:w="60"/>
        <w:gridCol w:w="15"/>
        <w:gridCol w:w="15"/>
        <w:gridCol w:w="30"/>
        <w:gridCol w:w="90"/>
        <w:gridCol w:w="11373"/>
        <w:gridCol w:w="30"/>
      </w:tblGrid>
      <w:tr>
        <w:trPr>
          <w:trHeight w:val="315" w:hRule="atLeast"/>
        </w:trPr>
        <w:tc>
          <w:tcPr>
            <w:tcW w:w="1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0"/>
                <w:lang w:val="ru-RU" w:eastAsia="ru-RU"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>
                <w:b/>
                <w:sz w:val="24"/>
                <w:szCs w:val="20"/>
                <w:u w:val="single"/>
                <w:lang w:val="ru-RU" w:eastAsia="ru-RU"/>
              </w:rPr>
              <w:t xml:space="preserve"> администрации Кировского района города Перми</w:t>
            </w:r>
            <w:r>
              <w:rPr>
                <w:b/>
                <w:sz w:val="24"/>
                <w:szCs w:val="20"/>
                <w:lang w:val="ru-RU" w:eastAsia="ru-RU"/>
              </w:rPr>
              <w:t xml:space="preserve"> за 2012 год</w:t>
            </w:r>
          </w:p>
          <w:p>
            <w:pPr>
              <w:pStyle w:val="Normal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а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5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 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Юлия Анатольевна, 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76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Нисссан-Патрол</w:t>
            </w:r>
          </w:p>
          <w:p>
            <w:pPr>
              <w:pStyle w:val="Normal"/>
              <w:rPr/>
            </w:pPr>
            <w:r>
              <w:rPr/>
              <w:t>а/прицеп для моторной лодки</w:t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Ирина Викторовна, начальник отдела по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909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ин Дмитрий Анатольевич, начальник отдела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ВАЗ-217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97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оношин Артур Иванович, начальник инспекции по контролю за использованием территории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 (долевая ½ дол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Мазда Фэмил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(долевая ½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 (долевая ½ дол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(долевая ½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(долевая ¼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(долевая 3/8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щухина Дарья Валерьевна, начальник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2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 (общая долевая, 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Марина Рудольфовна, начальник отдела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27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 (долевая, ½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6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С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пова Елена Петровна, начальник финансово-эконом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Лада При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инова Наталья Леонидовна, начальник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5 (долевая, ½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42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5 (долевая, ½ дол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 г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(долевая ½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Николай Валентинович, начальник сектора по МОБ и специальным работ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8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 2126 «Од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3 (долевая, 2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ев Евгений Григорьевич, первый заместитель главы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5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Veng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7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5 (долевая, ½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кьян Вячеслав Владимирович, главный специалист инспекции по контролю за использованием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2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(долевая, ¼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(долевая, ¼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аер Вера Ивановна, заместитель начальник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9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транспортного средства, кредитный договор</w:t>
            </w:r>
          </w:p>
        </w:tc>
        <w:tc>
          <w:tcPr>
            <w:tcW w:w="1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Василий Васильевич, ведущий специалист отдела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9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цваген «Пол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ина Светлана Николаевна, заместитель начальника отдела ЗА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3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3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Митцубиси Ланце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ГАЗ-2705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грузовой ИЖ-27175-03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7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6 (1/5 доли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Ирина Александровна, начальник отдела по работе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45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1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уйко Елена Вдадимировна, Главный специалист инспекции по контролю за использованием территории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Частный дом </w:t>
            </w:r>
            <w:r>
              <w:rPr/>
              <w:t>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39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>а/прицеп для легкового а/м</w:t>
            </w:r>
          </w:p>
          <w:p>
            <w:pPr>
              <w:pStyle w:val="Normal"/>
              <w:rPr/>
            </w:pPr>
            <w:r>
              <w:rPr/>
              <w:t>трактор ЮМЗ-6</w:t>
            </w:r>
          </w:p>
          <w:p>
            <w:pPr>
              <w:pStyle w:val="Normal"/>
              <w:rPr/>
            </w:pPr>
            <w:r>
              <w:rPr/>
              <w:t>катер «Прогресс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Частный дом </w:t>
            </w:r>
            <w:r>
              <w:rPr/>
              <w:t>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тов Роман Радикович, ведущий специалист сектора по муниципальным закуп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долевая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а Оксана Владимировна, начальник обще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(долевая ½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-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прицеп для легкового а/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 (долевая ½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 (долевая ½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гирева Елена Андреевна, начальник отдела по развитию потребительского рынка, защите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53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Форд Фоку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укова Надежда Павловна, начальник юридическ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7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.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а Ольга Анатольевна, начальник сектора аппарата КДН,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34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йота Яр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77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вакина Марина Владимировна, главный специалист отдела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3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(долевая, 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икова Светлана Ивановна, Главный специалист инспекции по контролю за использованием территории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73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88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Тойота Ленд Крузер</w:t>
            </w:r>
          </w:p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rPr/>
            </w:pPr>
            <w:r>
              <w:rPr/>
              <w:t>а/м ВАЗ 2114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8.4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(долевая ½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5(долевая ½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Евгений Юрьевич, Главный специалист инспекции по контролю за использованием территории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ВАЗ 21093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Сергей Алексеевич, главный специалист инспекции по контролю за использованием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(долевая ½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Константин Владимирович, начальник сектора по градостроительству и землепользова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6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ельских Иван Семенович, начальник сектора по обеспечению деятельности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кова Марина Леонидовна, заместитель главы администрации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2 (долевая 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2 (долевая 1/3 дол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това Татьяна Николаевна, главный специалист отдела ЖК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3 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 (долевая, ½ доли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8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3 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Тойота Ярис-Верс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 (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юсова Светлана Александровна, ведущий специалист сектора по градостроитель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говор найма служебного помеще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наков Андрей Михайловчи, главный специалист по взаимодействию с административными орган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5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ВАЗ-21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фактическое предоставл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37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 (долевая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чков Сергей Михайлович, ведущий специалист отдела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8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аренко Александр Владимирович, Главный специалист инспекции по контролю за использованием территории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1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м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пачев Дмитрий Иванович, заместитель начальника организационного отдела по информационным технолог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116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 w:before="240" w:after="0"/>
                              <w:ind w:left="1985" w:hanging="1985"/>
                              <w:rPr/>
                            </w:pPr>
                            <w:r>
                              <w:rPr/>
                              <w:t>Анастасия Викторовна Лобанов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82 77 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 w:before="240" w:after="0"/>
                        <w:ind w:left="1985" w:hanging="1985"/>
                        <w:rPr/>
                      </w:pPr>
                      <w:r>
                        <w:rPr/>
                        <w:t>Анастасия Викторовна Лобанов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282 77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EMarkin</dc:creator>
  <dc:description/>
  <dc:language>en-US</dc:language>
  <cp:lastModifiedBy>Пользователь</cp:lastModifiedBy>
  <dcterms:modified xsi:type="dcterms:W3CDTF">2014-02-1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на официальном сайте сведений о доходах</vt:lpwstr>
  </property>
  <property fmtid="{D5CDD505-2E9C-101B-9397-08002B2CF9AE}" pid="3" name="r_object_id">
    <vt:lpwstr>090000018a4904c3</vt:lpwstr>
  </property>
  <property fmtid="{D5CDD505-2E9C-101B-9397-08002B2CF9AE}" pid="4" name="r_version_label">
    <vt:lpwstr>1.2</vt:lpwstr>
  </property>
  <property fmtid="{D5CDD505-2E9C-101B-9397-08002B2CF9AE}" pid="5" name="reg_date">
    <vt:lpwstr>08.05.2013</vt:lpwstr>
  </property>
  <property fmtid="{D5CDD505-2E9C-101B-9397-08002B2CF9AE}" pid="6" name="reg_number">
    <vt:lpwstr>СЭД-01-28-41</vt:lpwstr>
  </property>
  <property fmtid="{D5CDD505-2E9C-101B-9397-08002B2CF9AE}" pid="7" name="sign_flag">
    <vt:lpwstr>Подписан ЭЦП</vt:lpwstr>
  </property>
</Properties>
</file>