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559"/>
        <w:gridCol w:w="1134"/>
        <w:gridCol w:w="1670"/>
        <w:gridCol w:w="1753"/>
        <w:gridCol w:w="1631"/>
        <w:gridCol w:w="1000"/>
        <w:gridCol w:w="1338"/>
        <w:gridCol w:w="2058"/>
        <w:gridCol w:w="75"/>
        <w:gridCol w:w="60"/>
        <w:gridCol w:w="6"/>
        <w:gridCol w:w="9"/>
        <w:gridCol w:w="45"/>
        <w:gridCol w:w="90"/>
        <w:gridCol w:w="11374"/>
        <w:gridCol w:w="30"/>
      </w:tblGrid>
      <w:tr>
        <w:trPr>
          <w:trHeight w:val="315" w:hRule="atLeast"/>
        </w:trPr>
        <w:tc>
          <w:tcPr>
            <w:tcW w:w="1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kern w:val="2"/>
                <w:sz w:val="20"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>
                <w:kern w:val="2"/>
                <w:sz w:val="20"/>
                <w:u w:val="single"/>
              </w:rPr>
              <w:t xml:space="preserve"> администрации Кировского района города Перми</w:t>
            </w:r>
            <w:r>
              <w:rPr>
                <w:kern w:val="2"/>
                <w:sz w:val="20"/>
              </w:rPr>
              <w:t xml:space="preserve"> за 2013 год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а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, 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3 год (руб.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сенок Сергей Михайлович, заместитель главы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42 38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Kia XM Soren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 0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а Юлия Анатольевна, 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 3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 77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Нисссан-Патр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прицеп для моторной лод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ка мотор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юк Лилия Энасовна, начальник отдела по культуре, спорту и молодежной политик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 697,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,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 450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Дария Юрь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 00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а Марина Рудольфовна, начальник отдела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69 4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 0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Kia S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пова Елена Петровна, начальник финансово-экономическ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2 8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ВАЗ-2172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8 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рицеп КМЗ 82842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, 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тинова Наталья Леонидовна, начальник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 4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 (долевая, ½ дол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96 858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 (долевая, ½ дол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/м Chevrolet Capt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оговор аре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оговор аре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0.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долевая ½ дол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Николай Валентинович, начальник сектора по МОБ и специальной работ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07 56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ИЖ 2126 «Од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 3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 (общая долевая, 2/3 дол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ев Евгений Григорьевич, первый заместитель главы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33 3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Kia Veng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 3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7 (общая долевая, ½ дол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раер Вера Ивановна, заместитель начальника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 0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 46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ов Василий Васильевич, начальник отдела жилищно-коммунального хозяйства и жилищных отнош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 498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гараж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Volkswagen Polo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Kia Cerat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иенкова Эльвира Витальевна, заместитель начальника отдела жилищно-коммунального хозяйства и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6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 2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BMW X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участок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7 +/- 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, 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4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 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ина Елена Анатольевна, начальник отдела по работе с общественност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 568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 8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7,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Renault Log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Renault Espace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 (долевая собственность, доля 1/2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3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Ирина Александровна,  начальник отдела по работе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 66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5 (общая совместна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63 43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5 (общая совместна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45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ятов Роман Радикович, главный специалист финансово-экономическ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48 80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ы (социальный найм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щина Оксана Владимировна, начальник обще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33 6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2(долевая ½ дол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 723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/м Audi Q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прицеп для легкового а/м 8213 А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 (долевая ½ доли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.9 (долевая ½ доли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укова Надежда Павловна, начальник юридическ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7 07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.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 16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+/-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/м Mazda 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ход по основному месту работы Лазуковой Н.П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ход по основному месту раб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редитный договор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ые сбережения матери Лазуковой Н.П.</w:t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Земельный участ</w:t>
            </w:r>
            <w:r>
              <w:rPr>
                <w:sz w:val="20"/>
              </w:rPr>
              <w:t>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Земельный участ</w:t>
            </w:r>
            <w:r>
              <w:rPr>
                <w:sz w:val="20"/>
              </w:rPr>
              <w:t>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Земельный участ</w:t>
            </w:r>
            <w:r>
              <w:rPr>
                <w:sz w:val="20"/>
              </w:rPr>
              <w:t>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имова Ольга Анатольевна, начальник сектора по обеспечению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hyperlink r:id="rId2" w:tgtFrame="_blank">
              <w:r>
                <w:rPr>
                  <w:rStyle w:val="InternetLink"/>
                  <w:sz w:val="20"/>
                </w:rPr>
                <w:t>Toyota</w:t>
              </w:r>
              <w:r>
                <w:rPr>
                  <w:rStyle w:val="InternetLink"/>
                  <w:b/>
                  <w:bCs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Yaris</w:t>
              </w:r>
              <w:r>
                <w:rPr>
                  <w:rStyle w:val="InternetLink"/>
                  <w:b/>
                  <w:bCs/>
                  <w:sz w:val="20"/>
                </w:rPr>
                <w:t xml:space="preserve"> 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Lexus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, доля в праве общедолевой собственности пропорциональна размеру общей площадк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вакина Марина Владимировна, заместитель начальника отдела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 67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(долевая, 1/3 дол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, доля в праве общедолевой собственности пропорциональна размеру общей площадк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0,8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0,8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(долевая, 1/3 дол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, доля в праве общедолевой собственности пропорциональна размеру общей площадк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0,8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Евгений Юрьевич, главный специалист отдела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 0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ВАЗ 21093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Сергей Алексеевич, главный специалист отдела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 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5(долевая ½ дол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, доля в праве общедолевой собственности пропорциональна размеру общей площадк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6,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6,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6,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 Константин Владимирович, начальник сектора градостроительства, земельных и имущественных отнош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736 1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кова Марина Леонидовна, заместитель главы администрации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78 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 (долевая 1/3 дол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\м </w:t>
            </w:r>
            <w:r>
              <w:rPr>
                <w:sz w:val="20"/>
                <w:lang w:val="en-US"/>
              </w:rPr>
              <w:t>Hyundai Tucs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 (долевая 1/3 дол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атова Татьяна Николаевна, главный специалист отдела жилищно-коммунального хозяйства и жилищных отнош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7 97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 (долевая, 1/3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,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 7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 (долевая, 1/3 дол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Toyota Yaris Verso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,1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юсова Светлана Александровна, главный специалист сектора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говор найма служебного помеще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алерий Юрьевич, главный специалист по взаимодействию с административными орган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 4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Chevrolet N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собственность, доля в праве общедолевой собственности пропорциональна размеру общей площадк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353,1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 (1/2 доли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 301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о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353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маренко Александр Владимирович, главный специалист отдела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 2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 9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пачев Дмитрий Иванович, заместитель начальника организационного отдела по информационным технологи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 2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(общая долевая собственность, доля в праве общедолевой собственности пропорциональна размеру общей площадк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 1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(общая долевая собственность, доля в праве общедолевой собственности пропорциональна размеру общей площадк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 Наталья Олеговна, помощник главы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 4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а Анастасия Викторовна, главный специалист обще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 594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ч Яна Владимировна, главный специалист общего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 8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 (долевая, 1/3 дол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,5 (долевая, 1/3 доли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кова Надежда Витальевна, главный специалист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 5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(общая долевая, ¼ дол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пеляева Евгения Сергеевна, ведущий специалист сектора по обеспечению деятельности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 6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м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15 26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ВАЗ-211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м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кова Алена Владимировна, главный специалист отдела по культуре, спорту и молодежной полити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 701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м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безм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,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Павел Андреевич, главный специалист отдела жилищно-коммунального хозяйства и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м BMW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м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а Анастасия Павловна, ведущий специалист отдела жилищно-коммунального хозяйства и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 6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 (общая долевая, доля в праве 1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безм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лаимов Андрей Иванович, ведущий специалист отдела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 2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циальный най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 60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циальный най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циальный най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Основной текст Знак"/>
    <w:qFormat/>
    <w:rPr>
      <w:rFonts w:eastAsia="Times New Roman" w:cs="Times New Roman"/>
      <w:szCs w:val="20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Подпись Знак"/>
    <w:qFormat/>
    <w:rPr>
      <w:rFonts w:eastAsia="Times New Roman" w:cs="Times New Roman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5FC5"/>
      <w:u w:val="single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eastAsia="Times New Roman" w:cs="Times New Roman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 w:cs="Times New Roman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rFonts w:eastAsia="Times New Roman" w:cs="Times New Roman"/>
      <w:szCs w:val="20"/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eastAsia="Times New Roman" w:cs="Times New Roman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Toyota_Yar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2:00Z</dcterms:created>
  <dc:creator>Пользователь</dc:creator>
  <dc:description/>
  <dc:language>en-US</dc:language>
  <cp:lastModifiedBy>Пользователь</cp:lastModifiedBy>
  <dcterms:modified xsi:type="dcterms:W3CDTF">2014-05-23T04:57:00Z</dcterms:modified>
  <cp:revision>1</cp:revision>
  <dc:subject/>
  <dc:title/>
</cp:coreProperties>
</file>