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93"/>
        <w:gridCol w:w="1467"/>
        <w:gridCol w:w="1466"/>
        <w:gridCol w:w="1193"/>
        <w:gridCol w:w="1205"/>
        <w:gridCol w:w="1439"/>
        <w:gridCol w:w="805"/>
        <w:gridCol w:w="1193"/>
        <w:gridCol w:w="1059"/>
        <w:gridCol w:w="212"/>
        <w:gridCol w:w="213"/>
        <w:gridCol w:w="213"/>
        <w:gridCol w:w="213"/>
        <w:gridCol w:w="213"/>
        <w:gridCol w:w="213"/>
        <w:gridCol w:w="213"/>
      </w:tblGrid>
      <w:tr>
        <w:trPr>
          <w:trHeight w:val="315" w:hRule="atLeast"/>
        </w:trPr>
        <w:tc>
          <w:tcPr>
            <w:tcW w:w="1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firstLine="72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ru-RU"/>
              </w:rPr>
              <w:t xml:space="preserve"> администрации Кировского района города Перми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за 2014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ведения об источниках получения средств, за счет которых совершена сдела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.И.О.,  долж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ощадь 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уксенок Сергей Михайлович, заместитель главы администрации райо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25712,2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4,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Mersedes-benz GLK 300 4MAT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14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-этажный бревенчатый садовый дом с мансардой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90345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садовод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4,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-этажный бревенчатый садовый дом с мансард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брамова Юлия Анатольевна, начальник организационного отдел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65702,2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для индивидуального садоводств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18334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Нисссан-Патр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прицеп для моторной лод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одка мотор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ихайлюк Лилия Энасовна, начальник отдела по культуре, спорту и молодежной политике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1959,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Volkswagen Polo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3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866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3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4,3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узнецова Дария Юрьев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7155,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5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оисеева Марина Рудольфовна, начальник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0453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0833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Se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ВАЗ-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рапова Елена Петровна, начальник финансово-экономического отд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924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ВАЗ-217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9623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Antar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втоприцеп КМЗ 82842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48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чный дом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отинова Наталья Леонидовна, начальник отдела учета и отче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0525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5 (долевая,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18719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0,5 (долевая, ½ до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Chevrolet Capti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договор аре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8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.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договор аре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4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.9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(долевая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исимов Николай Валентинович, начальник сектора по МОБ и специальной работа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84750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ИЖС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ИЖ 2126-030 «Ода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6027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,3 (общая долевая, 2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илев Евгений Григорьевич, первый заместитель главы администрации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80494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Toyota RAV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7072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5,7 (общая долевая,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Шпраер Вера Ивановна, заместитель начальника отдела учета и отче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2967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856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кс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Kia 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диенкова Эльвира Виталь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79156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общая долевая, ½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20532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BMW X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под садоводство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 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 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ородулина Елена Анатольевна, начальник отдела по работе с общественность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5863,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4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8406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7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 Renault Espac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 (долевая собственность, доля 1/2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,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304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оробьева Ирина Александровна,  начальник отдела по работе с общественность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34049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5 (общая 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22 (общая 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6288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5 (общая 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22 (общая совмест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уятов Роман Радикович, главный специалист финансово-экономического отдел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3128,0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 (индивидуальна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ущина Оксана Владимировна, начальник общего отд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4538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.2 (долевая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Opel P-J as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245550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под дачную жилую застройку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92 (долевая ½ до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Audi Q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.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прицеп для легкового а/м 8213 А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,9 (долевая ½ доли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азукова Надежда Павловна, начальник юридического отдел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15041,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7.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,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9839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1 +/-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Mazda 5,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BMW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316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7,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Земельный участ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7,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420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Земельный участ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7,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9,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Земельный участ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ок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17,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химова Ольга Анатольевна, начальник сектора по обеспечению комиссии по делам несовершеннолетни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9931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2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eastAsia="Times New Roman"/>
                  <w:color w:val="005FC5"/>
                  <w:sz w:val="20"/>
                  <w:szCs w:val="24"/>
                  <w:u w:val="single"/>
                  <w:lang w:eastAsia="ru-RU"/>
                </w:rPr>
                <w:t>Toyota</w:t>
              </w:r>
              <w:r>
                <w:rPr>
                  <w:rStyle w:val="InternetLink"/>
                  <w:rFonts w:eastAsia="Times New Roman"/>
                  <w:b/>
                  <w:bCs/>
                  <w:color w:val="005FC5"/>
                  <w:sz w:val="20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5FC5"/>
                  <w:sz w:val="20"/>
                  <w:szCs w:val="24"/>
                  <w:u w:val="single"/>
                  <w:lang w:eastAsia="ru-RU"/>
                </w:rPr>
                <w:t>Yaris</w:t>
              </w:r>
              <w:r>
                <w:rPr>
                  <w:rStyle w:val="InternetLink"/>
                  <w:rFonts w:eastAsia="Times New Roman"/>
                  <w:b/>
                  <w:bCs/>
                  <w:color w:val="005FC5"/>
                  <w:sz w:val="20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8523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Lex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4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вакина Марина Владимировна, начальник сектора по работе с обращениями граждан и информированию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5808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 (долевая,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 (долевая,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номарев Евгений Юрьевич, главный специалист сектора градостроительства, земельных и имуществен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6735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ВАЗ 21093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ихайлов Сергей Алексеевич, главный специалист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9699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.5 (долевая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902,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авин Константин Владимирович, начальник сектора градостроительства, земельных и имуществен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40940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3 +/-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HONDA-JAZZ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-бокс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,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елткова Марина Леонидовна, заместитель главы администрации райо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 864 05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2 (долевая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\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Hyundai Tuc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0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о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07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2 (долевая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катова Татьян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0676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38,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7149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31 +/-22 (долевая 1/56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Yaris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Verso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 Ситроен С4 Пикас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49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3 (долевая, 1/3 до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34,1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 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 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4,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мирнов Валерий Юрьевич, начальник сектора по взаимодействию с административными органа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91325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Chevrolet N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для ИЖ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00 (индивидуальна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5 (индивидуальна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5 (индивидуальна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2 (индивидуальна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3,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1702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о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имаренко Александр Владимирович, главный специалист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9099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8734,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ыпачев Дмитрий Иванович, заместитель начальника организационного отдела по информационным технологи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2097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долевая, ½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21657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н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,1 (общая долевая, 1/3 до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долевая, ½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,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есник Наталья Олеговна, помощник главы администрации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5309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7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ролеч Яна Владимировна, главный специалист обще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7524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5 (долевая, 1/3 до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1,5 (долевая, 1/3 доли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ешкова Надежда Витальевна, главный специалист отдела учета и отче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9729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9,6 (общая долевая, ¼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пеляева Евгения Сергеевна, главный специалист сектора по обеспечению деятельности комиссии по делам несовершеннолетни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5741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м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 617 750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ВАЗ-211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м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пионова Алена Владимировна, главный специалист отдела по культуре, спорту и молодежной полит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85695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м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околов Павел Андреевич, начальник отдела жилищно-коммунального хозяйства и жилищ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6771,7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BMW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м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0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емельный участок (аренда по 2018 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осия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Шарлаимов Андрей Иванович, главный специалист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8954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социальный най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18617,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социальный най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255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социальный най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Ляхов Сергей Васильевич, заместитель начаьника отдела жилищно-коммунального хозяйства и имуществен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95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6 (долевая,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1,6 (долевая, 1/3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уликова Ольга Владимировна, ведущий специалист  отдела жилищно-коммунального хозяйства и имуществен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5188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7 (долевая, 2/5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Кирпичный гараж-бок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,3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19412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3,7 (общая долев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Рено-Ме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ечеткина Яна Сергеевна, заместитель начальника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 183 318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55604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Митсубиси Лан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ечеткина Наталья Александровна, главный специалист  отдела жилищно-коммунального хозяйства и имущественных отно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75012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5,4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71129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5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3,3 (долевая, ¼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/м ВАЗ-211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Чеснокова Ольга Сергеевна, ведущий специалист общего отд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8171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альцев Дмитрий Петрович, ведущий специалист отдела благоустр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89700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а/м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Lada K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20257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7 (долевая, 1/3 дои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7 (долевая, 1/3 дои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9,7 (долевая, 1/3 дои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сильев Валерий Анатольевич, главный специалист сектора по взаимодействию с административными орган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79548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,7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Chevrolet Klit Av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36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,2 (долевая,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6,2 (долевая,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усовикова Ксения Петровна, главный специалист отдела благоустрой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61270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2,9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6,1 (долевая, ½ дол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осс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Подпись Знак"/>
    <w:qFormat/>
    <w:rPr/>
  </w:style>
  <w:style w:type="character" w:styleId="11">
    <w:name w:val="Подпись Знак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5F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eastAsia="Times New Roman" w:cs="Times New Roman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 w:cs="Times New Roman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oyota_Yar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8:00Z</dcterms:created>
  <dc:creator>Пользователь</dc:creator>
  <dc:description/>
  <dc:language>en-US</dc:language>
  <cp:lastModifiedBy>Пользователь</cp:lastModifiedBy>
  <dcterms:modified xsi:type="dcterms:W3CDTF">2015-05-22T10:09:00Z</dcterms:modified>
  <cp:revision>1</cp:revision>
  <dc:subject/>
  <dc:title/>
</cp:coreProperties>
</file>