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администрации города Перми и членов их семей за 201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276"/>
        <w:gridCol w:w="1276"/>
        <w:gridCol w:w="1134"/>
        <w:gridCol w:w="1984"/>
        <w:gridCol w:w="1276"/>
        <w:gridCol w:w="1134"/>
        <w:gridCol w:w="1134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3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ухина Вера Дмитриевна, 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 по экономической деятельност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62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4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REAT W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Сабайда Наталья Юрье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сектор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63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(2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H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Яковл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23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организации культурно – досуговых мероприятий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3732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 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099</w:t>
            </w:r>
            <w:r>
              <w:rPr>
                <w:sz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Вале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673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496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467,4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9 (Лада Калина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HDAI SOLARIS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CANTO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Николаевна, начальник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9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стасия Васильевна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чальник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val="en-US"/>
              </w:rPr>
              <w:t>449268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,0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 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Пет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сектора бюджетного учета и отчетности отдела экономики отрасли, планирования и анализа-главный бухгалтер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6772,</w:t>
            </w: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Pica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то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Сергее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2,7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6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лодин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мидов Валерий Анатолье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  <w:r>
              <w:rPr>
                <w:sz w:val="20"/>
                <w:szCs w:val="20"/>
              </w:rPr>
              <w:t xml:space="preserve">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5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br/>
        </w:r>
      </w:hyperlink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E1161A22A7C16EA7E45DE7265C726F512A1C2A2BC0B6F962B120A04E2C537BA0DAsBj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5:00Z</dcterms:created>
  <dc:creator>janna</dc:creator>
  <dc:description/>
  <cp:keywords/>
  <dc:language>en-US</dc:language>
  <cp:lastModifiedBy>fadeeva-ns</cp:lastModifiedBy>
  <cp:lastPrinted>2014-05-08T08:22:00Z</cp:lastPrinted>
  <dcterms:modified xsi:type="dcterms:W3CDTF">2014-09-25T05:30:00Z</dcterms:modified>
  <cp:revision>11</cp:revision>
  <dc:subject/>
  <dc:title/>
</cp:coreProperties>
</file>