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Сведения о доходах, расходах, об имуществе и обязательствах имущественного характера муниципальных служащих администрации Ленинского района города Перми и членов их семей за 2012 год</w:t>
      </w:r>
    </w:p>
    <w:tbl>
      <w:tblPr>
        <w:tblW w:w="1549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134"/>
        <w:gridCol w:w="142"/>
        <w:gridCol w:w="845"/>
        <w:gridCol w:w="1564"/>
        <w:gridCol w:w="1560"/>
        <w:gridCol w:w="1001"/>
        <w:gridCol w:w="1550"/>
        <w:gridCol w:w="2596"/>
      </w:tblGrid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ин Эдуар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104,26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4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 Игорь Анатольевич, заместитель главы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5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АМТС ВМЗ-9.6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ин Александр Степанович, заместитель главы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79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68.24</w:t>
            </w:r>
          </w:p>
        </w:tc>
        <w:tc>
          <w:tcPr>
            <w:tcW w:w="3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-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строев Илья Григорьевич, заместитель главы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23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менная лошадь орловской рысистой породы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одземная автостоя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1/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одземная автостоя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1/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622,0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енкова Ольга Владимировна, начальник обще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5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 Алевтина Мартемьяновна, начальник отдела учета и отчетности – главный бухгалт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ков Сергей Анатольевич, начальник юридического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382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-COROL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AURI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утова Ольга Александровна, начальник отдела по работе с общественность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6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7(+/- 24,9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в праве общей долевой собственности пропорциональна размеру общей площади кв. 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guna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 xml:space="preserve"> ТЭ16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КМЗ-8119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7(+/- 24,9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в праве общей долевой собственности пропорциональна размеру общей площади кв. 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рушева Татьяна Вячеславовна, начальник отдела потребительского рынка, защите прав потреб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51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птелова Марина Михайловна, начальник финансово – экономического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½ доли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ов Андрей Алексеевич, начальник отдела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94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 311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ославцев Андрей Владимирович, начальник организационного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8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4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800,63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ва Эльвира Федоровна, начальник отдела ЗАГ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02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3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URA MDX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кирп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36 (доля в праве1/22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о Наталия Павловна, начальник отдела по культуре, спорту и молодеж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5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жнева Виталия Всеволодовна, помощник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3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в праве общей долевой собственно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 Андрей Юрьевич, начальник отдела градостроительства и земле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232,45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1.6 </w:t>
            </w:r>
            <w:r>
              <w:rPr>
                <w:sz w:val="20"/>
                <w:lang w:val="en-US"/>
              </w:rPr>
              <w:t>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7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6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/12 дол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ова Мария Витальевна, начальник отдела жилищно-коммунального хозяйства и жилщных отноеш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043,45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ников Валерий Алексеевич, главный специалист отдела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2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сина Анна Владимировна, начальник сектора градостроительства,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57,8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 Назар Пет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(инспекции) по контролю за использованием территории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23,8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робьева Елена Григорьевна, заместитель начальника отдела благоустро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681,0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ОКА (ВАЗ 1111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рушева Флида Раузельанафовна, главный специалист по взаимодействию с административными орган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9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ем, личные накопления</w:t>
            </w:r>
          </w:p>
        </w:tc>
      </w:tr>
      <w:tr>
        <w:trPr>
          <w:trHeight w:val="8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3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UBARU OUTBAC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хланцева Елена Николаевна, главный специалист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02,3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418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 Фокус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Скиф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енева Людмила Анатольевна, главный специалист отдела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капит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823,69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инова Наталья Сергеевна, заместитель начальника отдела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553,55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якова Варвара Алексеевна, главный специалист финансово-эконом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50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Pontiac Vi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</w:t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ребцова Юлия Олеговна, главный специалист финансово-эконом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ая овощная я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3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на Елена Вячеславовна, главный специалист финансово-эконом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,0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кова Ольга Николаевна, главный специалист финансово – эконом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катерина Юрьевна, главный специалист финансово – эконом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Your User Name</dc:creator>
  <dc:description/>
  <dc:language>en-US</dc:language>
  <cp:lastModifiedBy>Пользователь</cp:lastModifiedBy>
  <cp:lastPrinted>2012-05-12T14:12:00Z</cp:lastPrinted>
  <dcterms:modified xsi:type="dcterms:W3CDTF">2014-02-13T11:24:00Z</dcterms:modified>
  <cp:revision>2</cp:revision>
  <dc:subject/>
  <dc:title/>
</cp:coreProperties>
</file>