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ведения о доходах, расходах, об имуществе и обязательствах имущественного характера муниципальных служащих администрации Ленинского района города Перми и членов их семей за 2013 год</w:t>
      </w:r>
    </w:p>
    <w:tbl>
      <w:tblPr>
        <w:tblW w:w="1549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24"/>
        <w:gridCol w:w="1190"/>
        <w:gridCol w:w="252"/>
        <w:gridCol w:w="939"/>
        <w:gridCol w:w="198"/>
        <w:gridCol w:w="142"/>
        <w:gridCol w:w="854"/>
        <w:gridCol w:w="1560"/>
        <w:gridCol w:w="1378"/>
        <w:gridCol w:w="40"/>
        <w:gridCol w:w="146"/>
        <w:gridCol w:w="6"/>
        <w:gridCol w:w="987"/>
        <w:gridCol w:w="8"/>
        <w:gridCol w:w="136"/>
        <w:gridCol w:w="56"/>
        <w:gridCol w:w="79"/>
        <w:gridCol w:w="1303"/>
        <w:gridCol w:w="2582"/>
      </w:tblGrid>
      <w:tr>
        <w:trPr>
          <w:trHeight w:val="4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ин Эдуар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262,51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34,5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ин Александр Степанович, заместитель главы администрац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733,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660,92</w:t>
            </w:r>
          </w:p>
        </w:tc>
        <w:tc>
          <w:tcPr>
            <w:tcW w:w="3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строев Илья Григорьевич, заместитель главы администрац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373,3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менная лошадь орловской рысистой породы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8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165,00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енкова Ольга Владимировна, начальник обще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108,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 Алевтина Мартемьяновна, начальник отдела учета и отчетности – главный бухгалте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323,8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, дач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ков Сергей Анатольевич, начальник юридического отдел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399,65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COROLLA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AV-4</w:t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574,6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утова Ольга Александровна, начальник отдела по работе с общественностью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548.0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7(+/- 24,9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в праве общей долевой собственности пропорциональна размеру общей площади кв. 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guna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ТЭ16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КМЗ-8119</w:t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7(+/- 24,9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в праве общей долевой собственности пропорциональна размеру общей площади кв. 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 с мансард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телова Марина Михайловна, начальник финансово – экономическ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018,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½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54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в Андрей Алексеевич, начальник отдела благоустро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1,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31105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славцев Андрей Владимирович, начальник организационного отдел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568,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садовод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зда </w:t>
            </w:r>
            <w:r>
              <w:rPr>
                <w:sz w:val="20"/>
                <w:lang w:val="en-US"/>
              </w:rPr>
              <w:t>cx-9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41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404,31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4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юхин Сергей Михайлович, начальник отдела по культуре, спорту и молодежной поли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29,59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503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SM-Santa-Fe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но – блочный гараж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ланова Елена Юрьевна, помощник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9.8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в праве общей долев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в праве общей долев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в праве общей долев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сина Анна Владимировна, начальник сектора градостроительства, земельных и имуществен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163,6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я в праве общей долев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 от родителей</w:t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42,4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ова Мария Витальевна, начальник отдела жилищно-коммунального хозяйства и жилищ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973.44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тов Вадим Игоревич, главный специалист отдела жилищно – коммунального хозяйства и жилищ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85,4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боева Татьяна Григорьевна, главный специалист отдела жилищно-коммунального хозяйс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59.20</w:t>
            </w:r>
          </w:p>
        </w:tc>
        <w:tc>
          <w:tcPr>
            <w:tcW w:w="3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26,9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ина Гульнара Тафкилевна, главный специалист отдела жилищно – коммунального хозяйства и жилищ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бьева Елена Григорьевна, заместитель начальника отдела благоустро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681,08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6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ОКА (ВАЗ 11113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рушева Флида Раузельанафовна, главный специалист по взаимодействию с административными органам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29,4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BARU OUTBACK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 Сергей Александрович, главный специалист отдела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50,3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390,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okus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дких Алла Борисовна, главный специалист отдела благоустройс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41,59</w:t>
            </w:r>
          </w:p>
        </w:tc>
        <w:tc>
          <w:tcPr>
            <w:tcW w:w="3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кина Мария Анатольевна, главный специалист отдела благоустройс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3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 (1/2 доля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инова Наталья Сергеевна, заместитель начальника отдела учета и отче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793,19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вилов Никита Андреевич, заместитель начальника организационн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92,20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 Tucson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лякина Лариса Владимировна, начальник сектора по работе с обращениями граждан и информированию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746,51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кова Наталия Анатольевна, начальник сектора по обеспечению деятельности комиссии по делам несоврешеннолет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329,42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567,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230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ятых Кристина Анатольевна, главный специалист сектора по обеспечению деятельности комиссии по делам несовершеннолет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77,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якова Варвара Алексеевна, главный специалист финансово-экономическ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547,9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ребцова Юлия Олеговна, главный специалист финансово-экономическ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ая овощная ям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47,94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кова Ольга Николаевна, главный специалист финансово – экономическ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072,6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нникова Вера Николаевна, главный специалист финансово – экономическ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64,9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хина Екатерина Игоревна, главный специалист отдела жилищно – коммунального хозяйства и жилищ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857,0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 1.6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North Star 265 WA</w:t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8:00Z</dcterms:created>
  <dc:creator>Your User Name</dc:creator>
  <dc:description/>
  <dc:language>en-US</dc:language>
  <cp:lastModifiedBy>Пользователь</cp:lastModifiedBy>
  <cp:lastPrinted>2012-05-12T14:12:00Z</cp:lastPrinted>
  <dcterms:modified xsi:type="dcterms:W3CDTF">2014-05-19T10:28:00Z</dcterms:modified>
  <cp:revision>2</cp:revision>
  <dc:subject/>
  <dc:title/>
</cp:coreProperties>
</file>