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мещения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ущественного характера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ащих администрации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членов их семей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ого образования город Перм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едоставления эти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щероссийским средствам масс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Ленинского района города Перми и членов их семей 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215"/>
        <w:gridCol w:w="1326"/>
        <w:gridCol w:w="1264"/>
        <w:gridCol w:w="1557"/>
        <w:gridCol w:w="1289"/>
        <w:gridCol w:w="1320"/>
        <w:gridCol w:w="1251"/>
        <w:gridCol w:w="1122"/>
        <w:gridCol w:w="243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4 год (руб.)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, первый заместитель главы администрации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744 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5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нидивиду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Александр Степан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2 2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индивиду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, и.о. заместителя главы администрации района – 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8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ля в праве общей долевой собственности пропорционально размеру общей площади кварти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7 (+/-27,9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ля в праве общей долевой собственности пропорционально размеру общей площади кварти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индивидуальной собств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7 (+/-27,9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gu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З-8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нова Алевтина Мартемьян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8 2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доля в праве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ход от продажи кварти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 ½ доля в прав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квартиры, личные накоп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лова Марина Михайл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 2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Андрей Владимирович, начальник отд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 0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azda CX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2/3 доли квартиры,  продажи автомобиля, личные накоп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1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Анатольевич, начальник отд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 3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8 1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а Мария Витальевна, начальник отд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1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чный кредит, личные накоп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ва Ольга Владимировна, начальник отд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 6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совмест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хин Сергей Михайлович, начальник отд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 4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2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доля в праве 1/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 Андрей Алексеевич, начальник отд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 5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а Анна Владимировна, начальник сек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4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9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Chevrolet Cru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Ираида Викторовна, начальник сек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индивидуальной собстве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1 0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lUXU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а Наталия Анатольевна, начальник сек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 6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ba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Ски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в Алексей Викторович, начальник сек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1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 9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кина Лариса Владимировна, начальник сек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 1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Наталья Сергеевна, заместитель начальника отд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лена Григорьевна, заместитель начальника отд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8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111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Никита Андреевич, заместитель начальника отд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4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undai Tuc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7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нова Елена Юрьевна, помощник главы админист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7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Ирина Владимировна, главный специал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5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анова Татьяна Александровна, главный специал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7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ов Вадим Игоревич, главный специал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3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ая собственность с членами семь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оева Татьяна Григорьевна, главный специал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4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ов Игорь Игоревич, главный специал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6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0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Ольга Николаевна, главный специал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5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никова Вера Николаевна, главный специал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9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Алла Борисовна, главный специал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8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Сергей Александрович, главный специал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5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7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Дмитрий Андреевич, главный специал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3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доля в праве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Chrysler Voyag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я в праве 1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хина Екатерина Игоревна, главный специал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4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втомобиль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th Star 265 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Мария Анатольевна, главный специал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индивидуальная собственност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ivic 4 DR Hybr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згина Светлана Викторовна, главный специал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9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  <w:t>Постановление Администрации г. Перми от 30.12.2013 N 1257 (ред. от 06.04.2015) "О реализации антикоррупционного законодательства" {КонсультантПлюс}</w:t>
          <w:br/>
        </w:r>
      </w:hyperlink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F7EF8E950E8E7F957663D89ED2644802B6A4CD90A9015C06F02B3D44AA0DD065796A10CB157C706B212N82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3:00Z</dcterms:created>
  <dc:creator>Вавилова Марина Алексеевна</dc:creator>
  <dc:description/>
  <dc:language>en-US</dc:language>
  <cp:lastModifiedBy>Пользователь</cp:lastModifiedBy>
  <dcterms:modified xsi:type="dcterms:W3CDTF">2015-06-18T05:33:00Z</dcterms:modified>
  <cp:revision>2</cp:revision>
  <dc:subject/>
  <dc:title/>
</cp:coreProperties>
</file>