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муниципальными служащими администрации Мотовилихинского района города Перми, за 2013 год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8"/>
        <w:gridCol w:w="1418"/>
        <w:gridCol w:w="1276"/>
        <w:gridCol w:w="1134"/>
        <w:gridCol w:w="1134"/>
        <w:gridCol w:w="1417"/>
        <w:gridCol w:w="1559"/>
        <w:gridCol w:w="1134"/>
        <w:gridCol w:w="1560"/>
        <w:gridCol w:w="2693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3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белев Александр Валенти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8 592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жо 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6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укюрова Лариса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 198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014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, доля в праве 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7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7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щенко Алефтина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 965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 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Владимир Пет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 109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ва Наталья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 5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ова Айгуль Кайрат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 456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ан Ирина Павл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 70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носова Валентина Владимировна, главный специалист юридиче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6 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денежные средства, полученные в дар от родственников</w:t>
            </w:r>
          </w:p>
        </w:tc>
      </w:tr>
      <w:tr>
        <w:trPr>
          <w:trHeight w:val="8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а Раис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 935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й по договору купли-продажи за 1-комнатну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шова Светла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 5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-х комнатная квартира, доля в праве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-комнатная квартира, доля в праве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1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комнатная квартира, доля в праве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 Сергей Анатол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мобилизационной и специальной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 398,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х комнатная кварти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х комнатная кварти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 610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нов Илья Рамил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 3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, доля в праве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кендорф Елена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5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в праве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в праве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нов Вячеслав Александрович,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чальник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 6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многоквартирного дома, общая долевая пропорционально площади квартир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комнатная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я в праве 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 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ыкин Андрей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 0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 2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 Марина Валенти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 0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комнатная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в праве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ецкая Ольга Юр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 1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 Константин Владимирович, начальник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5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, доля в праве 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G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1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, доля в праве 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хина Антонина Васи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416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х комнатная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в праве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2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гаражи-боксы 1/51 д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х комнатная квартир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я в праве 1/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стелева Светлана Виктор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5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шин Антон Николаевич, начальник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 25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ясунов Михаил Юр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 9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 0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Марина Вале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 1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10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, доля в праве 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елеймон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 58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6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y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ердышева Ольга Ю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1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назнач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 8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Нива Шеврол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 Павел Сергеевич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6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матов Никита Владимирович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 5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21902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зова Наталь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35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rStyle w:val="Appleconvertedspace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</w:rPr>
              <w:t>Toyota</w:t>
            </w:r>
            <w:r>
              <w:rPr>
                <w:sz w:val="20"/>
                <w:lang w:val="en-US"/>
              </w:rPr>
              <w:t xml:space="preserve">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ева Гульсина Мухаматнур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6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 доля в праве 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 с вер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шакова Ольга Валентиновна, начальник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 7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21902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 xml:space="preserve">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Екатерина Вале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 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 0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230 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хина Татьяна Владимиро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6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, 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одажа квартир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креди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66 1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, 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ведения об источниках получения денежных средств на покупку квартиры отражены в графе супруги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цова Юлия Геннадье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Любовь Андреевна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 1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BMW-118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11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МАЗ 54401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МАЗ 5440А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прицеп </w:t>
            </w:r>
            <w:r>
              <w:rPr>
                <w:sz w:val="20"/>
                <w:lang w:val="en-US"/>
              </w:rPr>
              <w:t>SCHMITZ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  <w:r>
              <w:rPr>
                <w:sz w:val="20"/>
                <w:lang w:val="en-US"/>
              </w:rPr>
              <w:t>SCHMITZ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ушина Олэся Дмитриевна, ведущи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9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 7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(самосвал) </w:t>
            </w:r>
            <w:r>
              <w:rPr>
                <w:sz w:val="20"/>
                <w:lang w:val="en-US"/>
              </w:rPr>
              <w:t>SHA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кина Ирина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 0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ин Алексей Юрьевич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етова Наталья Васильевна, главный специалист отдела по культуре, спорту и молодежной 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 5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 2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шняускас Екатерина Юрьевна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 6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ова Анастасия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 584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хачева Елена Васильевна, главный специалист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 23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доля в праве 2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, доля в праве 2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 доля в праве 1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Наталия Владимировна, 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9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 доля в праве 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люков Антон Юрьевич, заместитель начальника организацион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 9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Любовь Владимировна, помощник главы администрации района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 4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, доля в праве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 i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чева Ирина Владимировна, начальник сектора по работе с обращениями граждан и информированию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 37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, доля в праве 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 617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52 2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, доля в праве 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а Татьяна Анатольевна, начальник сектора по обеспечению деятельности комиссии по делам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 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 комнатная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LY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8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 квартира, доля в праве 1/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 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мионко Виталий Борисович, главный специалист по взаимодействию с административными орга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 4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Шмыкова И.Ю.</w:t>
      </w:r>
    </w:p>
    <w:p>
      <w:pPr>
        <w:pStyle w:val="Normal"/>
        <w:rPr>
          <w:sz w:val="20"/>
        </w:rPr>
      </w:pPr>
      <w:r>
        <w:rPr>
          <w:sz w:val="20"/>
        </w:rPr>
        <w:t>260-46-62</w:t>
      </w:r>
    </w:p>
    <w:sectPr>
      <w:type w:val="nextPage"/>
      <w:pgSz w:orient="landscape" w:w="16838" w:h="11906"/>
      <w:pgMar w:left="73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2:00Z</dcterms:created>
  <dc:creator>СОК</dc:creator>
  <dc:description/>
  <dc:language>en-US</dc:language>
  <cp:lastModifiedBy>Пользователь</cp:lastModifiedBy>
  <cp:lastPrinted>2012-05-05T13:22:00Z</cp:lastPrinted>
  <dcterms:modified xsi:type="dcterms:W3CDTF">2014-05-19T10:22:00Z</dcterms:modified>
  <cp:revision>2</cp:revision>
  <dc:subject/>
  <dc:title>Специалисты администрации города Перми</dc:title>
</cp:coreProperties>
</file>