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енные сведения о доходах, об имуществе и обязательствах имущественного характера, представленные муниципальными служащими администрации Мотовилихинского района города Перми,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8"/>
        <w:gridCol w:w="1418"/>
        <w:gridCol w:w="1276"/>
        <w:gridCol w:w="1134"/>
        <w:gridCol w:w="1134"/>
        <w:gridCol w:w="1417"/>
        <w:gridCol w:w="1559"/>
        <w:gridCol w:w="1134"/>
        <w:gridCol w:w="1560"/>
        <w:gridCol w:w="269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белев Александр Валенти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6 193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3008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укюрова Ларис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1 375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099, 200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 797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7230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7030, 2012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щенко Алефтин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 666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370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Владимир Пет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 141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ва Наталья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683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омарева Мария Владимир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803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390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носова Валентина Владимировна, главный специалист юридиче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7 34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оход от продажи имущества</w:t>
            </w:r>
          </w:p>
        </w:tc>
      </w:tr>
      <w:tr>
        <w:trPr>
          <w:trHeight w:val="8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023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а Раис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 965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шова Светла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 580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я в праве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я в праве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 Сергей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мобилизационной и специальной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 802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165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нов Илья Рамил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 79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7, Калина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, доля в праве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ёмова Юли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303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нов Вячеслав Александрович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64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многоквартирным домом, общая долевая пропорционально площади квартир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в праве 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259,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ин Андр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76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 056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 Марина Вале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039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в праве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цкая Ольга Юр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 728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 Константин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9 098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40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7 711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хина Антонина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51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305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од гаражи-боксы, доля в праве  1/5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я в праве 1/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стеле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825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чкина Зульфия Тауфик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 858,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ИЖ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шин Антон Николаевич, начальник отдела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136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креди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родажа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личные накопления</w:t>
            </w:r>
          </w:p>
        </w:tc>
      </w:tr>
      <w:tr>
        <w:trPr>
          <w:trHeight w:val="17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 с супруг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; Комн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899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ясунов Михаил Юр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 306, 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35, 2014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родажа автомобил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креди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личные накопления</w:t>
            </w:r>
          </w:p>
        </w:tc>
      </w:tr>
      <w:tr>
        <w:trPr>
          <w:trHeight w:val="12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196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личные накопления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478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; жилой до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 217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, доля в праве 1/8; Квартира, доля в праве 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ймо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 079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 905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158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азнач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 863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Нива Шевроле, 2013 г.в. 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 Павел Сергее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121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матов Никита Владимирович, главный специалист отдела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1 277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21905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еньги, полученные в дар от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зова Наталь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916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ева Гульсина Мухаматнур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81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 с вер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а Алена Леонид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 096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шакова Ольга Валентиновна, начальник отдела по работе с общественно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9 473, 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21602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еньги, полученные в дар от сы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унова Светла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2 938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, доля в праве 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садоводств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9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доля в праве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4, 2007 г.в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>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хина Татьяна Владими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 065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955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цова Юлия Геннадье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934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111730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ушина Олэся Дмитриевна, ведущи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36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3 713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кина Ирин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 00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ин Алексей Юрьевич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 885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това Наталья Васильевна, главный специалист отдела по культуре, спорту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12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74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няускас Екатерина Юрьевна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866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490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ова Анастасия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808,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хачева Елена Васильевна, 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 756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оля в праве 2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, доля в праве 2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доля в праве 1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Наталия Владимировна, 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 082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люков Антон Юрьевич, заместитель начальника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 449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12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Любовь Владимировна, помощник главы администрации района организацион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 887,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Se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родажа транспортного сред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Автокредит</w:t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 251,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SL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дажа транспорт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еньги, полученные в дар от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ичные накопления</w:t>
            </w:r>
          </w:p>
        </w:tc>
      </w:tr>
      <w:tr>
        <w:trPr>
          <w:trHeight w:val="6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кова Алена Игоревна, начальник сектора по работе с обращениями граждан и информиро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 571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Татьяна Анатольевна, начальник сектора по обеспечению деятельности комиссии по делам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 846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мионко Виталий Борисович, начальник сектора по взаимодействию с административными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756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35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шин Олег Сергеевич, главный специалист сектора по взаимодействию с административ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8 806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SANGY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YRON</w:t>
            </w:r>
            <w:r>
              <w:rPr>
                <w:sz w:val="20"/>
              </w:rPr>
              <w:t xml:space="preserve"> 2, 2013 г.в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ПВХ, мотор «Меркурий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к л/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 725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ова Тамара Георгиевна, начальник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 670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доля в праве 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 7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ских Яна Валер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3 12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Мария Васил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648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ина Наталия Владимиро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 168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Шмыкова И.Ю.</w:t>
      </w:r>
    </w:p>
    <w:p>
      <w:pPr>
        <w:pStyle w:val="Normal"/>
        <w:rPr>
          <w:sz w:val="20"/>
        </w:rPr>
      </w:pPr>
      <w:r>
        <w:rPr>
          <w:sz w:val="20"/>
        </w:rPr>
        <w:t>260-46-62</w:t>
      </w:r>
    </w:p>
    <w:sectPr>
      <w:type w:val="nextPage"/>
      <w:pgSz w:orient="landscape" w:w="16838" w:h="11906"/>
      <w:pgMar w:left="73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4:00Z</dcterms:created>
  <dc:creator>СОК</dc:creator>
  <dc:description/>
  <dc:language>en-US</dc:language>
  <cp:lastModifiedBy>Пользователь</cp:lastModifiedBy>
  <cp:lastPrinted>2012-05-05T13:22:00Z</cp:lastPrinted>
  <dcterms:modified xsi:type="dcterms:W3CDTF">2016-06-07T03:54:00Z</dcterms:modified>
  <cp:revision>2</cp:revision>
  <dc:subject/>
  <dc:title>Специалисты администрации города Перми</dc:title>
</cp:coreProperties>
</file>