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очненные сведения о доходах, расходах, об имуществе и обязательствах имущественного характера, представленные муниципальными служащими администрации Мотовилихинского района города Перми,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8"/>
        <w:gridCol w:w="1418"/>
        <w:gridCol w:w="1276"/>
        <w:gridCol w:w="1134"/>
        <w:gridCol w:w="1134"/>
        <w:gridCol w:w="1417"/>
        <w:gridCol w:w="1559"/>
        <w:gridCol w:w="1134"/>
        <w:gridCol w:w="1560"/>
        <w:gridCol w:w="2693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5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кюрова Лариса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776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099, 200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428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7030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уппова Светлана Никола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852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US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, 2010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нов Владимир Пет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1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ва Наталья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6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номарева Мария Владимировна, 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оносова Валентина Владимировна, 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03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арева Раиса Андр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54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 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ышова Светлана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(доля в праве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(доля в праве 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акова Надежда Николаевна, главны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027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88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214,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ова Любовь Егоровна, главны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872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53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 Сергей Анатоль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по мобилизационной и специальной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46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оля в праве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8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доля в праве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арницын Игорь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013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ЛП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rento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9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ркина Элина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542,3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ина Татьяна Алексеевна, главный специалист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2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se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нов Вячеслав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9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 (общая долевая пропорционально площади квартир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UCSON</w:t>
            </w:r>
            <w:r>
              <w:rPr>
                <w:sz w:val="20"/>
              </w:rPr>
              <w:t>, 200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ыкин Андрей Александ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1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4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 Марина Валенти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2404,5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доля в праве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ецкая Ольга Юрьевна, ведущи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5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ечко Наталья Федоровна, главны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498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 и деть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1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 и деть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211540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кина Елена Евгеньевна, ведущи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71257,9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яков Константин Владимирович, начальник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11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ведения садовод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мобиль легковой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40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6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хина Антонина Васи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10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8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д гаражи-боксы, доля в праве  1/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я в праве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стелева Светлана Виктор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1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кина Зульфия Тауфик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7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Ж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я в праве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uareg</w:t>
            </w:r>
            <w:r>
              <w:rPr>
                <w:sz w:val="20"/>
              </w:rPr>
              <w:t>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юшин Антон Николаевич, начальник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0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 супруг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н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458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ляев Павел Серге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5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8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82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ина Марина Валерь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5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для ИЖ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etta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389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для ИЖ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1/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ИЖ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телеймонов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9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Gee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дышева Ольга Юрь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5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садовод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, назнач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5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Нива Шевроле, 2013 г.в. 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втомобилю 821303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беков Тимур Магомедзапирович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4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зова Наталья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748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sz w:val="20"/>
              </w:rPr>
              <w:t xml:space="preserve">Toyota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ева Гульсина Мухаматнуро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302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 с веран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ова Алена Леонидо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Майя Игор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44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унова Светла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8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д ИЖС, доля в праве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ля садовод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евое участие в строительстве совместно с супругом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редитный договор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редства материнского капита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копления за предыдущие годы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ИЖС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(доля в праве 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4, 2007 г.в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>,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рстобитов Алексей Сергеевич, заместитель начальника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731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ctavia</w:t>
            </w:r>
            <w:r>
              <w:rPr>
                <w:sz w:val="20"/>
              </w:rPr>
              <w:t>, 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16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инова Надежда Александровна, главны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7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8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ИЖ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23, 2007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01, 200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нецова Татьяна Викторовна, главны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123,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кина Ирина Игор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59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ромин Алексей Юрьевич, главный специалист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72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58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CAN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A</w:t>
            </w:r>
            <w:r>
              <w:rPr>
                <w:sz w:val="20"/>
              </w:rPr>
              <w:t>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етова Наталья Васильевна, главный специалист отдела по культуре, спорту и молодежной 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3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5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ова Анастасия Леонид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911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хачева Елена Васильевна, главный специалист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423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ЛПХ, доля в праве 2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доля в праве 2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89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мерное судно Спринт-1, 2006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одочный мотор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F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D</w:t>
            </w:r>
            <w:r>
              <w:rPr>
                <w:sz w:val="20"/>
              </w:rPr>
              <w:t>, 200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Наталия Владимировна, 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35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дание бытового комбин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>, 200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илюков Антон Юрьевич, заместитель начальника организацион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079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  <w:r>
              <w:rPr>
                <w:sz w:val="20"/>
              </w:rPr>
              <w:t>,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За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Собственные накопления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9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Любовь Владимировна, помощник главы администрации района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565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Seed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в кварти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SL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яшкова Алена Игоревна, начальник сектора по работе с обращениями граждан и информированию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9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а Татьяна Анатольевна, начальник сектора по обеспечению деятельности комиссии по делам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8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GEEL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мионко Виталий Борисович, начальник сектора по взаимодействию с административными орган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80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шняускас Екатерина Юрьевна, главный специалист сектора по взаимодействию с административ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40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7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ова Тамара Георгиевна, начальник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343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доля в праве 2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ED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вских Яна Валерье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6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а Мария Василье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5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деева Анастасия Викторо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46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ucson</w:t>
            </w:r>
            <w:r>
              <w:rPr>
                <w:sz w:val="20"/>
              </w:rPr>
              <w:t>,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3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6:00Z</dcterms:created>
  <dc:creator>СОК</dc:creator>
  <dc:description/>
  <dc:language>en-US</dc:language>
  <cp:lastModifiedBy>Пользователь</cp:lastModifiedBy>
  <cp:lastPrinted>2016-05-04T09:39:00Z</cp:lastPrinted>
  <dcterms:modified xsi:type="dcterms:W3CDTF">2016-06-07T03:56:00Z</dcterms:modified>
  <cp:revision>2</cp:revision>
  <dc:subject/>
  <dc:title>Специалисты администрации города Перми</dc:title>
</cp:coreProperties>
</file>