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77"/>
        <w:gridCol w:w="1591"/>
        <w:gridCol w:w="1326"/>
        <w:gridCol w:w="1296"/>
        <w:gridCol w:w="1256"/>
        <w:gridCol w:w="1687"/>
        <w:gridCol w:w="1431"/>
        <w:gridCol w:w="1191"/>
        <w:gridCol w:w="158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кларированный годовой доход за 2015год (руб)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 паев в уставных (складочных) капиталах организаций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объектов недвижим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(кв.м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а располож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ные сред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объектов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ижим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(кв.м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а расположен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Коневцева Наталья Иван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бщего отдел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sz w:val="20"/>
              </w:rPr>
              <w:t>548764,6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sz w:val="20"/>
              </w:rPr>
              <w:t>Садов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sz w:val="20"/>
              </w:rPr>
              <w:t>61,9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84784,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индивидуаль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шмякова Вероник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главы администрации поселка по мобилизационной и специальной работам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027,8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собственност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дохода от продажи ½ доли квартиры, часть суммы от потребительского кредита, собственные накопления</w:t>
            </w:r>
          </w:p>
        </w:tc>
      </w:tr>
      <w:tr>
        <w:trPr>
          <w:trHeight w:val="6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уммы взятой в долг</w:t>
            </w:r>
          </w:p>
        </w:tc>
      </w:tr>
      <w:tr>
        <w:trPr>
          <w:trHeight w:val="56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 1/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уммы взятой в дол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мо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ид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мощник главы администрации поселка по вопросам ЖК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837,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начальника общего отдел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766,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179,9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Индивидуальное жилищное строительст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 ВАЗ 21053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, обще долевая 1/3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Hyundai Elantra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общедолевая  1/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8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ёмова Юл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главы администрации поселка по культуре, спорту, молодежной политике и работе с общественностью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36,15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8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ладислав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-финансово-экономического отдела - главный бухгалтер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260,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личное подсобное хозяйство 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комнаты в четырех комнатной квартире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комнаты в четырех комнатной квартир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комнаты в четырех комнатной кварти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ку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биб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оселк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420,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индивидуальное  жилищное строительства ,индивидуаль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 SR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индивидуальная собственност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916,6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лы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чеслав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мощник главы администрации поселка по юридическим вопросам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732,4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 ВАЗ-211440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1/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с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по вопросам градостроительства, земельных, имущественных отношений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81,9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индивидуаль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индивидуаль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индивидуаль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495,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ORD FOK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й Бори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оселк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603,3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домов индивидуального жилищного строительства индивидуальная собственност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 2121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индивидуальный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рнаялодка каза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ому автомоби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072,6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находящийся в составе, дачных, садоводческих и огороднических объединений долевая 1/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Фольцваген «Тигу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гар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индивидуальная собственност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цеп легковой  с теном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маков Виталий Фед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взаимодействию с административными органа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738,9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ega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cen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щина Эльвира Ильг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финансово-экономического отдел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37,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6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ое ср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с коляской ИЖ 6.114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9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 21099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а Зельфира Ха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главы администрации поселка по благоустройств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393,9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877,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ыш Кристина Иван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23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 долев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,9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572,8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омнатная квартира индивидуаль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Renault Megan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-</w:t>
            </w:r>
            <w:r>
              <w:rPr>
                <w:rFonts w:cs="Times New Roman" w:ascii="Times New Roman" w:hAnsi="Times New Roman"/>
              </w:rPr>
              <w:t>комнатная квартира, долевая собственность 1/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егова Татья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финансово-экономического отдел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697,77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79,57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индивидуальна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EL ZAFIR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 ребенок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 доля 1/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долевая 1/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долевая 1/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 доля 1/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долевая 1/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долевая 1/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 доля 1/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долевая 1/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долевая 1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шина Анна Викторовна главный специалист по материально –техническим и организационным вопросам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610,6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троительства индивидуального гараж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 от продажи земельного участк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совместная собственност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гара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от продажи гараж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165,7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общая совместная собственност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ЗАЗ </w:t>
            </w:r>
            <w:r>
              <w:rPr>
                <w:rFonts w:cs="Times New Roman" w:ascii="Times New Roman" w:hAnsi="Times New Roman"/>
                <w:lang w:val="en-US"/>
              </w:rPr>
              <w:t>CHAN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F</w:t>
            </w:r>
            <w:r>
              <w:rPr>
                <w:rFonts w:cs="Times New Roman" w:ascii="Times New Roman" w:hAnsi="Times New Roman"/>
              </w:rPr>
              <w:t>69</w:t>
            </w:r>
            <w:r>
              <w:rPr>
                <w:rFonts w:cs="Times New Roman" w:ascii="Times New Roman" w:hAnsi="Times New Roman"/>
                <w:lang w:val="en-US"/>
              </w:rPr>
              <w:t>Y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 Елена Владимировна главный специалист по вопросам развития потребительского рын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372,7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¼ дол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298,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¼ дол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¼ дол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¼ дол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54:00Z</dcterms:created>
  <dc:creator>konevtseva-ni</dc:creator>
  <dc:description/>
  <dc:language>en-US</dc:language>
  <cp:lastModifiedBy>Пользователь</cp:lastModifiedBy>
  <dcterms:modified xsi:type="dcterms:W3CDTF">2016-06-20T12:54:00Z</dcterms:modified>
  <cp:revision>2</cp:revision>
  <dc:subject/>
  <dc:title/>
</cp:coreProperties>
</file>