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60"/>
        <w:gridCol w:w="1591"/>
        <w:gridCol w:w="1326"/>
        <w:gridCol w:w="1296"/>
        <w:gridCol w:w="1256"/>
        <w:gridCol w:w="1687"/>
        <w:gridCol w:w="1431"/>
        <w:gridCol w:w="1191"/>
        <w:gridCol w:w="15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3 год (руб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 паев в уставных (складочных) капиталлах организаци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идкина Ирин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по работе с обращениями гражд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68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оневцева Наталья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бщего отдел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461877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496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21723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шмякова Вероник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 поселка по мобилизационной и специальной рабо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11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 поселка по вопросам ЖК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768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бще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70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94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5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общедолевая 1/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Elantra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едолевая  1/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обще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ник главы администрации поселка по культуре, спорту, молодежной политике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44,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LOGAN (S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"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сла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-финансово-экономического отдела - главный бухгалте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98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ичное подсобное хозяйство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комнаты в четырех комнатной квартир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комнаты в четырех комнатной квартир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комнаты в четырех комнатной квартир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к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биб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посел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54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ого дома , индивиду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9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 собствен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SR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95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л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ник главы администрации поселка по юридическим вопроса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888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144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ник главы администрации посел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01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кирпич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-SPORTFG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Ольг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обще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31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1/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83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Наталья Дмитр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финансово-экономиче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20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580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Борис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посел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059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каза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 для перевозки лодо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пристро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868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диль фольцваген «Тигу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 легковой  с теном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Екатерина Ивановна начальник финансово-экономического отдела –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0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956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1/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САЗ -350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ина Ольга Вита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финансово-экономиче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а Я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по работе с обращениями гражд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4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ина Эльвира Ильг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финансово-экономиче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90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60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с коляс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Зельфира Ха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 поселка по благоустрой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65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83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ыгалов Павел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 благоустройств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91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е эксплуатируется после пожа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08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rStyle w:val="EndnoteCharacters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6:00Z</dcterms:created>
  <dc:creator>konevtseva-ni</dc:creator>
  <dc:description/>
  <cp:keywords/>
  <dc:language>en-US</dc:language>
  <cp:lastModifiedBy>konevtseva-ni</cp:lastModifiedBy>
  <dcterms:modified xsi:type="dcterms:W3CDTF">2014-05-20T11:28:00Z</dcterms:modified>
  <cp:revision>41</cp:revision>
  <dc:subject/>
  <dc:title/>
</cp:coreProperties>
</file>