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842"/>
        <w:gridCol w:w="1985"/>
        <w:gridCol w:w="1276"/>
        <w:gridCol w:w="1417"/>
        <w:gridCol w:w="1701"/>
        <w:gridCol w:w="1559"/>
        <w:gridCol w:w="993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ечкурова Резида Лябиб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аместитель главы администрации поселка – руководитель аппар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51887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земельный участок для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автомобиль легковой ВАЗ-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гараж кирпичный 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75265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ермякова Наталья 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лавный специалист финансово –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16144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2644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альникова Елена Влади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ачальник отдела бухгалтерск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8850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лыгалов Павел 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ачальник инспекции по контролю за использованием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1694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долевая собственность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7421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оневцева Наталья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ачальник обще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2318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араж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7918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ВАЗ-217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овикова Еле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мощник главы администрации по земле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8406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35754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NO 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груз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адостева Любовь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ощник главы администрации поселка по культуре спорту ,молодежной политике и связям с обществен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7401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lang w:val="en-US"/>
              </w:rPr>
              <w:t>RENAUL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OGAN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SR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ерелыгина Светлан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мощник главы администрации поселка по юридическим вопро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4603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адов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ВАЗ-211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араж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85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имонова Зелфиря Ха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мощник главы администрации посел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1612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3735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Тимошенко Наталья Леон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мощник главы администрации поселка по вопросам жилищно –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49112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отека по кредитному договору ОАО АКБ «Урал-ФД»</w:t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34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Макарова Еле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8125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0721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UNDAI ELANT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45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Жиляков Алексей Андр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лавный специалист инспекции по контролю за использованием территории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7170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алыш Крист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инспекции по контролю за использованием терри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054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7265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редитный догов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говор ссуды (займа)</w:t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Юшкова Елена Вале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лавный специалист органа ЗА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8914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Франк Еле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Главный специалист  финансово –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4426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3512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жегова Татьяна Ивановн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финансово – экономическ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3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ое жилищное строительство 9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9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95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ое жилищное строительство 1/1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9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ORD</w:t>
            </w:r>
            <w:r>
              <w:rPr>
                <w:color w:val="000000"/>
                <w:sz w:val="20"/>
              </w:rPr>
              <w:t xml:space="preserve"> -</w:t>
            </w:r>
            <w:r>
              <w:rPr>
                <w:color w:val="000000"/>
                <w:sz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ое жилищное строительство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ое жилищное строительство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ое жилищное строительство 1/1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ов Валерий Борисови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заместитель главы администрации посел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24 68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ьный участок под индивидуальный жилой дом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 легковой для перевозки лодок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дка Каза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72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½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цваген «Тигу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½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½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 легковой с те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ева Екате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7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91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-11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-САЗ -35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Коневцева</dc:creator>
  <dc:description/>
  <dc:language>en-US</dc:language>
  <cp:lastModifiedBy>Пользователь</cp:lastModifiedBy>
  <dcterms:modified xsi:type="dcterms:W3CDTF">2014-02-07T09:35:00Z</dcterms:modified>
  <cp:revision>2</cp:revision>
  <dc:subject/>
  <dc:title>Ф</dc:title>
</cp:coreProperties>
</file>