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77"/>
        <w:gridCol w:w="1591"/>
        <w:gridCol w:w="1326"/>
        <w:gridCol w:w="1296"/>
        <w:gridCol w:w="1256"/>
        <w:gridCol w:w="1687"/>
        <w:gridCol w:w="1431"/>
        <w:gridCol w:w="1191"/>
        <w:gridCol w:w="158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И.О.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кларированный годовой доход за 2014год (руб)</w:t>
            </w:r>
          </w:p>
        </w:tc>
        <w:tc>
          <w:tcPr>
            <w:tcW w:w="5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 паев в уставных (складочных) капиталах организаций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объектов недвижимос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(кв.м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ана располож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ные средств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объектов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ижим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(кв.м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ана расположен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евцева Наталья Иван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чальник общего отдел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525787,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Садовый участ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Квартира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61,9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не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араж-бок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63295,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LADA</w:t>
            </w:r>
            <w:r>
              <w:rPr>
                <w:rFonts w:cs="Times New Roman" w:ascii="Times New Roman" w:hAnsi="Times New Roman"/>
                <w:color w:val="000000"/>
              </w:rPr>
              <w:t xml:space="preserve"> -217230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1/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индивидуальн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 по основному месту работы супруга, супруги, кредит банка</w:t>
            </w:r>
          </w:p>
        </w:tc>
      </w:tr>
      <w:tr>
        <w:trPr>
          <w:trHeight w:val="2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лшмякова Вероник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ощник главы администрации поселка по мобилизационной и специальной работам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6351,9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1/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trHeight w:val="61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1/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довый домик 1/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имош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онид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мощник главы администрации поселка по вопросам ЖК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4764,5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1/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0000,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1/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кар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начальника общего отдел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6953,6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4455,8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Индивидуальное жилищное строительств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втомобиль легковой ВАЗ 21053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, обще долевая 1/3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Hyundai Elantra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, обще долевая  1/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63,5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, обще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/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дост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юбов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мощник главы администрации поселка по культуре, спорту, молодежной политике и работе с общественность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2366,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RENAULT LOGAN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ль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лена Владислав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чальник-финансово-экономического отдела - главный бухгалтер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872,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под личное подсобное хозяйство  долевая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 комнаты в четырех комнатной квартире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совместн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 комнаты в четырех комнатной квартир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 комнаты в четырех комнатной кварти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чку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ябиб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главы администрации поселк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5919,3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под индивидуальное  жилищное строительства ,индивидуальн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легков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RENAULT SR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2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trHeight w:val="10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, индивидуальная собственност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4047,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5,3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лыг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ячеслав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мощник главы администрации поселка по юридическим вопросам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845,3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довый участ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втомобиль легковой ВАЗ-211440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1/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-бок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30,7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1/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ас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юдмила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лавный специалист по вопросам градостроительства, земельных, имущественных отношений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249,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 индивидуаль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индивидуаль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индивидуальн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892,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FORD FOK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р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ерий Борис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 главы администрации поселк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4355,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для размещения домов индивидуального жилищного строительства индивидуальная собственност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4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втомобиль легковой ВАЗ 2121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,1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для размещения домов индивидуального жилищного строительства индивидуальная собственност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9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оторнаялодка казан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  индивидуаль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цеп к легковому автомобилю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 незавершенного строитель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собственность 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1897,9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находящийся в составе, дачных, садоводческих и огороднических объединений долевая 1/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втомобиль Фольцваген «Тигу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ев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гар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 индивидуальная собственност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цеп легковой  с теном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1/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змаков Виталий Фед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 по взаимодействию с административными органам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egan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ceni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щина Эльвира Ильг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 финансово-экономического отдел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333,82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1/2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7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регистрация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0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139,91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отранспортное сред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оцикл с коляской ИЖ 6.114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trHeight w:val="10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легковой ВАЗ 21099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1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регистрация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регистрация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монова Зельфира Хар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ощник главы администрации поселка по благоустройств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7927,8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8049,7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30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сия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лыгалов Павел Виктор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благоустройств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7929,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под ИЖС индивидуаль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koda Octavia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 с надворными постройкам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1/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6031,3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ыш Кристина Иванов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989,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½ долев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5,9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7807,8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-комнатная квартира индивидуальн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enault Megan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-</w:t>
            </w:r>
            <w:r>
              <w:rPr>
                <w:rFonts w:cs="Times New Roman" w:ascii="Times New Roman" w:hAnsi="Times New Roman"/>
                <w:color w:val="000000"/>
              </w:rPr>
              <w:t>комнатная квартира, долевая собственность 1/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жегова Татья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начальника финансово-экономического отдел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835,17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520,41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индивидуальна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8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втомобиль легковой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OPEL ZAFIR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под индивидуальное жилищное строительство доля 1/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 ребенок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под индивидуальное жилищное строительство доля 1/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 долевая 1/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 долевая 1/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под индивидуальное жилищное строительство доля 1/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 долевая 1/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 долевая 1/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под индивидуальное жилищное строительство доля 1/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 долевая 1/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 долевая 1/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шина Анна Викторовна главный специалист по материально –техническим и организационным вопросам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6641,7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 для строительства индивидуального гараж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совместная собственност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 от продажи квартиры, кредит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 гара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406,6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общая совместная собственност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 легковой ЗАЗ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HANC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TF</w:t>
            </w:r>
            <w:r>
              <w:rPr>
                <w:rFonts w:cs="Times New Roman" w:ascii="Times New Roman" w:hAnsi="Times New Roman"/>
                <w:color w:val="000000"/>
              </w:rPr>
              <w:t>69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YO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 от продажи квартиры, кредит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вартира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злякова Елена Артемовна главный специалист по материально-техническим и организационным вопроса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455,9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вухкомнатная квартира ½ дол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З 2172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руг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х комнатная квартира ½ дол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 легковой ВАЗ 2113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ранк Елена Владимировна главный специалист по вопросам развития потребительского рын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8637,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¼ дол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0501,3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¼ дол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¼ дол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 ¼ дол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24:00Z</dcterms:created>
  <dc:creator>konevtseva-ni</dc:creator>
  <dc:description/>
  <dc:language>en-US</dc:language>
  <cp:lastModifiedBy>Пользователь</cp:lastModifiedBy>
  <dcterms:modified xsi:type="dcterms:W3CDTF">2015-05-12T13:24:00Z</dcterms:modified>
  <cp:revision>2</cp:revision>
  <dc:subject/>
  <dc:title/>
</cp:coreProperties>
</file>