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417"/>
        <w:gridCol w:w="1134"/>
        <w:gridCol w:w="1701"/>
        <w:gridCol w:w="1559"/>
        <w:gridCol w:w="1276"/>
        <w:gridCol w:w="1418"/>
        <w:gridCol w:w="2256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екларирован-ный годовой доход за 2012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 недвижимос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фремов Андрей Алексеевич, первый заместитель главы администрации Орджоникидзе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858 0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3/4 доли от указанной площад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60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5/12 долей от указанной площад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Lance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втомобиль грузовой Камаз МК-18 4325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ная я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акиров Наиль, заместитель главы администрации Орджоникидзевского  райо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22 30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3 доля от указанно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втомобиль 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NICCAN GASHG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 154 739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6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2/3 доля от указанно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Жохов Николай Николаевич, заместитель главы администрации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66 35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UZUKI 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ная 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Дачный доми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65 86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вощная я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чный дом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Ядвиго Людмила Владимировна, начальник организацион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02965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68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1/2 доля от указанно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Nissan-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красов Николай Иванович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чальник отдела благоустрой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40 01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Hyndai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ная я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4 00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4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2 доля от указанно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умянцева Елена Сергеевна, начальник отдела по работе с общественностью, молодежн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 217 21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UBARU-IMP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64 6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(коллективный са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авилин Виктор Семенович, начальник отдела по вопросам  землепользования и градо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79 792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Toyota-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Ломаева Светлана Викторовна, начальник финансово-экономического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24 916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 314 290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Ford rang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ubaru fores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цеп к легковому автомобилю «СКИФ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цеп к легковому автомобилю «СКИФ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-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красова Юлия Алексеевна, главный специалист отдела по работе с общественностью, молодеж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77 8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-1044202 руб., накопления-850000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едитный договор № 121713 от 23.03.2012 г. на сумму 750000 руб.</w:t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атрехина Татьяна Владимировна, начальник юридического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63 03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 162 033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AF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екалова Нина Николаевна, начальник отдела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58 4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линова Надежда Геннадьевна, начальник 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64 086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080 50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72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АЗ-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Гараж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мирова Наталья Юрьевна, начальник инспекции по контролю за использованием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43 5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овла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арцева Ирина Андреевна, начальник отдела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12 31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алтыкова Наталья Сергеевна, начальник отдела ЗАГ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81 55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Chevrolet Cap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ихайлова Майя Азатовна, заместитель начальник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55 70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5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5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изяев Владимир Иванович, заместитель начальника инспекции по контролю за использованием территор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30 36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Lada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17 «Кал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м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ная я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е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шникова Оксана Александровна, заместитель начальника юрид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69 842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омната в жилом до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 261 51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омната в жилом до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омната в жилом до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льничук Юлия Викторовна, заместитель начальника отдела ЗА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26 681,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43 218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АЗ 2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адыжников Сергей Викторович, заместитель начальника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91 3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мельянова Татьяна Анатольевна, начальник сектора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08 08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ната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2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омната в общежи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4,1 (1/2 доли от указанно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олосатова Валентина Сергеевна, начальник сектора взаимодействия с административными органа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91 06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1/3 доля от указанной площад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45,8 (1/4 доли от указанной площади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11 507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1/3 доля от указанной площад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Hendaj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нькович Елена Леонидовна, начальник сектора по культуре,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85 48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4 165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 автомобиль  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усинова Валентина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чальник сектора  по мобилизационной и специальным рабо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80  86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5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68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1/4 доли от указанно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ной строительный коопер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77 9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5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68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1/4 доли от указанно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ной строительный коопер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удрявцева Елена Павловна, главный специалист организационного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87 94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(дачный)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Daewoo mati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(дачный) 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46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Дачн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14 764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46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2 доля от указанно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(дачный)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(дачный)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Дачн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пова Светлана Михайловна, главный специалист отдела потребительского рынка,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04 4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(садовый)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3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4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46 34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2)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(садовый)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3,10 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2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3,10 (1/2 доля от указанно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(садовый)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афаров Руслан Совгатович,  главный специалист инспекции по контролю за использованием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4 35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0,4 (1/5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виков Алексей Андреевич,  главный специалист потребительского рынка, защите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 230 31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Жохова Вера Анатольевна, главный специалист финансово-экономического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65 86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9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66 354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uzuki 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ронина Римма Семеновна, главный специалист отдела по вопросам землепользования и градо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76 9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ная я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94 615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EUGEOT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тнева Татьяна Хабировна, главный специалист отдела по работе с общественностью, молодежной полит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50 170,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АЗ 2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Частный 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Частн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ордвинова Танзиля Накиповна, главный специалист отдела по работе с общественностью, молодежной политике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19 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  <w:br/>
              <w:t xml:space="preserve">(земли населенных пунктов, разрешенное использование  под многоквартирный д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4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обще-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Honda -Mobi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1/6 доля от указанно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7 29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  <w:br/>
              <w:t>(земли населенных пунктов, разрешенное использование  под многоквартирны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обще-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1/6 доля от указанно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  <w:br/>
              <w:t>(земли населенных пунктов, разрешенное использование  под многоквартирны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обще-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2/3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овтун Александра Андреевна, главный специалист сектора по культуре,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5 26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откина Вер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лавный специалист отдела по вопросам землепользования и градо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5 588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 268  886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ia Op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Батуров Алексей Олегович, начальник сектора информатизации и обслуживания компью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33 9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5 24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Chevrolet-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Шебеко Оксана Борисовна, начальник отдела потребительского рынка,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82 98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54 226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Шляндина Екатерина Александровна, ведущи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8 85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66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ротопопова Екатерина Валерьевна, главный специалист инспекции по контролю за использованием территор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4 52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1/4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680" w:right="96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4:00Z</dcterms:created>
  <dc:creator>poponina-es</dc:creator>
  <dc:description/>
  <dc:language>en-US</dc:language>
  <cp:lastModifiedBy>Пользователь</cp:lastModifiedBy>
  <cp:lastPrinted>2014-02-03T16:17:00Z</cp:lastPrinted>
  <dcterms:modified xsi:type="dcterms:W3CDTF">2014-02-07T09:34:00Z</dcterms:modified>
  <cp:revision>2</cp:revision>
  <dc:subject/>
  <dc:title/>
</cp:coreProperties>
</file>