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993"/>
        <w:gridCol w:w="1275"/>
        <w:gridCol w:w="1418"/>
        <w:gridCol w:w="1276"/>
        <w:gridCol w:w="1275"/>
        <w:gridCol w:w="1134"/>
        <w:gridCol w:w="2998"/>
      </w:tblGrid>
      <w:tr>
        <w:trPr>
          <w:trHeight w:val="480" w:hRule="atLeast"/>
        </w:trPr>
        <w:tc>
          <w:tcPr>
            <w:tcW w:w="1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15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5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рдникова Светлана Геннальевна, и.о. начальника управления записи актов гражданского состояния 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8 5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хина Юлия Владимировна, начальник финансово-экономического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3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 0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NDER-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унова Светлана Ивановна – консультант по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 0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 4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,7</w:t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17</w:t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, 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ыгульская Людмила Дмитриевна, 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 7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 2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 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морина Марина Ивановна, консультан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 18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     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3/16 доля в прав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5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ников Евгений Николаевич главный специалист по материально-техническ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3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 1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ятаева Ольга Сергеевна – главный специалис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 0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 78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Ольга Александровна – главный специалист по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83 6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Елена Васильевна –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 58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Марина Николаевна, начальник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92 9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а Анна Сергеевна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9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 (1/5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53 0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Mitsubisi-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9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дких Ольга Аркадьевна -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 8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otrol</w:t>
            </w:r>
            <w:r>
              <w:rPr>
                <w:sz w:val="20"/>
              </w:rPr>
              <w:t>. 3.</w:t>
            </w:r>
            <w:r>
              <w:rPr>
                <w:sz w:val="20"/>
                <w:lang w:val="en-US"/>
              </w:rPr>
              <w:t>O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EG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Викторовна -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 6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Борисовна -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9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989  8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-X-TRAIL-2.0 -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 27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1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 –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 24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помещения в общежитии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 56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помещения в общежитии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помещения в общежитии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ова Светлана Владимировна –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 7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ппарова Роза Ринатовна –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 56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 9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GETZ-GLS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шкина Ирина Александровна -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 16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четыре навеса, 2 погреба, конюшня, 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жилина Татьяна Петровна -начальник Кировского отдела (на период декретного отпус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 96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+/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3 (совместная собственность с супругом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 1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 (совместная собственность 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 xml:space="preserve"> 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0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кина Марина Евгеньевна -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 82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 (1/3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сламова Венера Файзухановна -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 2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 –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11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 1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</w:t>
            </w:r>
            <w:r>
              <w:rPr>
                <w:sz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а Оксана Васильевна -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 7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(3/5  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 2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(1/5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(1/5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 (1/3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ва Эльвира Федоровна, начальник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 6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7 5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36 (1/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URA MDX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Ксения Викторовна – главный специалист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9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18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HUNDAY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40 2.0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усова Александра Сергеевна - главный специалист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0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ых Галина Михайловна –главный специалист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87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чишина Мария Николаевна, начальник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3 04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,4 (совместная собственность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45 49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9 (1/4 доля в прав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олет- 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крушина Оксана Сергеевна,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 39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тьякова Валентина Георгиевна,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 42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5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трубова Наталья Николаевна,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 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 (1/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 (1/8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 3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нокурова Ксения Александровна –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 25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 (1/7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Екатерина Александровна –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3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ната в трехкомнат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 -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 44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50 (совместная собственность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 1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7233 (2000/1998249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,5 (совместная собственность 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-Priora-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пова Анастасия Сергеевна -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1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s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чук Юлия Викторовна, начальник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 99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1 00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 2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бина Ирина Валентиновна – 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ханина Ольга Евгеньевна-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 1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 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ИЖ ОДА-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Наталья Закирджановна -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 (совместная собственность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52 9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 (совместная собственность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 – 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 52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 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97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 4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горных     Виктория Викторовна, начальник Свердлов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 4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BYD 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ко Татья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 1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жникова Елена Николае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74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автомобиль, ГАЗ А22</w:t>
            </w:r>
            <w:r>
              <w:rPr>
                <w:sz w:val="20"/>
                <w:lang w:val="en-US"/>
              </w:rPr>
              <w:t>R32-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 2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ва Валерия Андреевна -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97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 181</w:t>
            </w:r>
            <w:r>
              <w:rPr>
                <w:sz w:val="20"/>
              </w:rPr>
              <w:t>, 0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убева Ирина Игоре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 1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  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шкевич Анастасия Георгие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 66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 (1/4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8:00Z</dcterms:created>
  <dc:creator>janna</dc:creator>
  <dc:description/>
  <dc:language>en-US</dc:language>
  <cp:lastModifiedBy>Пользователь</cp:lastModifiedBy>
  <cp:lastPrinted>2013-05-06T08:24:00Z</cp:lastPrinted>
  <dcterms:modified xsi:type="dcterms:W3CDTF">2016-06-20T09:48:00Z</dcterms:modified>
  <cp:revision>2</cp:revision>
  <dc:subject/>
  <dc:title/>
</cp:coreProperties>
</file>