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сведениям о доходах, расходах, об имуществе т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о доходах, об имуществе и обязательствах имущественного характера супруга (супруги) и несовершеннолетних детей муниципальных служащих администрации Свердловского района за 2015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000"/>
        <w:gridCol w:w="126"/>
        <w:gridCol w:w="1291"/>
        <w:gridCol w:w="364"/>
        <w:gridCol w:w="1306"/>
        <w:gridCol w:w="1874"/>
        <w:gridCol w:w="1118"/>
        <w:gridCol w:w="16"/>
        <w:gridCol w:w="2020"/>
        <w:gridCol w:w="1225"/>
        <w:gridCol w:w="1134"/>
        <w:gridCol w:w="1123"/>
        <w:gridCol w:w="1696"/>
      </w:tblGrid>
      <w:tr>
        <w:trPr>
          <w:trHeight w:val="48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5  год (руб.)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лого имущества, транспортных средств, ценных бумаг, акций (долей участия, паев в уставных (складочных) капиталах организаий)</w:t>
            </w:r>
          </w:p>
        </w:tc>
      </w:tr>
      <w:tr>
        <w:trPr>
          <w:trHeight w:val="99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5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сту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встафье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первый заместитель главы администрации район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78 837,21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кв.м.(1/2 до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luence</w:t>
              </w:r>
            </w:hyperlink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 кв.м (1/2 доля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69 271,4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кв.м. (1/2 до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Megane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кв.м. (1/2 доля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ел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меститель главы администрации район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 805 408,49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7,2 кв.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azda 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 882 864,90 (с учетом продажы транспортного средства)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8 кв.м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ivic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,2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,2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7,2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8 кв.м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7,2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на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рит Фаимо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меститель главы администрации район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 243 060,0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с учетом продажи недвижимого имущества и траспортного средства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757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yota LC-</w:t>
            </w:r>
            <w:r>
              <w:rPr>
                <w:sz w:val="20"/>
              </w:rPr>
              <w:t>20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 кв.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,2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807 374,9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8,0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помещени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4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помещени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25,10 кв.м. (1/203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 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сектора по мобилизационной и специальной работам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 727,2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кв.м.(1/4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 xml:space="preserve">Toyota Corolla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 054,6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кв.м.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3,8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кв.м.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нц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сектора по взаимодействию с административными ораганами администрации район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 014,8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yota Op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 364,9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суц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Станислав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общего отдел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 093,8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3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3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yundai Elant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3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стер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ри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тал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юридического отдел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 485 954,1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с учетом продажи недвижимого имущества)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Источниками получения средств, за счет которых совершена сделка по приобретению квартиры, являются: доход от продажи недвижимого имущества,ипотечный кредит </w:t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 кв.м(1/4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,8 кв.м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яб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ия Сергее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юридического отдел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74 161,0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8,4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ефил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лаи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ннадье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юридического отдел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 213,1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8 кв.м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t Logan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 кв.м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 992,7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 кв.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 кв.м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денежных Дмитр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оре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заместитель начальника отдела благостройств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4 848,87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кв.м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amry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 кв.м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82 187,68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орня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лер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заместитель начальник отдела учета и отчет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 718,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 кв.м(1/2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тол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ячеслав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отдела учета и отчет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 3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 кв.м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 кв.м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111940</w:t>
            </w:r>
            <w:r>
              <w:rPr>
                <w:sz w:val="20"/>
                <w:lang w:val="en-US"/>
              </w:rPr>
              <w:t>, Lada KALI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 кв.м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 кв.м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ар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ри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идов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отдела по культуре и спорту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 925 973,8 </w:t>
            </w:r>
            <w:r>
              <w:rPr>
                <w:sz w:val="18"/>
                <w:szCs w:val="18"/>
              </w:rPr>
              <w:t>(с учетом продажи недвижимого имущества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под индивидуальный жилой до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9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от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Геннад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отдела по культуре, спорту и молодежной политике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 895,1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 под ИЖ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17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92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 500,30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 под ИЖ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17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Klac (C100/Captiv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3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 под ИЖ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17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 под ИЖ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17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ф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сектора материального обеспеч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 819,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 кв.м(1/2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yundai-Getz-GL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 397,9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0 кв.м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Lada </w:t>
            </w:r>
            <w:r>
              <w:rPr>
                <w:sz w:val="20"/>
              </w:rPr>
              <w:t>21214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 кв.м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вр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оро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ачальник отдела по работе с общественность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 935,5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9,4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>BMW</w:t>
            </w:r>
            <w:r>
              <w:rPr>
                <w:sz w:val="20"/>
              </w:rPr>
              <w:t xml:space="preserve"> х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 кв.м.(1/3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 941,44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,4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9,4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Qashqu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4 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лмы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ьяна Александр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отдела по работе с общественность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 730,38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,7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 919,2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,3 кв.м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да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е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отдела жилищно-коммунального хозяйства и жилищных отнош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04 489,3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кв.м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issan X-TRAI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 445,2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8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торная лодка «Казанка 5м2» 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6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кв.м 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ит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Сергеев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отдела жилищно-коммунального хозяйства и жилищных отношен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 680,8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,6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гл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деж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лерье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омощник главы администрации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 695,0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ля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е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организационного отдела по вопросам информационных технолог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 924,7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,8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от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стасия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заместитель начальника финансово-экономического отде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 939,8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color w:val="3B3A48"/>
                <w:sz w:val="20"/>
                <w:szCs w:val="20"/>
              </w:rPr>
              <w:t>Peugeot 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Черныш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на Дмитри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отдела градостроительства, земельных и имущественных отнош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70 342,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с учетом продажи траспортного средства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4,5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Audi Q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8 </w:t>
            </w:r>
            <w:r>
              <w:rPr>
                <w:sz w:val="20"/>
              </w:rPr>
              <w:t xml:space="preserve">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ами получения средств, за счет которых совершена сделка по приобретению автомобиля, являются: доход от продажи траспортного средства, доход спруга</w:t>
            </w:r>
          </w:p>
        </w:tc>
      </w:tr>
      <w:tr>
        <w:trPr>
          <w:trHeight w:val="1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13 632,6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ersedes ML</w:t>
            </w:r>
            <w:r>
              <w:rPr>
                <w:sz w:val="20"/>
              </w:rPr>
              <w:t xml:space="preserve">-350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киц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о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отдела градостроительства, земельных и имущественных отнош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 109,7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lkswagen Pass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иницы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атьяна Валентин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Ведущий специалист отдела градостроительства, земельных и имущественных отношен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 483,9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5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S×4 HATHBACK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,1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4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,3 кв.м.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15,5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uri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8,4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кв.м. (1/3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,1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,1 кв.м.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ад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ра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ад оглы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сектора потребительского рынка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2 912,25 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18"/>
                <w:szCs w:val="18"/>
              </w:rPr>
              <w:t>(с учетом продажи транспортного средства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Volkswagen Passat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ш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ктори Викто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сектора потребительского рынк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600,2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oku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,2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ind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978390</wp:posOffset>
                </wp:positionV>
                <wp:extent cx="35642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аснова Н.В. </w:t>
                            </w:r>
                          </w:p>
                          <w:p>
                            <w:pPr>
                              <w:pStyle w:val="Style17"/>
                              <w:spacing w:lineRule="exact" w:line="20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 65 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27pt;mso-wrap-distance-left:9.05pt;mso-wrap-distance-right:9.05pt;mso-wrap-distance-top:0pt;mso-wrap-distance-bottom:0pt;margin-top:785.7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раснова Н.В. </w:t>
                      </w:r>
                    </w:p>
                    <w:p>
                      <w:pPr>
                        <w:pStyle w:val="Style17"/>
                        <w:spacing w:lineRule="exact" w:line="20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2 65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earch.xml?mark=RENAULT&amp;model=FLUENCE&amp;rid=50" TargetMode="External"/><Relationship Id="rId3" Type="http://schemas.openxmlformats.org/officeDocument/2006/relationships/hyperlink" Target="https://www.google.com/url?sa=t&amp;rct=j&amp;q=&amp;esrc=s&amp;source=web&amp;cd=1&amp;cad=rja&amp;uact=8&amp;ved=0ahUKEwi3xrP85LXMAhUsJJoKHVJhBPwQFggoMAA&amp;url=http%3A%2F%2Fwww.volkswagen.ru%2Fru%2Fmodels%2Fpassat.html&amp;usg=AFQjCNFD_KGaTOYtixLMuqXg0WD9LfWbx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1:00Z</dcterms:created>
  <dc:creator>EMarkin</dc:creator>
  <dc:description/>
  <dc:language>en-US</dc:language>
  <cp:lastModifiedBy>Пользователь</cp:lastModifiedBy>
  <dcterms:modified xsi:type="dcterms:W3CDTF">2016-05-24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сведений о доходах на официальном сайте</vt:lpwstr>
  </property>
  <property fmtid="{D5CDD505-2E9C-101B-9397-08002B2CF9AE}" pid="3" name="r_object_id">
    <vt:lpwstr>090000018740d887</vt:lpwstr>
  </property>
  <property fmtid="{D5CDD505-2E9C-101B-9397-08002B2CF9AE}" pid="4" name="r_version_label">
    <vt:lpwstr>1.2</vt:lpwstr>
  </property>
  <property fmtid="{D5CDD505-2E9C-101B-9397-08002B2CF9AE}" pid="5" name="reg_date">
    <vt:lpwstr>05.05.2012</vt:lpwstr>
  </property>
  <property fmtid="{D5CDD505-2E9C-101B-9397-08002B2CF9AE}" pid="6" name="reg_number">
    <vt:lpwstr>СЭД-01-47-1027</vt:lpwstr>
  </property>
  <property fmtid="{D5CDD505-2E9C-101B-9397-08002B2CF9AE}" pid="7" name="sign_flag">
    <vt:lpwstr>Подписан ЭЦП</vt:lpwstr>
  </property>
</Properties>
</file>