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сведениям о доходах, расходах, об имуществе т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доходах, об имуществе и обязательствах имущественного характера супруга (супруги) и несовершеннолетних детей муниципальных служащих администрации Свердловского района за 2012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00"/>
        <w:gridCol w:w="1417"/>
        <w:gridCol w:w="364"/>
        <w:gridCol w:w="1306"/>
        <w:gridCol w:w="1874"/>
        <w:gridCol w:w="1118"/>
        <w:gridCol w:w="16"/>
        <w:gridCol w:w="2020"/>
        <w:gridCol w:w="1225"/>
        <w:gridCol w:w="1134"/>
        <w:gridCol w:w="1123"/>
        <w:gridCol w:w="1696"/>
      </w:tblGrid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объектов недвижилого имущества, транспортных средств, ценных бумаг, акций (долей участия, паев в уставных (складочных) капиталах организаий)</w:t>
            </w:r>
          </w:p>
        </w:tc>
      </w:tr>
      <w:tr>
        <w:trPr>
          <w:trHeight w:val="9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иницы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ячесла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инистрации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77 442,9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 xml:space="preserve">Toyota Auris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 138,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  <w:r>
              <w:rPr>
                <w:sz w:val="20"/>
                <w:highlight w:val="yellow"/>
              </w:rPr>
              <w:t xml:space="preserve">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1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4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4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сту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силий Евстаф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йо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441 684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3 до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Fluence</w:t>
              </w:r>
            </w:hyperlink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4 кв.м.(1/3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кв.м (1/2 доля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8711,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 (1/3 до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Megan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ь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с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ннадьев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Заместитель главы администрации рао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45 374,8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onda Accord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 856,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 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25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сектора по мобилизационным вопросам и специальным работам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9 797,9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lang w:val="en-US"/>
              </w:rPr>
              <w:t xml:space="preserve">Toyota Corolla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88 692,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884,2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кв.м.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вр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ощник главы администр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 826,4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 кв.м.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омес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дов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issan Qashqu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уц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Стани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632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5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стер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тал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юридического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1 636 287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 кв.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кв.м.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3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ил Ю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нвый специалист отдела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 974,0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0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07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 837,3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ан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е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Главный специалист отдела по благоустройств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 375,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d Foku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опк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кате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 063,3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д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 Вячеслав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благоустрой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384,08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зденежных Дмитр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гор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инспекции по контролю за использованием территории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573,1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Subaru-Imprez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(1/2 доли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0,0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сел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учета и отчет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234,6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 454,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 кв.м(1/4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ня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ле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 отдела учета и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 016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(1/2 доли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иссаренко Лари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ид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ачальник отдела по культуре и спорт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8 894,1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3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olari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ремных Екатерина Никола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сектора материального обеспе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26961,6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 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Chevrolet Lacetti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 кв.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75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uzuki Escu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пиш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тол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о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 79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Chevrolet Niva 2123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довый до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9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 кв.м(3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 57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 кв.м(3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у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работе с обще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 979,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 15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80 кв.м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aewoo Nexia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 кв.м(1/4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мар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т отдела по работе с общественност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62.2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в.м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дак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ве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ачальник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06 120,8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R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 389,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ый катер «Стиль 190»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6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кв.м (1/2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нц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 396,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yota O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то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1 13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роз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жилищно-коммуна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328,5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 9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кв.м.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ит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рина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жилищно-коммунальн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889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2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ат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ит Фаимо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требительского ры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7461,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7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Toyota LC-</w:t>
            </w:r>
            <w:r>
              <w:rPr>
                <w:sz w:val="20"/>
              </w:rPr>
              <w:t>150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нил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мир Анатол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отребительского ры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 780,8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7 кв.м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50,4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rch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ud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миз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льнара Хусаи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финансово-экономического отед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8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94,8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3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Opel Astra 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6.5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рновецкая Екатер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финансово-экономическ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 965,6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,6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hevrolet Ave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балина Анастасия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 544,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color w:val="3B3A48"/>
                <w:sz w:val="20"/>
                <w:szCs w:val="20"/>
              </w:rPr>
              <w:t>Peugeot 4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9 036,09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аченк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е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сектора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 603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8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ашникова Анастасия Серге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сектора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 903,4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 678,2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уне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лександ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сектора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941,3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 кв.м. (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З-210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4 476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 кв.м. (совмест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ха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талья 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сектора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 858,08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 818,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ба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етла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сектора комисси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 82,5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елова Елена Анатоль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39 52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 кв.м(1/2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да Калин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-2705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тенк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ладислав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Заместитель начальника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 982,8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 кв.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вальчу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дмила Пет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54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,2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 932,59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49,2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З-21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шини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наида Иван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 878,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 кв.м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де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уиза Пье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45,76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9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гож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ена Никола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465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араж-бок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ГАЗ-330232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 кв.м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ое судно «Казанка-2М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мерное судно «Прогресс-2»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дк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льга Аркадь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 584,7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 кв.м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Nissan Patrol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кв.м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60,5 кв.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/3 доли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рушк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аста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ргие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62 044,73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 xml:space="preserve">Daewoo Nexi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рн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др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рьеви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вопросам земле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 805,5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земельный участ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6,9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иватизация</w:t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 кв.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кв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осе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я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по вопросам земле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 092,1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 230,71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7 кв.м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йн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ид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ий специалист отдела по вопросам земел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 882,17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4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З-2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2 824,9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 кв.м(1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ызник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лия Владимиров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жилищно-коммунального хозяйства и жилищ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Доход по основному месту работы, дар родственников </w:t>
            </w:r>
          </w:p>
        </w:tc>
      </w:tr>
    </w:tbl>
    <w:p>
      <w:pPr>
        <w:pStyle w:val="TextBody"/>
        <w:spacing w:lineRule="auto" w:line="240"/>
        <w:ind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9978390</wp:posOffset>
                </wp:positionV>
                <wp:extent cx="35642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раснова Н.В. </w:t>
                            </w:r>
                          </w:p>
                          <w:p>
                            <w:pPr>
                              <w:pStyle w:val="Style19"/>
                              <w:spacing w:lineRule="exact" w:line="20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2 65 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27pt;mso-wrap-distance-left:9.05pt;mso-wrap-distance-right:9.05pt;mso-wrap-distance-top:0pt;mso-wrap-distance-bottom:0pt;margin-top:785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раснова Н.В. </w:t>
                      </w:r>
                    </w:p>
                    <w:p>
                      <w:pPr>
                        <w:pStyle w:val="Style19"/>
                        <w:spacing w:lineRule="exact" w:line="20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12 65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earch.xml?mark=RENAULT&amp;model=FLUENCE&amp;rid=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6:00Z</dcterms:created>
  <dc:creator>EMarkin</dc:creator>
  <dc:description/>
  <dc:language>en-US</dc:language>
  <cp:lastModifiedBy>Пользователь</cp:lastModifiedBy>
  <dcterms:modified xsi:type="dcterms:W3CDTF">2014-02-1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сведений о доходах на официальном сайте</vt:lpwstr>
  </property>
  <property fmtid="{D5CDD505-2E9C-101B-9397-08002B2CF9AE}" pid="3" name="r_object_id">
    <vt:lpwstr>090000018740d887</vt:lpwstr>
  </property>
  <property fmtid="{D5CDD505-2E9C-101B-9397-08002B2CF9AE}" pid="4" name="r_version_label">
    <vt:lpwstr>1.2</vt:lpwstr>
  </property>
  <property fmtid="{D5CDD505-2E9C-101B-9397-08002B2CF9AE}" pid="5" name="reg_date">
    <vt:lpwstr>05.05.2012</vt:lpwstr>
  </property>
  <property fmtid="{D5CDD505-2E9C-101B-9397-08002B2CF9AE}" pid="6" name="reg_number">
    <vt:lpwstr>СЭД-01-47-1027</vt:lpwstr>
  </property>
  <property fmtid="{D5CDD505-2E9C-101B-9397-08002B2CF9AE}" pid="7" name="sign_flag">
    <vt:lpwstr>Подписан ЭЦП</vt:lpwstr>
  </property>
</Properties>
</file>