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сведениям о доходах, расходах, об имуществе т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муниципальных служащих администрации Свердловского района за 2013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0"/>
        <w:gridCol w:w="1417"/>
        <w:gridCol w:w="364"/>
        <w:gridCol w:w="1306"/>
        <w:gridCol w:w="1874"/>
        <w:gridCol w:w="1118"/>
        <w:gridCol w:w="16"/>
        <w:gridCol w:w="2020"/>
        <w:gridCol w:w="1225"/>
        <w:gridCol w:w="1134"/>
        <w:gridCol w:w="1123"/>
        <w:gridCol w:w="1696"/>
      </w:tblGrid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лого имущества, транспортных средств, ценных бумаг, акций (долей участия, паев в уставных (складочных) капиталах организаий)</w:t>
            </w:r>
          </w:p>
        </w:tc>
      </w:tr>
      <w:tr>
        <w:trPr>
          <w:trHeight w:val="9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ту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таф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206 823,00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 (1/3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uence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4 кв.м.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 кв.м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27 572,9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 (1/3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egane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кв.м.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ой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 584,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кв.м. (1/4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кв.м.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37 216,7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8 кв.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сектора по мобилизационной и специальной работ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 046,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 xml:space="preserve">Toyota Corolla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 756,8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884,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ра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взаимодействию с административными органами администрации райо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 0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sang Yong Kyron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60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Автоприцеп «Скиф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23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у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тани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 359,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.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.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1 558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кв.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 кв.м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кв.м.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ыв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юрид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82 045,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Вячеслав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 649,3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денежных 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отдела благо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 490,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(1/2 доли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3 296,30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ск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53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 142,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575,4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н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 559,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то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че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31,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аренко 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по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 145,7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мных Екатерина Николае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сектора материальн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83 365,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8 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cett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 xml:space="preserve">Lifan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 кв.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 698.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Escu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сектора материаль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3 053,3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Getz-GL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215,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рбаже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рина Владими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работе с обращениями граждан и информированию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 696,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ord Focu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вр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545,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 xml:space="preserve">BMW 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сточниками получения средств, за счет которых совершена сделка по приобретению легкового автомобиля, являются: доход по основному месту работы, доход супруги, займ. </w:t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кв.м.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 319,7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 Qashq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у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по работе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 199,7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 кв.м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657,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 кв.м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жилищно-коммунального хозяйства и жилищ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20 852,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 884,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мерный катер «Стиль 190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ц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тдела жилищно-коммунального хозяйства и жилищ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 961,4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Op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м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262,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 кв.м. (общая совмест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 жилищно-коммунального хозяйства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747,2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 397,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.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 жилищно-коммунального хозяйства и жилищ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 319,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а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ит Фаим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рганизационого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589,4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yota LC-</w:t>
            </w:r>
            <w:r>
              <w:rPr>
                <w:sz w:val="20"/>
              </w:rPr>
              <w:t>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й Викторови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организационного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 422,6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101,6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 кв.м(1/3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 027,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– Spectr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миз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ьнара Хусаин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финансово-экономического оте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 983,6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Opel Astra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105,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со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Вячеславовн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 763,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as Ave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 430,4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лина Анастасия Никола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 911,9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3B3A48"/>
                <w:sz w:val="20"/>
                <w:szCs w:val="20"/>
              </w:rPr>
              <w:t>Peugeot 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 280,2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сектора по обеспечению деятельности комиссии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 06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градостроительства, земельных и имущественных отнош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753,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земельный участок для ИЖС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,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 кв.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 689,3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кв.м.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осе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600,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 кв.м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тдела градостроительства, земельных и имуществен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25 854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19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19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mark=RENAULT&amp;model=FLUENCE&amp;rid=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5:00Z</dcterms:created>
  <dc:creator>EMarkin</dc:creator>
  <dc:description/>
  <dc:language>en-US</dc:language>
  <cp:lastModifiedBy>Пользователь</cp:lastModifiedBy>
  <dcterms:modified xsi:type="dcterms:W3CDTF">2014-05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