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сведениям о доходах, расходах, об имуществе т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 доходах, об имуществе и обязательствах имущественного характера супруга (супруги) и несовершеннолетних детей муниципальных служащих администрации Свердловского района за 2014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000"/>
        <w:gridCol w:w="126"/>
        <w:gridCol w:w="1291"/>
        <w:gridCol w:w="364"/>
        <w:gridCol w:w="1306"/>
        <w:gridCol w:w="1874"/>
        <w:gridCol w:w="1118"/>
        <w:gridCol w:w="16"/>
        <w:gridCol w:w="2020"/>
        <w:gridCol w:w="1225"/>
        <w:gridCol w:w="1134"/>
        <w:gridCol w:w="1123"/>
        <w:gridCol w:w="1696"/>
      </w:tblGrid>
      <w:tr>
        <w:trPr>
          <w:trHeight w:val="48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4  год (руб.)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лого имущества, транспортных средств, ценных бумаг, акций (долей участия, паев в уставных (складочных) капиталах организаий)</w:t>
            </w:r>
          </w:p>
        </w:tc>
      </w:tr>
      <w:tr>
        <w:trPr>
          <w:trHeight w:val="99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5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сту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стафь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ервый заместитель главы администрации район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1 763,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м. (1/3 до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uence</w:t>
              </w:r>
            </w:hyperlink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4 кв.м.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 кв.м 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51 845,0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кв.м. (1/6 до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Megane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кв.м. 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е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главы администрации райо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38 554,6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7,2 кв.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azda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8 126,40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8 кв.м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,2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2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7,2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8 кв.м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7,2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на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рит Фаим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главы администрации район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95 815,2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yota LC-</w:t>
            </w:r>
            <w:r>
              <w:rPr>
                <w:sz w:val="20"/>
              </w:rPr>
              <w:t>15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 кв.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33 518,6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MW x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,0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автостоянки (1/20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3 дол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 мобилизационной и специальной работам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13 168,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 xml:space="preserve">Toyota Corolla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 814,3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884,2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нц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 взаимодействию с административными ораганами администрации райо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 188,2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 Op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уц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Станислав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бще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 442,2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3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282,6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3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yundai Elant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3 кв.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Шистер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таль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юридического отдел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7 216,70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кв.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 кв.м(1/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8 кв.м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яб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ия Серге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юридическ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62 332,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до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 Вячеслав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отдела благоустрой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30,89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,7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 793,3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денежных 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ор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заместитель начальника отдела благострой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1 298,6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36 617,62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фимовски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лександр Станислав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благоустрой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 608,3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2" w:before="135" w:after="60"/>
              <w:ind w:right="150" w:hanging="0"/>
              <w:textAlignment w:val="baseline"/>
              <w:outlineLvl w:val="0"/>
              <w:rPr>
                <w:color w:val="111111"/>
                <w:kern w:val="2"/>
                <w:sz w:val="20"/>
                <w:szCs w:val="20"/>
              </w:rPr>
            </w:pPr>
            <w:r>
              <w:rPr>
                <w:color w:val="111111"/>
                <w:kern w:val="2"/>
                <w:sz w:val="20"/>
                <w:szCs w:val="20"/>
              </w:rPr>
              <w:t>Volkswagen Polo</w:t>
            </w:r>
          </w:p>
          <w:p>
            <w:pPr>
              <w:pStyle w:val="Normal"/>
              <w:rPr>
                <w:color w:val="111111"/>
                <w:kern w:val="2"/>
                <w:sz w:val="20"/>
                <w:szCs w:val="20"/>
              </w:rPr>
            </w:pPr>
            <w:r>
              <w:rPr>
                <w:color w:val="111111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пк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благоустро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 529,6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,4 кв.м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се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учета и отчетност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 537,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9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 226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9,9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ня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рь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заместитель начальник отдела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 888,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тол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ячеслав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 136,7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аренко Лар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по культуре и спорту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 143,8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индивидуальный 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о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Геннадь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по культуре, спорту и молодежной политик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 800,9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 908,6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3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емных Екатерина Никола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сектора материального обеспеч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8 004,3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 (1/2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Lacett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 xml:space="preserve">Lifan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3 кв.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 кв.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 253,0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Escu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ф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сектора материального обеспеч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93 987,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(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yundai-Getz-GL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Источниками получения средств, за счет которых совершена сделка по приобретению квартиры, являются: доход от продажи недвижимости, дар родственников, мат.капитал. </w:t>
            </w:r>
          </w:p>
        </w:tc>
      </w:tr>
      <w:tr>
        <w:trPr>
          <w:trHeight w:val="17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215,5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0 кв.м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Lada </w:t>
            </w:r>
            <w:r>
              <w:rPr>
                <w:sz w:val="20"/>
              </w:rPr>
              <w:t>21214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рбаж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Владими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 работе с обращениями граждан и информированию насе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 483,0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е строе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0 кв.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7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 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вр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отдела по работе с общественность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893,6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9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х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кв.м.(1/3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 011,9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9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ashqu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Источниками получения средств, за счет которых совершена сделка по приобретению квартиры, являются: безвозмездный  займ.</w:t>
            </w:r>
          </w:p>
        </w:tc>
      </w:tr>
      <w:tr>
        <w:trPr>
          <w:trHeight w:val="57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4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мы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ьяна 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по работе с общественность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 126,3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7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 192,9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3 кв.м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жилищно-коммунального хозяйства и жилищ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107 431,3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кв.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issan X-TRA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 625,2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торная лодка «Казанка 5м2» 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кв.м 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рм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й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заместитель начальника отдела жилищно-коммунального хозяйства и жилищных отнош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339,3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4 (общая совместна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рм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г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жилищно-коммунального хозяйства и жилищных отнош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262,2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 кв.м. (общая совмест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жилищно-коммунального хозяйства и жилищных отношен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 181,8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,6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олот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рганизационного отдел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 538,8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Audi A4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руг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р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 главы администрации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 876,9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ia – Spectr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миз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льнара Хусаино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финансово-экономического отедел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 692,7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садовод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3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Opel Astra 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973,6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алина Анастас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финансово-экономического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 888,0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3B3A48"/>
                <w:sz w:val="20"/>
                <w:szCs w:val="20"/>
              </w:rPr>
              <w:t>Peugeot 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зух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ячеслав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сектора по обеспечению деятельности комиссии по делам несовершеннолетн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8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н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градостроительства, земельных и имущественных отношений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 306,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земельный участок для ИЖС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541,3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,9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1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 кв.м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,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 660,4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кв.м.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,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ныш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на Дмитри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градостроительства, земельных и имущественных отнош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 774,4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,5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111111"/>
                <w:kern w:val="2"/>
                <w:sz w:val="20"/>
                <w:szCs w:val="20"/>
              </w:rPr>
              <w:t xml:space="preserve">Volkswagen </w:t>
            </w:r>
            <w:r>
              <w:rPr>
                <w:color w:val="111111"/>
                <w:kern w:val="2"/>
                <w:sz w:val="20"/>
                <w:szCs w:val="20"/>
                <w:lang w:val="en-US"/>
              </w:rPr>
              <w:t xml:space="preserve">Golf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8 </w:t>
            </w:r>
            <w:r>
              <w:rPr>
                <w:sz w:val="20"/>
              </w:rPr>
              <w:t xml:space="preserve">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96 221,6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ersedes ML</w:t>
            </w:r>
            <w:r>
              <w:rPr>
                <w:sz w:val="20"/>
              </w:rPr>
              <w:t xml:space="preserve">-350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анд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 специалист отдела градостроительства, земельных и имуществен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49 382,79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ницы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Валентин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едущий специалист отдела градостроительства, земельных и имущественных отношен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 156,5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1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99 015,9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 Aur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8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кв.м. (1/3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1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1 кв.м.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ыв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ген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требительского рынк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07 171,3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рд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катерина Олег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сектора потребительского рын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 149,7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78390</wp:posOffset>
                </wp:positionV>
                <wp:extent cx="35642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аснова Н.В. 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 65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27pt;mso-wrap-distance-left:9.05pt;mso-wrap-distance-right:9.05pt;mso-wrap-distance-top:0pt;mso-wrap-distance-bottom:0pt;margin-top:785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раснова Н.В. </w:t>
                      </w:r>
                    </w:p>
                    <w:p>
                      <w:pPr>
                        <w:pStyle w:val="Style18"/>
                        <w:spacing w:lineRule="exact" w:line="20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2 65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mark=RENAULT&amp;model=FLUENCE&amp;rid=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9:00Z</dcterms:created>
  <dc:creator>EMarkin</dc:creator>
  <dc:description/>
  <dc:language>en-US</dc:language>
  <cp:lastModifiedBy>Пользователь</cp:lastModifiedBy>
  <dcterms:modified xsi:type="dcterms:W3CDTF">2015-05-1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