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о доходах, расходах, об имуществе и обязательствах </w:t>
      </w:r>
    </w:p>
    <w:p>
      <w:pPr>
        <w:pStyle w:val="Normal"/>
        <w:widowControl w:val="false"/>
        <w:autoSpaceDE w:val="false"/>
        <w:jc w:val="center"/>
        <w:rPr/>
      </w:pPr>
      <w:r>
        <w:rPr/>
        <w:t>имущественного характера муниципальных служащих департамента дорог и транспорт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администрации города Перми и членов их семей за 2015 год </w:t>
      </w:r>
    </w:p>
    <w:p>
      <w:pPr>
        <w:pStyle w:val="TextBody"/>
        <w:spacing w:lineRule="auto" w:line="240" w:before="0" w:after="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4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06"/>
        <w:gridCol w:w="1811"/>
        <w:gridCol w:w="1775"/>
        <w:gridCol w:w="1082"/>
        <w:gridCol w:w="1434"/>
        <w:gridCol w:w="1359"/>
        <w:gridCol w:w="1134"/>
        <w:gridCol w:w="1134"/>
        <w:gridCol w:w="1276"/>
        <w:gridCol w:w="2410"/>
      </w:tblGrid>
      <w:tr>
        <w:trPr>
          <w:trHeight w:val="4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, должность государственного гражданского служащего (для членов семьи – семейное положение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 годовой доход (включая доходы по основному месту работы и от иных источников) за 2012 год (руб.)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3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монова Татьяна Анатольевна, начальник финансово-экономического отдела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 252,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- комнатная квартир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SX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9 доля в 3-х комнатной квартире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ощная яма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 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6 доля кирпично-шлакоблочного гаража-бокс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 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Заставная Наталья Леонидовна, консультант финансово-экономического отдела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 727,4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3-х комнатной квартиры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7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D Cee’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: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7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Лобастов Николай </w:t>
            </w:r>
            <w:r>
              <w:rPr>
                <w:b/>
                <w:bCs/>
                <w:sz w:val="20"/>
                <w:shd w:fill="FDE9D9" w:val="clear"/>
              </w:rPr>
              <w:t>Аркадьевич, консультант финансово-экономического отде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 741, 62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2,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, ВАЗ-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 535,3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¾ доли в квартире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Зибзеева Анастасия Олеговна главный специалист </w:t>
            </w:r>
            <w:r>
              <w:rPr>
                <w:b/>
                <w:bCs/>
                <w:sz w:val="20"/>
                <w:shd w:fill="FDE9D9" w:val="clear"/>
              </w:rPr>
              <w:t>финансово-экономического отдел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 874,9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- комнатная квартир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ВАЗ-1117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копления за предыдущие периоды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green"/>
              </w:rPr>
            </w:pPr>
            <w:r>
              <w:rPr>
                <w:b/>
                <w:bCs/>
                <w:sz w:val="20"/>
              </w:rPr>
              <w:t>Ватиева Елена Борисовна, заведующий сектором бухгалтерского учета и отчетности – главный бухгалте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24 658,6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– комнатная квартир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угина Оксана Владимировна, консультант сектора бухгалтерского учета и отчет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 863,9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6 520,38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11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монова Елена Александровна, начальник отдела дорожного движен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 796,1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zuk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gnis</w:t>
            </w:r>
            <w:r>
              <w:rPr>
                <w:sz w:val="20"/>
              </w:rPr>
              <w:t>-1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 комнатная квартир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лашов Данил Анатольевич главный специалист отдела дорожного движени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 187,9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– комнатная 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мердов Александр Александрович, консультант отдела дорожного движени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57 121,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3-комнатной квартир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 по основному месту работы, накопления за  предыдущие годы, дарение денежных средств, ипотечный кредит, средства материнского (семейного) капитала</w:t>
            </w:r>
          </w:p>
        </w:tc>
      </w:tr>
      <w:tr>
        <w:trPr>
          <w:trHeight w:val="499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27 473,3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3 доли 3-комнатной квартир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</w:t>
            </w:r>
            <w:r>
              <w:rPr>
                <w:sz w:val="20"/>
                <w:lang w:val="en-US"/>
              </w:rPr>
              <w:t>ia Caren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 по основному месту работы, накопления за  предыдущие годы, дарение денежных средств, ипотечный кредит, средства материнского (семейного) капитала</w:t>
            </w:r>
          </w:p>
        </w:tc>
      </w:tr>
      <w:tr>
        <w:trPr>
          <w:trHeight w:val="49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комнатная 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комнатная 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афонова Алена Михайловна, главный специалист отдела дорожного движен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 813,22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комнатной квартиры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  <w:t>BMW X5 XDRIVE30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07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ялых Анастасия Юрьевна, заместитель начальника отдела дорожного движения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 811,9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7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u w:val="none"/>
                </w:rPr>
                <w:t>MITSUBISHI</w:t>
              </w:r>
            </w:hyperlink>
            <w:r>
              <w:rPr>
                <w:sz w:val="20"/>
              </w:rPr>
              <w:t xml:space="preserve"> - </w:t>
            </w:r>
            <w:hyperlink r:id="rId3">
              <w:r>
                <w:rPr>
                  <w:rStyle w:val="InternetLink"/>
                  <w:color w:val="000000"/>
                  <w:sz w:val="20"/>
                  <w:u w:val="none"/>
                </w:rPr>
                <w:t>LANCER</w:t>
              </w:r>
            </w:hyperlink>
            <w:r>
              <w:rPr>
                <w:sz w:val="20"/>
              </w:rPr>
              <w:t xml:space="preserve"> -1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– комнатная квартира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 ипотеки, собственные накопления за 2013-2015 гг., дарение денежных средств</w:t>
            </w:r>
          </w:p>
        </w:tc>
      </w:tr>
      <w:tr>
        <w:trPr>
          <w:trHeight w:val="578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знецов Юрий Михайлович, главный специалист отдела дорожного движения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 396,51</w:t>
            </w:r>
          </w:p>
        </w:tc>
        <w:tc>
          <w:tcPr>
            <w:tcW w:w="177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Ширинкин Максим Николаевич, начальник отдела анализа и исполнения движения общественного транспорта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 043 737,44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– комнатная квартир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орозовский Иван Александрович, главный специалист отдела анализа и исполнения движения общественного транспорта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51 260,5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комнатная 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сович Татьяна Викторовна, консультант отдела анализа и исполнения движения общественного транспорта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 134,8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ымбал Светлана Юрьевна, консультант отдела анализа и исполнения движения общественного транспорт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52 194,12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/12 доли 2-комнатной квартиры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 271,91</w:t>
            </w:r>
          </w:p>
        </w:tc>
        <w:tc>
          <w:tcPr>
            <w:tcW w:w="177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ВАЗ 2109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комнатная квартир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) </w:t>
            </w: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axima</w:t>
            </w:r>
            <w:r>
              <w:rPr>
                <w:sz w:val="20"/>
              </w:rPr>
              <w:t>-2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ВАЗ 21144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6 доли 2-комнатной квартиры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/4 доли 2-комнатной квартиры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highlight w:val="green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дусова Ирина Анатольевна, начальник отдела юридического обеспечения, кадровой работы и делопроизводства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3 849,9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1-комнатной квартиры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3- комнатной квартиры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: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-комнатная 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Клочкова Анастасия Владимировна, консультант отдела юридического обеспечения, кадровой работы и делопроизводств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 118,8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комнатная 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 855,9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комнатная квартир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Spor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фанова Александра Сергеевна, консультант отдела юридического обеспечения, кадровой работы и делопроизвод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4 440,3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/3 до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комнатной квартиры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 973,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/3 до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комнатной квартиры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комнатная 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комнатная 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highlight w:val="green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ашкевич Инна Самуиловна, начальник отдела пассажирских перевозок 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7 771, 2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ubaru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mprez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этажный кирпичный дом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3 – комнатной квартиры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Подрезенко Андрей Александрович, главный специалист отдела пассажирских перевозок 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 794,8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3-комнатной квартиры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комнатная квартир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highlight w:val="green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клемышева София Витальевна, главный специалист отдела пассажирских перевозок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 921,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2-комнатной квартиры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комнатная 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284" w:right="113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8220" w:leader="none"/>
        <w:tab w:val="right" w:pos="164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to.ru/perm/avtomobili_s_probegom/mitsubishi" TargetMode="External"/><Relationship Id="rId3" Type="http://schemas.openxmlformats.org/officeDocument/2006/relationships/hyperlink" Target="http://www.avito.ru/perm/avtomobili_s_probegom/mitsubishi/lance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46:00Z</dcterms:created>
  <dc:creator>EMarkin</dc:creator>
  <dc:description/>
  <dc:language>en-US</dc:language>
  <cp:lastModifiedBy>Пользователь</cp:lastModifiedBy>
  <cp:lastPrinted>2014-05-19T15:37:00Z</cp:lastPrinted>
  <dcterms:modified xsi:type="dcterms:W3CDTF">2016-06-15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рядке размещения сведений о доходах на официальных сайтах</vt:lpwstr>
  </property>
  <property fmtid="{D5CDD505-2E9C-101B-9397-08002B2CF9AE}" pid="3" name="reg_date">
    <vt:lpwstr>23.04.2010</vt:lpwstr>
  </property>
  <property fmtid="{D5CDD505-2E9C-101B-9397-08002B2CF9AE}" pid="4" name="reg_number">
    <vt:lpwstr>СЭД-01-38-363</vt:lpwstr>
  </property>
</Properties>
</file>