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 служащих управления по экологии и природопользованию администрации города Перми  и членов их семей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080"/>
        <w:gridCol w:w="1260"/>
        <w:gridCol w:w="1800"/>
        <w:gridCol w:w="1260"/>
        <w:gridCol w:w="1260"/>
        <w:gridCol w:w="1440"/>
        <w:gridCol w:w="1980"/>
      </w:tblGrid>
      <w:tr>
        <w:trPr>
          <w:trHeight w:val="14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) в уставных (складочных) капиталах организаций</w:t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Белоус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 06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Додонова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 82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 280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2-комнатная 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ниверсал «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  <w:r>
              <w:rPr/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  <w:r>
              <w:rPr/>
              <w:t>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на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 12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Зеленин А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84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06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гнатова Л.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59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Адмир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Исаков Д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  <w:r>
              <w:rPr>
                <w:lang w:val="en-US"/>
              </w:rPr>
              <w:t> </w:t>
            </w:r>
            <w:r>
              <w:rPr/>
              <w:t>985,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Карнарук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1 622,68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улик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 41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7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Лузина И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 50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Михайлова В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44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Мишланова И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55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  <w:r>
              <w:rPr/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Мозгал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97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 83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-cerato</w:t>
            </w:r>
            <w:r>
              <w:rPr/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Муравьева О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48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220 000 000,00 - кредитные средства  (ипотек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 000,00 – доход от продажи жилого помещения)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 595,08 (с учетом дохода от  продажи ½ доли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Renault-Logan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 000 </w:t>
            </w:r>
          </w:p>
          <w:p>
            <w:pPr>
              <w:pStyle w:val="Normal"/>
              <w:jc w:val="center"/>
              <w:rPr/>
            </w:pPr>
            <w:r>
              <w:rPr/>
              <w:t>(доход от  продажи ½ доли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Мурадов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 56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щеп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63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устогова Е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538,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мирнова Л.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96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 Третьяков 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84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baru Forester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3 630,44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архуллина Н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396,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омин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30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Черане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9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5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наты в 3-комнат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3:00Z</dcterms:created>
  <dc:creator>1</dc:creator>
  <dc:description/>
  <dc:language>en-US</dc:language>
  <cp:lastModifiedBy>Пользователь</cp:lastModifiedBy>
  <cp:lastPrinted>2015-04-29T08:53:00Z</cp:lastPrinted>
  <dcterms:modified xsi:type="dcterms:W3CDTF">2016-05-24T11:13:00Z</dcterms:modified>
  <cp:revision>2</cp:revision>
  <dc:subject/>
  <dc:title>Ф</dc:title>
</cp:coreProperties>
</file>